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33" w:after="133"/>
        <w:ind w:left="-284" w:right="-142" w:firstLine="28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lang w:eastAsia="pl-PL"/>
        </w:rPr>
        <w:t>Załącznik do Uchwały 10/2024/2025</w:t>
      </w:r>
    </w:p>
    <w:p>
      <w:pPr>
        <w:pStyle w:val="Normal"/>
        <w:spacing w:lineRule="auto" w:line="240" w:before="133" w:after="133"/>
        <w:ind w:left="-284" w:right="-142" w:firstLine="28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lang w:eastAsia="pl-PL"/>
        </w:rPr>
        <w:t>Rady Pedagogicznej Szkoły Podstawowej w Grzywnie z dnia 29.08.2024 r.</w:t>
      </w:r>
    </w:p>
    <w:p>
      <w:pPr>
        <w:pStyle w:val="Normal"/>
        <w:spacing w:lineRule="atLeast" w:line="427" w:before="133" w:after="133"/>
        <w:ind w:left="-284" w:right="-142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Nagwek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Nagwek1"/>
        <w:jc w:val="center"/>
        <w:rPr>
          <w:rFonts w:ascii="Times New Roman" w:hAnsi="Times New Roman" w:cs="Times New Roman"/>
          <w:color w:val="000000"/>
          <w:sz w:val="56"/>
          <w:szCs w:val="56"/>
          <w:lang w:eastAsia="pl-PL"/>
        </w:rPr>
      </w:pPr>
      <w:r>
        <w:rPr>
          <w:rFonts w:cs="Times New Roman" w:ascii="Times New Roman" w:hAnsi="Times New Roman"/>
          <w:color w:val="000000"/>
          <w:sz w:val="56"/>
          <w:szCs w:val="56"/>
          <w:lang w:eastAsia="pl-PL"/>
        </w:rPr>
        <w:t>Wewnątrzszkolny System Doradztwa Zawodowego</w:t>
      </w:r>
    </w:p>
    <w:p>
      <w:pPr>
        <w:pStyle w:val="Nagwek1"/>
        <w:jc w:val="center"/>
        <w:rPr/>
      </w:pPr>
      <w:r>
        <w:rPr>
          <w:rFonts w:cs="Times New Roman" w:ascii="Times New Roman" w:hAnsi="Times New Roman"/>
          <w:color w:val="000000"/>
          <w:sz w:val="56"/>
          <w:szCs w:val="56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  <w:lang w:eastAsia="pl-PL"/>
        </w:rPr>
        <w:t xml:space="preserve">Szkoła Podstawowa im. F. Żwirki i S. Wigury w Grzywnie </w:t>
      </w:r>
    </w:p>
    <w:p>
      <w:pPr>
        <w:pStyle w:val="Nagwek1"/>
        <w:tabs>
          <w:tab w:val="clear" w:pos="708"/>
          <w:tab w:val="center" w:pos="4819" w:leader="none"/>
          <w:tab w:val="left" w:pos="8520" w:leader="none"/>
        </w:tabs>
        <w:rPr>
          <w:rFonts w:ascii="Times New Roman" w:hAnsi="Times New Roman" w:cs="Times New Roman"/>
          <w:color w:val="000000"/>
          <w:sz w:val="56"/>
          <w:szCs w:val="56"/>
          <w:lang w:eastAsia="pl-PL"/>
        </w:rPr>
      </w:pPr>
      <w:r>
        <w:rPr>
          <w:rFonts w:cs="Times New Roman" w:ascii="Times New Roman" w:hAnsi="Times New Roman"/>
          <w:color w:val="000000"/>
          <w:sz w:val="56"/>
          <w:szCs w:val="56"/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133" w:after="133"/>
        <w:ind w:left="-284" w:right="-142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ind w:left="3540" w:right="0"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OPRACOWANIE:</w:t>
      </w:r>
    </w:p>
    <w:p>
      <w:pPr>
        <w:pStyle w:val="Normal"/>
        <w:spacing w:lineRule="auto" w:line="240"/>
        <w:ind w:left="3540" w:right="0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zh-CN" w:bidi="ar-SA"/>
        </w:rPr>
        <w:t>Ilona Swinarska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doradca zawodowy</w:t>
      </w:r>
    </w:p>
    <w:p>
      <w:pPr>
        <w:pStyle w:val="Normal"/>
        <w:spacing w:lineRule="auto" w:line="240"/>
        <w:ind w:left="3540" w:righ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Barbara Łaukajtys 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dyrektor szkoły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33" w:after="133"/>
        <w:ind w:left="-284" w:right="-142" w:firstLine="284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133" w:after="133"/>
        <w:ind w:left="-284" w:right="-142" w:firstLine="284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133" w:after="133"/>
        <w:ind w:left="-284" w:right="-142" w:firstLine="284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133" w:after="133"/>
        <w:ind w:left="-284" w:right="-142" w:firstLine="284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133" w:after="133"/>
        <w:ind w:left="-284" w:right="-142" w:firstLine="284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427" w:before="133" w:after="133"/>
        <w:ind w:left="-284" w:right="-142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eastAsia="pl-PL"/>
        </w:rPr>
        <w:t xml:space="preserve">PODSTAWA PRAWNA : </w:t>
      </w:r>
    </w:p>
    <w:p>
      <w:pPr>
        <w:pStyle w:val="Normal"/>
        <w:spacing w:lineRule="atLeast" w:line="427" w:before="133" w:after="133"/>
        <w:ind w:left="-284" w:right="-14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pl-PL"/>
        </w:rPr>
        <w:t>Ustawa z dnia 14 grudnia 2016 roku – Prawo Oświatowe 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Dz. U. z 2023 r. poz. 900, 1672 i 1718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pl-PL"/>
        </w:rPr>
        <w:t xml:space="preserve"> ust. l pkt 4 ,  Ustawa z dnia 7 września 1991 – o Systemie Oświaty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eastAsia="pl-PL"/>
        </w:rPr>
        <w:t>(Dz. U. z 2022 r. poz. 2230 oraz z 2023 r. poz. 1234)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pl-PL"/>
        </w:rPr>
        <w:t xml:space="preserve">  , Rozporządzenie MEN z 12 lutego 2019 r. w sprawie doradztwa zawodowego.</w:t>
      </w:r>
    </w:p>
    <w:p>
      <w:pPr>
        <w:pStyle w:val="Normal"/>
        <w:spacing w:lineRule="atLeast" w:line="427" w:before="133" w:after="133"/>
        <w:ind w:left="-284" w:right="-142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80"/>
        <w:ind w:left="436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pl-PL"/>
        </w:rPr>
        <w:t>I. WSTĘP</w:t>
      </w:r>
    </w:p>
    <w:p>
      <w:pPr>
        <w:pStyle w:val="Bezodstpw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ab/>
        <w:t xml:space="preserve">Wewnątrzszkolny System Doradztwa Zawodowego obejmuje ogół działań podejmowanych przez szkołę w celu prawidłowego przygotowania uczniów do wyboru zawodu i kierunku dalszego kształcenia. System określa cele, zadania oraz formy pracy zawodoznawczej w ramach rocznego planu działania i jest włączony do Szkolnego Programu Profilaktyki i Wychowania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zkolny program doradztwa umożliwia uczniowi zdobycie wiedzy i umiejętności niezbędnych do poznania siebie, własnych predyspozycji zawodowych, rynku pracy i zasad nim rządzących, a także zaplanowanie własnej kariery edukacyjno-zawodowej. Dynamika zmian na współczesnym rynku pracy, zdolności i umiejętność elastycznego dostosowania się do wymogów i oczekiwań pracodawców sprawiają, że planowanie kariery zawodowej przez młodego człowieka nabiera coraz większej wagi. Stąd niezwykle istotne staje się uświadamianie dzieciom i młodzieży ważności decyzji o wyborze zawodu.      </w:t>
      </w:r>
    </w:p>
    <w:p>
      <w:pPr>
        <w:pStyle w:val="Bezodstpw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Bezodstpw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Bezodstpw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tLeast" w:line="280" w:before="0" w:after="280"/>
        <w:ind w:left="436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  <w:u w:val="non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u w:val="none"/>
          <w:lang w:eastAsia="pl-PL"/>
        </w:rPr>
        <w:t>II. CELE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Cel ogólny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◄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ygotowanie młodzieży do podjęcia trafnej decyzji o dalszym kierunku kształcenia i przyszłej aktywności zawodowej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Cele szczegółow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ypracowanie w uczniach pozytywnej postawy wobec pra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yzwalanie własnej aktywności uczniów w kierunku samopoznania, odkrywania zainteresowań, uzdolnień, rozpoznawania swojego usposobienia, temperamentu pod kątem predyspozycji do wykonywania różnych zawod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Rozwijanie umiejętności samoocen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skazanie na znaczenie stanu zdrowia i warunków psychofizycznych w związku z wymaganiami konkretnego zawod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ostarczenie informacji o zawodach, aktualnych trendach na rynku prac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ształtowanie umiejętności autoprezentac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yposażenie uczniów w wiedzę o interesujących ich zawodach, o czynnościach i warunkach pracy dla konkretnego zawod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świadomienie sobie własnych zasob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kreślenie zakresu osobistych kompetenc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świadomienie preferencji w wyborach edukacyjno-zawodowy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szukiwanie zasobów wpływających na rozwój zawodowy w historii własnej rodzin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Rozbudzenie ciekawości poznawczej dotyczącej zawod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yrobienie przekonania, że warto się uczyć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poznanie młodzieży z procesem podejmowania decyz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lanowanie własnej kariery zawodow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Uświadomienie znaczenia ciągłego rozwoju.</w:t>
      </w:r>
    </w:p>
    <w:p>
      <w:pPr>
        <w:pStyle w:val="Normal"/>
        <w:spacing w:lineRule="atLeast" w:line="243" w:before="280" w:after="280"/>
        <w:ind w:left="-284" w:right="-142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pl-PL" w:eastAsia="pl-PL" w:bidi="ar-SA"/>
        </w:rPr>
      </w:r>
    </w:p>
    <w:p>
      <w:pPr>
        <w:pStyle w:val="Normal"/>
        <w:spacing w:lineRule="atLeast" w:line="243" w:before="280" w:after="280"/>
        <w:ind w:left="-284" w:right="-142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pl-PL" w:eastAsia="pl-PL" w:bidi="ar-SA"/>
        </w:rPr>
        <w:t>III. ZADANIA SZKOŁY/ZAKRES WSPÓŁPRA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Systematyczne diagnozowanie zapotrzebowania uczniów na informacje edukacyjne i zawodowe oraz na pomoc w planowaniu kształcenia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4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Gromadzenie, aktualizacja i udostępnianie informacji edukacyjnych i zawodowych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4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owadzenie działalności informacyjno-doradczej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4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dzielanie indywidualnych porad uczniom i ich rodzicom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4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owadzenie grupowych zajęć aktywizujących, przygotowujących uczniów do świadomego planowania kariery i podjęcia roli zawodowej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4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a z instytucjami wspierającymi wewnątrzszkolny system doradztwa zawodowego, w szczególności z poradnią psychologiczno-pedagogiczną oraz innymi instytucjami świadczącymi poradnictwo i specjalistyczną pomoc uczniom i rodzicom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-142" w:hanging="36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a wszystkich pracowników szkoły w celu realizacji zadań.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DZIAŁANIA KIEROWANE DO UCZNIÓW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-142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udzielanie porad i konsultacji indywidualnych; prowadzenie zajęć grupowych związanych tematycznie z obszarami: poznawanie własnych zasobów; świat zawodów i rynek pracy; rynek edukacyjny i uczenie się przez całe życie; planowanie własnego rozwoju i podejmowanie decyzji edukacyjno- zawodowych; 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-142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aranżowanie sytuacji sprzyjających poznawaniu własnych zasobów np. poprzez udział w konkursach, przygotowywanie określonych zadań na zajęcia przedmiotowe, udział w organizowaniu uroczystości i imprez szkolnych; 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-142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kreślanie potencjału edukacyjno-zawodowego; 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-142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rganizowanie spotkań z przedstawicielami instytucji rynku pracy; 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-142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stwarzanie okazji do udziału w wydarzeniach takich jak np. targi edukacyjne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-142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umożliwianie udziału w spotkaniach informacyjnych z przedstawicielami szkół ponadpodstawowych; 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-142" w:hanging="360"/>
        <w:jc w:val="left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informowanie o ofercie kształcenia w szkołach programowo wyższych; 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-142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możliwienie udziału w spotkaniach z absolwentami szkoły (prezentacje ścieżek rozwoju edukacyjno-zawodowego)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-142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rganizowanie spotkań z przedstawicielami zawodów; 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-142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rganizowanie spotkań z inspirującymi osobami (pasjonatami, autorami innowacyjnych rozwiązań – młodymi ludźmi, którzy odnieśli sukces zawodowy); 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-142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rganizowanie wycieczek zawodoznawczych; 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-142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stwarzanie uczniom klas VII–VIII możliwości udziału w ramach zajęć edukacyjnych w zajęciach u pracodawców lub w centrach kształcenia praktycznego – zgodnie z ich zainteresowaniami i potrzebami; 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-142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umożliwienie dostępu do informacji edukacyjno-zawodowej poprzez strony internetowe szkoły, szkolne konto Facebooka, tablice informacyjne, e-dziennik; 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-142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rganizowanie zajęć lub wystaw w świetlicy związanych z orientacją zawodową, 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-142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rganizowanie kącików zawodoznawczych, np. w świetlicy szkolnej, w salach edukacji wczesnoszkolnej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-142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rganizowanie imprez o charakterze zawodoznawczym, np. konkursy, festiwale czy prezentacje zawodów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-142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umożliwianie uczniom udziału w tzw. lekcjach zawodoznawczych organizowanych przez szkoły ponadpodstawowe zawodowe; 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-142" w:hanging="360"/>
        <w:jc w:val="left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udostępnianie materiałów multimedialnych (np. gier edukacyjnych, filmów i innych e-zasobów) ułatwiających samopoznanie, podejmowanie decyzji edukacyjnych i zawodowych; 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right="-142" w:hanging="360"/>
        <w:jc w:val="left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prowadzenie projektów edukacyjnych tematycznie powiązanych z orientacją zawodową oraz doradztwem zawodowym. </w:t>
      </w:r>
    </w:p>
    <w:p>
      <w:pPr>
        <w:pStyle w:val="NoSpacing"/>
        <w:bidi w:val="0"/>
        <w:spacing w:lineRule="auto" w:line="360"/>
        <w:ind w:left="-284" w:right="-142" w:firstLine="284"/>
        <w:jc w:val="left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252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DZIAŁANIA KIEROWANE DO RODZICÓW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520" w:righ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rganizowanie spotkań informacyjno-doradczych z doradcą zawodowym w szkole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inicjowanie kontaktów z przedstawicielami instytucji działających na rynku pracy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rganizowanie spotkań z przedstawicielami firm lokalnego rynku pracy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prowadzenie konsultacji dotyczących decyzji edukacyjno-zawodowych uczniów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informowanie o targach edukacyjn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udostępnianie informacji edukacyjnych i zawodowych (między innymi poprzez: biblioteczkę publikacji, stronę www szkoły, szkolne konto Facebooka, tablice informacyjne, e-dziennik)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włączanie rodziców w szkolne działania związane z orientacją zawodową i doradztwem zawodowym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-14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2520" w:righ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 xml:space="preserve">DZIAŁANIA KIEROWANE DO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pl-PL" w:eastAsia="pl-PL" w:bidi="ar-SA"/>
        </w:rPr>
        <w:t xml:space="preserve"> NAUCZYCIEL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umożliwienie udziału w szkoleniach i kursach z zakresu doradztwa zawodowego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prowadzenie lekcji otwartych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zwoływanie szkoleniowych posiedzeń rady pedagogicznej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rganizowanie wizyt studyjnych w firmach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inicjowanie kontaktów z przedstawicielami instytucji rynku pracy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rganizowanie spotkań z przedstawicielami firm lokalnego rynku pracy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dostępnianie zasobów z obszaru doradztwa zawodow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wspieranie w realizacji zadań doradztwa zawodowe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520" w:right="-14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ar-SA"/>
        </w:rPr>
        <w:t>IV. ADRESACI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-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-14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pl-PL" w:eastAsia="pl-PL" w:bidi="ar-SA"/>
        </w:rPr>
        <w:t>Adresatami programu doradztwa zawodowego są uczniowie Szkoły Podstawowej w Grzywnie, rodzice uczniów, nauczyciele, ze szczególnym uwzględnieniem wychowawców.</w:t>
      </w:r>
    </w:p>
    <w:p>
      <w:pPr>
        <w:pStyle w:val="Bezodstpw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widowControl/>
        <w:numPr>
          <w:ilvl w:val="0"/>
          <w:numId w:val="0"/>
        </w:numPr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Orientacja i poradnictwo zawodowe dla dzieci i młodzieży uczącej się w systemie szkolnym powinna obejmować następujące etapy: </w:t>
      </w:r>
    </w:p>
    <w:p>
      <w:pPr>
        <w:pStyle w:val="Bezodstpw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tap I – preorientacja zawodowa dzieci w edukacji przedszkolnej i w klasach I–III; obejmuje poznanie pracy w wybranych zawodach w ramach kształcenia zintegrowanego. Szkoła i nauczyciele kształtują właściwe postawy dziecka wobec pracy ludzkiej, zapoznają z różnorodnymi zawodami, szczególnie tymi z najbliższego otoczenia dziecka, zawodami ich rodziców i najbliższej rodziny; </w:t>
      </w:r>
    </w:p>
    <w:p>
      <w:pPr>
        <w:pStyle w:val="Bezodstpw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tap II – orientacja zawodowa dzieci w klasach IV–VI polega na wstępnej analizie znaczenia pracy w życiu osobistym człowieka i w życiu całych społeczeństw oraz organizacji pracy i jej efektów na przestrzeni czasu. Podczas lekcji przedmiotowych dzieci wstępnie poznają i oceniają różne cechy, własne możliwości i preferencje, potrzebne do wyboru kolejnego etapu kształcenia, </w:t>
      </w:r>
    </w:p>
    <w:p>
      <w:pPr>
        <w:pStyle w:val="Bezodstpw"/>
        <w:numPr>
          <w:ilvl w:val="0"/>
          <w:numId w:val="5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tap III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zh-CN" w:bidi="ar-SA"/>
        </w:rPr>
        <w:t>doradzt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awodowe decyzyjne od klasy VII - VIII szkoły podstawowej, w oparciu o programy nauczania, opisy zawodów, klasyfikacje zawodów, teczki zawodów i literaturę z zakresu poradnictwa zawodowego. Uczy młodzież podejmowania decyzji edukacyjnych i zawodowych, poznawania siebie, własnych uzdolnień i zainteresowań prowadzących do świadomego wyboru zawodu. Uczniowie poznają zawody i otrzymują informację edukacyjno-zawodową potrzebną do wyboru szkoły ponadpodstawowej: ogólnokształcącej lub zawodowej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-142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-142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280" w:before="280" w:after="280"/>
        <w:ind w:left="-284" w:right="-142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V. FORMY I METODY DZIAŁAŃ</w:t>
      </w:r>
    </w:p>
    <w:p>
      <w:pPr>
        <w:pStyle w:val="TextBody"/>
        <w:spacing w:lineRule="auto" w:line="360" w:before="280" w:after="280"/>
        <w:ind w:left="-284" w:right="-142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pl-PL"/>
        </w:rPr>
        <w:t>Sojusznicy – sieć współpracy</w:t>
      </w:r>
    </w:p>
    <w:p>
      <w:pPr>
        <w:pStyle w:val="TextBody"/>
        <w:spacing w:lineRule="auto" w:line="360" w:before="280" w:after="280"/>
        <w:ind w:left="-284"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godnie z obowiązującymi przepisami prawa wsparcie merytoryczne dla szkół, także dla szkół podstawowych, stanowią: poradnie psychologiczno-pedagogiczne, ośrodki doskonalenia nauczycieli, biblioteki pedagogiczne i centra kształcenia praktycznego. Jednakże szkoła dodatkowo pozyskuje partnerów wspierających działania związane z doradztwem zawodowym. Są to instytucje, placówki, firmy, które mogą być angażowane w działania kierowane do trzech grup adresatów: uczniów, nauczycieli i rodziców. Nasza współpraca najsilniej opiera się na współdziałaniu  z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42" w:hanging="36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oradnią Psychologiczno- Pedagogiczną w Chełmży,</w:t>
      </w:r>
    </w:p>
    <w:p>
      <w:pPr>
        <w:pStyle w:val="Normal"/>
        <w:numPr>
          <w:ilvl w:val="0"/>
          <w:numId w:val="4"/>
        </w:numPr>
        <w:ind w:left="720" w:right="-142" w:hanging="36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owiatowym Urzędem Pracy dla Powiatu Toruńskiego,</w:t>
      </w:r>
    </w:p>
    <w:p>
      <w:pPr>
        <w:pStyle w:val="Normal"/>
        <w:numPr>
          <w:ilvl w:val="0"/>
          <w:numId w:val="4"/>
        </w:numPr>
        <w:ind w:left="720" w:right="-142" w:hanging="36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szkołami ponadpodstawowymi w Chełmży, Toruniu i innymi w rejonie,</w:t>
      </w:r>
    </w:p>
    <w:p>
      <w:pPr>
        <w:pStyle w:val="Normal"/>
        <w:numPr>
          <w:ilvl w:val="0"/>
          <w:numId w:val="4"/>
        </w:numPr>
        <w:ind w:left="720" w:right="-142" w:hanging="36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zedsiębiorstwami i zakładami działającymi w regionie, oferujące staże itp.</w:t>
      </w:r>
    </w:p>
    <w:p>
      <w:pPr>
        <w:pStyle w:val="NoSpacing"/>
        <w:bidi w:val="0"/>
        <w:ind w:left="-284" w:right="-142" w:hanging="0"/>
        <w:jc w:val="left"/>
        <w:rPr/>
      </w:pPr>
      <w:r>
        <w:rPr/>
      </w:r>
    </w:p>
    <w:p>
      <w:pPr>
        <w:pStyle w:val="NoSpacing"/>
        <w:bidi w:val="0"/>
        <w:ind w:left="-284" w:right="-142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soby realizacji działań doradczy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bidi w:val="0"/>
        <w:ind w:left="-284" w:right="-142" w:firstLine="28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-284" w:right="-14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ziałania doradcze, w ramach WSDZ, realizowane są na zasadzie dobrowolności uczestnictwa w ramach: </w:t>
      </w:r>
    </w:p>
    <w:p>
      <w:pPr>
        <w:pStyle w:val="NoSpacing"/>
        <w:widowControl/>
        <w:numPr>
          <w:ilvl w:val="1"/>
          <w:numId w:val="6"/>
        </w:numPr>
        <w:suppressAutoHyphens w:val="true"/>
        <w:bidi w:val="0"/>
        <w:spacing w:lineRule="auto" w:line="240" w:before="240" w:after="0"/>
        <w:ind w:left="0" w:right="-170" w:hanging="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ekcji wychowawczych </w:t>
      </w:r>
    </w:p>
    <w:p>
      <w:pPr>
        <w:pStyle w:val="NoSpacing"/>
        <w:widowControl/>
        <w:numPr>
          <w:ilvl w:val="1"/>
          <w:numId w:val="6"/>
        </w:numPr>
        <w:suppressAutoHyphens w:val="true"/>
        <w:bidi w:val="0"/>
        <w:spacing w:lineRule="auto" w:line="240" w:before="240" w:after="0"/>
        <w:ind w:left="0" w:right="-170" w:hanging="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cieczek</w:t>
      </w:r>
    </w:p>
    <w:p>
      <w:pPr>
        <w:pStyle w:val="NoSpacing"/>
        <w:widowControl/>
        <w:numPr>
          <w:ilvl w:val="1"/>
          <w:numId w:val="6"/>
        </w:numPr>
        <w:suppressAutoHyphens w:val="true"/>
        <w:bidi w:val="0"/>
        <w:spacing w:lineRule="auto" w:line="240" w:before="240" w:after="0"/>
        <w:ind w:left="0" w:right="-170" w:hanging="57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zh-CN" w:bidi="ar-SA"/>
        </w:rPr>
        <w:t>konsultacj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dywidualnych</w:t>
      </w:r>
    </w:p>
    <w:p>
      <w:pPr>
        <w:pStyle w:val="NoSpacing"/>
        <w:widowControl/>
        <w:numPr>
          <w:ilvl w:val="1"/>
          <w:numId w:val="6"/>
        </w:numPr>
        <w:suppressAutoHyphens w:val="true"/>
        <w:bidi w:val="0"/>
        <w:spacing w:lineRule="auto" w:line="240" w:before="240" w:after="0"/>
        <w:ind w:left="0" w:right="-170" w:hanging="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jęć z zakresu doradztwa zawodowego dla klas VII i VIII w wymiarze 10 godzin w ciągu roku szkolnego dla klasy</w:t>
      </w:r>
    </w:p>
    <w:p>
      <w:pPr>
        <w:pStyle w:val="NoSpacing"/>
        <w:widowControl/>
        <w:numPr>
          <w:ilvl w:val="0"/>
          <w:numId w:val="0"/>
        </w:numPr>
        <w:suppressAutoHyphens w:val="true"/>
        <w:bidi w:val="0"/>
        <w:spacing w:lineRule="auto" w:line="240" w:before="240" w:after="0"/>
        <w:ind w:left="1383" w:right="-17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etody pracy z uczniami</w:t>
      </w:r>
    </w:p>
    <w:p>
      <w:pPr>
        <w:pStyle w:val="NoSpacing"/>
        <w:widowControl/>
        <w:numPr>
          <w:ilvl w:val="1"/>
          <w:numId w:val="6"/>
        </w:numPr>
        <w:suppressAutoHyphens w:val="true"/>
        <w:bidi w:val="0"/>
        <w:spacing w:lineRule="auto" w:line="240" w:before="240" w:after="0"/>
        <w:ind w:left="0" w:right="-170" w:hanging="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jęcia warsztatowe</w:t>
      </w:r>
    </w:p>
    <w:p>
      <w:pPr>
        <w:pStyle w:val="NoSpacing"/>
        <w:widowControl/>
        <w:numPr>
          <w:ilvl w:val="1"/>
          <w:numId w:val="6"/>
        </w:numPr>
        <w:suppressAutoHyphens w:val="true"/>
        <w:bidi w:val="0"/>
        <w:spacing w:lineRule="auto" w:line="240" w:before="240" w:after="0"/>
        <w:ind w:left="0" w:right="-170" w:hanging="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mowy doradcze</w:t>
      </w:r>
    </w:p>
    <w:p>
      <w:pPr>
        <w:pStyle w:val="NoSpacing"/>
        <w:widowControl/>
        <w:numPr>
          <w:ilvl w:val="1"/>
          <w:numId w:val="6"/>
        </w:numPr>
        <w:suppressAutoHyphens w:val="true"/>
        <w:bidi w:val="0"/>
        <w:spacing w:lineRule="auto" w:line="240" w:before="240" w:after="0"/>
        <w:ind w:left="0" w:right="-170" w:hanging="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tody testowe</w:t>
      </w:r>
    </w:p>
    <w:p>
      <w:pPr>
        <w:pStyle w:val="NoSpacing"/>
        <w:widowControl/>
        <w:numPr>
          <w:ilvl w:val="1"/>
          <w:numId w:val="6"/>
        </w:numPr>
        <w:suppressAutoHyphens w:val="true"/>
        <w:bidi w:val="0"/>
        <w:spacing w:lineRule="auto" w:line="240" w:before="240" w:after="0"/>
        <w:ind w:left="0" w:right="-170" w:hanging="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urza mózgów</w:t>
      </w:r>
    </w:p>
    <w:p>
      <w:pPr>
        <w:pStyle w:val="NoSpacing"/>
        <w:widowControl/>
        <w:numPr>
          <w:ilvl w:val="1"/>
          <w:numId w:val="6"/>
        </w:numPr>
        <w:suppressAutoHyphens w:val="true"/>
        <w:bidi w:val="0"/>
        <w:spacing w:lineRule="auto" w:line="240" w:before="240" w:after="0"/>
        <w:ind w:left="0" w:right="-170" w:hanging="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ini wykład</w:t>
      </w:r>
    </w:p>
    <w:p>
      <w:pPr>
        <w:pStyle w:val="NoSpacing"/>
        <w:widowControl/>
        <w:numPr>
          <w:ilvl w:val="1"/>
          <w:numId w:val="6"/>
        </w:numPr>
        <w:suppressAutoHyphens w:val="true"/>
        <w:bidi w:val="0"/>
        <w:spacing w:lineRule="auto" w:line="240" w:before="240" w:after="0"/>
        <w:ind w:left="0" w:right="-170" w:hanging="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lakat</w:t>
      </w:r>
    </w:p>
    <w:p>
      <w:pPr>
        <w:pStyle w:val="NoSpacing"/>
        <w:widowControl/>
        <w:numPr>
          <w:ilvl w:val="1"/>
          <w:numId w:val="6"/>
        </w:numPr>
        <w:suppressAutoHyphens w:val="true"/>
        <w:bidi w:val="0"/>
        <w:spacing w:lineRule="auto" w:line="240" w:before="240" w:after="0"/>
        <w:ind w:left="0" w:right="-170" w:hanging="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ojarzenia</w:t>
      </w:r>
    </w:p>
    <w:p>
      <w:pPr>
        <w:pStyle w:val="NoSpacing"/>
        <w:widowControl/>
        <w:numPr>
          <w:ilvl w:val="1"/>
          <w:numId w:val="6"/>
        </w:numPr>
        <w:suppressAutoHyphens w:val="true"/>
        <w:bidi w:val="0"/>
        <w:spacing w:lineRule="auto" w:line="240" w:before="240" w:after="0"/>
        <w:ind w:left="0" w:right="-170" w:hanging="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cieczki zawodoznawcze</w:t>
      </w:r>
    </w:p>
    <w:p>
      <w:pPr>
        <w:pStyle w:val="NoSpacing"/>
        <w:widowControl/>
        <w:numPr>
          <w:ilvl w:val="1"/>
          <w:numId w:val="6"/>
        </w:numPr>
        <w:suppressAutoHyphens w:val="true"/>
        <w:bidi w:val="0"/>
        <w:spacing w:lineRule="auto" w:line="240" w:before="240" w:after="0"/>
        <w:ind w:left="0" w:right="-170" w:hanging="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nkursy plastyczne dotyczące planowania kariery</w:t>
      </w:r>
    </w:p>
    <w:p>
      <w:pPr>
        <w:pStyle w:val="NoSpacing"/>
        <w:widowControl/>
        <w:numPr>
          <w:ilvl w:val="1"/>
          <w:numId w:val="6"/>
        </w:numPr>
        <w:suppressAutoHyphens w:val="true"/>
        <w:bidi w:val="0"/>
        <w:spacing w:lineRule="auto" w:line="240" w:before="240" w:after="0"/>
        <w:ind w:left="0" w:right="-170" w:hanging="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otkania z przedstawicielami szkół ponadpodstawowych i przedstawicielami różnych zawodów,</w:t>
      </w:r>
    </w:p>
    <w:p>
      <w:pPr>
        <w:pStyle w:val="NoSpacing"/>
        <w:widowControl/>
        <w:numPr>
          <w:ilvl w:val="1"/>
          <w:numId w:val="6"/>
        </w:numPr>
        <w:suppressAutoHyphens w:val="true"/>
        <w:bidi w:val="0"/>
        <w:spacing w:lineRule="auto" w:line="240" w:before="240" w:after="0"/>
        <w:ind w:left="0" w:right="-170" w:hanging="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dział w Targach Edukacyjnych Szkół,</w:t>
      </w:r>
    </w:p>
    <w:p>
      <w:pPr>
        <w:pStyle w:val="NoSpacing"/>
        <w:widowControl/>
        <w:numPr>
          <w:ilvl w:val="1"/>
          <w:numId w:val="6"/>
        </w:numPr>
        <w:suppressAutoHyphens w:val="true"/>
        <w:bidi w:val="0"/>
        <w:spacing w:lineRule="auto" w:line="240" w:before="240" w:after="0"/>
        <w:ind w:left="0" w:right="-170" w:hanging="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otkania z absolwentami szkoły – losy absolwentów , kariera zawodowa</w:t>
      </w:r>
    </w:p>
    <w:p>
      <w:pPr>
        <w:pStyle w:val="NoSpacing"/>
        <w:widowControl/>
        <w:numPr>
          <w:ilvl w:val="1"/>
          <w:numId w:val="6"/>
        </w:numPr>
        <w:suppressAutoHyphens w:val="true"/>
        <w:bidi w:val="0"/>
        <w:spacing w:lineRule="auto" w:line="240" w:before="240" w:after="0"/>
        <w:ind w:left="0" w:right="-170" w:hanging="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gadanki, prelekcje, konkursy</w:t>
      </w:r>
    </w:p>
    <w:p>
      <w:pPr>
        <w:pStyle w:val="NoSpacing"/>
        <w:widowControl/>
        <w:numPr>
          <w:ilvl w:val="1"/>
          <w:numId w:val="6"/>
        </w:numPr>
        <w:suppressAutoHyphens w:val="true"/>
        <w:bidi w:val="0"/>
        <w:spacing w:lineRule="auto" w:line="240" w:before="240" w:after="0"/>
        <w:ind w:left="0" w:right="-170" w:hanging="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y i zabawy</w:t>
      </w:r>
    </w:p>
    <w:p>
      <w:pPr>
        <w:pStyle w:val="NoSpacing"/>
        <w:widowControl/>
        <w:numPr>
          <w:ilvl w:val="0"/>
          <w:numId w:val="0"/>
        </w:numPr>
        <w:suppressAutoHyphens w:val="true"/>
        <w:bidi w:val="0"/>
        <w:spacing w:lineRule="auto" w:line="240" w:before="240" w:after="0"/>
        <w:ind w:left="1383" w:right="-17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-284" w:right="-142" w:firstLine="284"/>
        <w:jc w:val="left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VI. TREŚCI PROGRAM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 ZAKRESU DORADZTWA ZAWODOWEGO  D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DDZIAŁÓW PRZEDSZKOLNYCH W SZKOŁACH PODSTAWOWYCH I INNYCH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CHOWANIA PRZEDSZKOLNEGO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 Poznanie siebi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Dziecko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1 określa, co lubi robić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2 podaje przykłady różnych zainteresowań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3 określa, co robi dobrze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4 podejmuje działania i opisuje, co z nich wyniknęło dla niego i dla innych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 Świat zawodów i rynek prac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Dziecko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1 odgrywa różne role zawodowe w zabawie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2 podaje nazwy zawodów wykonywanych przez osoby w jego najbliższym otoczeniu i nazwy tych zawodów, któr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wzbudziły jego zainteresowanie, oraz identyfikuje i opisuje czynności zawodowe wykonywane przez te osoby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3 wskazuje zawody zaangażowane w powstawanie produktów codziennego użytku oraz w zdarzenia, w których dziecko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uczestniczy, takie jak wyjście na zakupy, koncert, pocztę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4 podejmuje próby posługiwania się przyborami i narzędziami zgodnie z ich przeznaczeniem oraz w sposób twórcz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i niekonwencjonalny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5 opowiada o sobie w grupie rówieśniczej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3. Rynek edukacyjny i uczenie się przez całe życi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Dziecko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3.1 nazywa etapy edukacji (bez konieczności zachowania kolejności chronologicznej)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3.2 nazywa czynności, których lubi się uczyć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4. Planowanie własnego rozwoju i podejmowanie decyzji edukacyjno-zawodowych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Dziecko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4.1 opowiada, kim chciałoby zostać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4.2 na miarę swoich możliwości planuje własne działania lub działania grupy rówieśniczej przez wskazanie pojedynczych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czynności i zadań niezbędnych do realizacji celu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4.3 podejmuje próby decydowania w ważnych dla niego sprawach, indywidualnie i w ramach działań grupy rówieśnicz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TREŚCI PROGRAMOWE Z ZAKRESU DORADZTWA ZAWOD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eastAsia="pl-PL"/>
        </w:rPr>
        <w:t xml:space="preserve">DLA KLAS I–III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 Poznanie siebi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1 opisuje swoje zainteresowania i określa, w jaki sposób może je rozwijać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2 prezentuje swoje zainteresowania wobec innych osób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3 podaje przykłady różnorodnych zainteresowań ludzi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4 podaje przykłady swoich mocnych stron w różnych obszarach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5 podejmuje działania w sytuacjach zadaniowych i opisuje, co z nich wyniknęło dla niego i dla innych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 Świat zawodów i rynek prac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1 odgrywa różne role zawodowe w zabawie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2 podaje nazwy zawodów wykonywanych przez osoby w bliższym i dalszym otoczeniu oraz opisuje podstawową specyfikę pracy w wybranych zawodach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3 opisuje, czym jest praca, i omawia jej znaczenie w życiu człowieka na wybranych przykładach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4 omawia znaczenie zaangażowania różnych zawodów w kształt otoczenia, w którym funkcjonuje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5 opisuje rolę zdolności i zainteresowań w wykonywaniu danego zawodu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6 posługuje się przyborami i narzędziami zgodnie z ich przeznaczeniem oraz w sposób twórczy i niekonwencjonalny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3. Rynek edukacyjny i uczenie się przez całe życi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3.1 uzasadnia potrzebę uczenia się i zdobywania nowych umiejętności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3.2 wskazuje treści, których lubi się uczyć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3.3 wymienia różne źródła wiedzy i podejmuje próby korzystania z nich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4. Planowanie własnego rozwoju i podejmowanie decyzji edukacyjno-zawodowych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4.1 opowiada, kim chciałby zostać i co chciałby robić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4.2 planuje swoje działania lub działania grupy, wskazując na podstawowe czynności i zadania niezbędne do realizacji celu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4.3 próbuje samodzielnie podejmować decyzje w sprawach związanych bezpośrednio z jego osobą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TREŚCI PROGRAMOWE Z ZAKRESU DORADZTWA ZAWODOWEGO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eastAsia="pl-PL"/>
        </w:rPr>
        <w:t xml:space="preserve">DLA KLAS IV–VI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 Poznawanie własnych zasobów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1 określa własne zainteresowania i uzdolnienia oraz kompetencje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2 wskazuje swoje mocne strony oraz możliwości ich wykorzystania w różnych dziedzinach życia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3 podejmuje działania w sytuacjach zadaniowych i ocenia swoje działania, formułując wnioski na przyszłość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4 prezentuje swoje zainteresowania i uzdolnienia wobec innych osób z zamiarem zaciekawienia odbiorców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 Świat zawodów i rynek prac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1 wymienia różne grupy zawodów i podaje przykłady zawodów charakterystycznych dla poszczególnych grup, opisuj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 xml:space="preserve">różne ścieżki ich uzyskiwania oraz podstawową specyfikę pracy w zawodach;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2 opisuje, czym jest praca i jakie ma znaczenie w życiu człowieka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3 podaje czynniki wpływające na wybory zawodowe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4 posługuje się przyborami i narzędziami zgodnie z ich przeznaczeniem oraz w sposób twórczy i niekonwencjonalny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5 wyjaśnia rolę pieniądza we współczesnym świecie i jego związek z pracą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3. Rynek edukacyjny i uczenie się przez całe życi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3.1 wskazuje różne sposoby zdobywania wiedzy, korzystając ze znanych mu przykładów, oraz omawia swój indywidualny sposób nauki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3.2 wskazuje przedmioty szkolne, których lubi się uczyć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3.3 samodzielnie dociera do informacji i korzysta z różnych źródeł wiedzy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4. Planowanie własnego rozwoju i podejmowanie decyzji edukacyjno-zawodowych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4.1 opowiada o swoich planach edukacyjno-zawodowych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4.2 planuje swoje działania lub działania grupy, wskazując szczegółowe czynności i zadania niezbędne do realizacji celu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 xml:space="preserve">4.3 próbuje samodzielnie podejmować decyzje w sprawach związanych bezpośrednio lub pośrednio z jego osob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TREŚCI PROGRAMOWE Z ZAKRESU DORADZTWA ZAWOD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DLA KLAS VII I VIII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 Poznawanie własnych zasobów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1 określa wpływ stanu zdrowia na wykonywanie zadań zawodowych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2 rozpoznaje własne zasoby (zainteresowania, zdolności, uzdolnienia, kompetencje, predyspozycje zawodowe)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3 dokonuje syntezy przydatnych w planowaniu ścieżki edukacyjno-zawodowej informacji o sobie wynikających z autoanalizy, ocen innych osób oraz innych źródeł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4 rozpoznaje własne ograniczenia jako wyzwania w odniesieniu do planów edukacyjno-zawodowych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5 rozpoznaje swoje możliwości i ograniczenia w zakresie wykonywania zadań zawodowych i uwzględnia je w planowaniu ścieżki edukacyjno-zawodowej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6 określa aspiracje i potrzeby w zakresie własnego rozwoju i możliwe sposoby ich realizacji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.7 określa własną hierarchię wartości i potrzeb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 Świat zawodów i rynek prac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1 wyszukuje i analizuje informacje na temat zawodów oraz charakteryzuje wybrane zawody, uwzględniając kwalifikacje wyodrębnione w zawodach oraz możliwości ich uzyskiwania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2 porównuje własne zasoby i preferencje z wymaganiami rynku pracy i oczekiwaniami pracodawców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3 wyjaśnia zjawiska i trendy zachodzące na współczesnym rynku pracy, z uwzględnieniem regionalnego i lokalnego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rynku pracy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4 uzasadnia znaczenie pracy w życiu człowieka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5 analizuje znaczenie i możliwości doświadczania pracy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6 wskazuje wartości związane z pracą i etyką zawodową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7 dokonuje autoprezentacji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.8 charakteryzuje instytucje wspomagające planowanie ścieżki edukacyjno-zawodowej, w tym instytucje rynku pracy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3. Rynek edukacyjny i uczenie się przez całe życi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3.1 analizuje oferty szkół ponadpodstawowych i szkół wyższych pod względem możliwości dalszego kształcenia, korzystając z dostępnych źródeł informacji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3.2 analizuje kryteria rekrutacyjne do szkół ponadpodstawowych w kontekście rozpoznania własnych zasobów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3.3 charakteryzuje strukturę systemu edukacji formalnej oraz możliwości edukacji pozaformalnej i nieformalnej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3.4 określa znaczenie uczenia się przez całe życie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4. Planowanie własnego rozwoju i podejmowanie decyzji edukacyjno-zawodowych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4.1 dokonuje wyboru dalszej ścieżki edukacyjno-zawodowej samodzielnie lub przy wsparciu doradczym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4.2 określa cele i plany edukacyjno-zawodowe, uwzględniając własne zasoby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4.3 identyfikuje osoby i instytucje wspomagające planowanie ścieżki edukacyjno-zawodowej i wyjaśnia, w jakich sytuacjach korzystać z ich pomocy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 xml:space="preserve">4.4 planuje ścieżkę edukacyjno-zawodową, uwzględniając konsekwencje podjętych wybor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VII. ZAKRES DZIAŁAŃ KOORDYNATORA I NAUCZYCIELI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ealizatorzy działań związanych z doradztwem zawodowym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 szkole podstawowej w realizację działań związanych z doradztwem zawodowym zaangażowani są wszyscy członkowie rady pedagogicznej: dyrektor, nauczyciele wychowawcy, nauczyciele (w tym nauczyciele edukacji wczesnoszkolnej), nauczyciel-wychowawca w świetlicy szkolnej, nauczyciel-bibliotekarz, specjaliści (m.in. pedagog, psycholog, doradca zawodowy) oraz inne osoby zatrudnione w szkole.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0" w:right="-14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eastAsia="pl-PL"/>
        </w:rPr>
        <w:t>Zakres obowiązków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0" w:righ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Dyrektor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dpowiada za organizację działań związanych z doradztwem zawodowym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uje z doradcą zawodowym w celu realizacji WSDZ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iera kontakty pomiędzy uczestnikami procesu orientacji zawodowej oraz doradztwa zawodowego w szkole a instytucjami zewnętrznymi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zapewnia warunki do realizowania w szkole zajęć orientacji zawodowej i doradztwa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zawodowego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rganizuje w szkole wspomaganie realizacji działań z zakresu orientacji zawodowej i doradztwa zawodowego poprzez planowanie i przeprowadzanie działań mających na celu poprawę jakości pracy placówki w tym obszarze.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0" w:right="-142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Doradca zawodowy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kreśla mocne strony, predyspozycje, zainteresowania i uzdolnienia uczniów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omaga uczniom w planowaniu kształcenia i kariery zawodowej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owadzi zajęcia z zakresu orientacji zawodowej i doradztwa zawodowego oraz zajęcia związane z wyborem kierunku kształcenia i zawodu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iera nauczycieli, wychowawców, specjalistów i rodziców w realizacji działań związanych z doradztwem zawodowym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owadzi doradztwo indywidualne dla uczniów.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systematycznie diagnozuje zapotrzebowanie uczniów, rodziców i nauczycieli na działania związane z doradztwem zawodowym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lanuje, koordynuje, monitoruje i prowadzi ewaluację oraz promuje działania związane z doradztwem zawodowym podejmowane przez szkołę we współpracy z wychowawcami, nauczycielami i specjalistami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gromadzi, aktualizuje i udostępnia informacje edukacyjne i zawodowe właściwe dla danego poziomu kształcenia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rganizuje współpracę z otoczeniem społeczno-gospodarczym szkoły podnoszącą efektywność prowadzonych działań związanych z doradztwem zawodowym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uje z dyrektorem szkoły, realizując zadania związane z orientacją zawodową i doradztwem zawodowym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lnie z zespołem przygotowuje projekt WSDZ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gromadzi, aktualizuje i udostępnia zasoby związane z orientacją zawodową oraz doradztwem zawodowym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uje ze specjalistami z poradni psychologiczno-pedagogicznych, instytucjami działającymi na rynku pracy i partnerami z otoczenia społeczno-gospodarczego w celu realizacji działań z zakresu doradztwa zawodowego.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0" w:righ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chowawcy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kreślają mocne strony, predyspozycje, zainteresowania i uzdolnienia uczniów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eksponują w trakcie bieżącej pracy z uczniami związki realizowanych treści nauczania z treściami programowymi orientacji zawodowej i doradztwa zawodowego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łączają do swoich planów wychowawczych zagadnienia z zakresu orientacji zawodowej i doradztwa zawodowego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ealizują tematy związane z orientacją zawodową i doradztwem zawodowym na godzinach wychowawczych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kazują uczniom specjalistów, którzy mogą udzielać wsparcia w planowaniu kariery zawodowej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ują z rodzicami w zakresie planowania ścieżki kariery edukacyjno-zawodowej ich dzieci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ują z doradcą zawodowym oraz innymi nauczycielami i specjalistami w zakresie realizacji działań związanych z doradztwem zawodowym.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0" w:righ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Nauczyciele  edukacji wczesnoszkolnej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kreślają mocne strony, predyspozycje, zainteresowania i uzdolnienia uczniów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eksponują w trakcie bieżącej pracy z uczniami związki realizowanych treści nauczania z treściami programowymi orientacji zawodowej i doradztwa zawodowego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ują z wychowawcami klas w zakresie realizowania zajęć orientacji zawodowej i doradztwa zawodowego dla uczniów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zygotowują uczniów do udziału w konkursach np. zawodoznawczych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owadzą koła zainteresowań, zajęcia dodatkowe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rganizują w sali edukacji wczesnoszkolnej kąciki zawodoznawcze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ują z doradcą zawodowym oraz innymi nauczycielami i specjalistami w zakresie realizacji działań związanych z doradztwem zawodowym.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0" w:righ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Specjaliści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kreślają mocne strony, predyspozycje, zainteresowania i uzdolnienia uczniów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łączają treści z zakresu orientacji zawodowej i zawodowego w prowadzone przez siebie zajęcia dla uczniów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ują z wychowawcami klas w ramach realizowania działań z zakresu orientacji zawodowej i doradztwa zawodowego dla uczniów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łączają się w proces podejmowania przez uczniów decyzji edukacyjnych i zawodowych (informacje dotyczące ucznia wynikające z pracy specjalisty)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ują z doradcą zawodowym oraz innymi nauczycielami i specjalistami w zakresie realizacji działań  związanych z doradztwem zawodowym.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0" w:righ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Nauczyciele-wychowawcy w świetlicy szkolnej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łączają w zajęcia realizowane w świetlicy szkolnej treści z zakresu orientacji zawodowej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rganizują w sali kąciki zawodoznawcze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znają i wspierają w rozwoju zdolności i uzdolnienia uczniów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kazują uczniom specjalistów, którzy mogą udzielać wsparcia w wyborze kierunku kształcenia i zawodu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dzielają uczniom informacji o możliwościach korzystania z usług doradcy zawodowego.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0" w:righ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Nauczyciel-bibliotekarz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uje z doradcą zawodowym oraz innymi nauczycielami i specjalistami w zakresie realizacji działań związanych z doradztwem zawodowym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pracowuje, aktualizuje i udostępnia zasoby dotyczące doradztwa zawodowego;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080" w:right="-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włącza się w organizowane przez szkołę i instytucje zewnętrzne wydarzenia z zakresu doradztwa zawod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pozostali nauczyciele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Języka obcego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uczą  posługi</w:t>
      </w:r>
      <w:r>
        <w:rPr>
          <w:rFonts w:cs="Times New Roman" w:ascii="Times New Roman" w:hAnsi="Times New Roman"/>
          <w:sz w:val="28"/>
          <w:szCs w:val="28"/>
        </w:rPr>
        <w:t>wania się podstawowym zasobem środków językowych, umożliwiającym realizację pozostałych wymagań ogólnych w zakresie następujących tematów: praca (np. popularne zawody i związane z nimi czynności i obowiązki, miejsce pracy, wybór zawodu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Wiedzy o społeczeństwie - </w:t>
      </w:r>
      <w:r>
        <w:rPr>
          <w:rFonts w:cs="Times New Roman" w:ascii="Times New Roman" w:hAnsi="Times New Roman"/>
          <w:sz w:val="28"/>
          <w:szCs w:val="28"/>
        </w:rPr>
        <w:t xml:space="preserve">charakteryzują oczekiwane kompetencje wybranych kategorii społeczno- zawodowych i ich miejsce na rynku pracy; pomagają planować dalszą edukację, uwzględniając zainteresowania, zdolności i umiejętności oraz rady innych osób i sytuację na rynku prac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Informatyki  -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poszerza</w:t>
      </w:r>
      <w:r>
        <w:rPr>
          <w:rFonts w:cs="Times New Roman" w:ascii="Times New Roman" w:hAnsi="Times New Roman"/>
          <w:sz w:val="28"/>
          <w:szCs w:val="28"/>
        </w:rPr>
        <w:t xml:space="preserve">  umiejętności nabyte podczas programowania staną się przydatne na zajęciach z innych przedmiotów, jak i później w różnych zawodach, niekoniecznie informatycznych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echniki, plastyki, muzyki - </w:t>
      </w:r>
      <w:r>
        <w:rPr>
          <w:rFonts w:cs="Times New Roman" w:ascii="Times New Roman" w:hAnsi="Times New Roman"/>
          <w:sz w:val="28"/>
          <w:szCs w:val="28"/>
        </w:rPr>
        <w:t xml:space="preserve">wyrabia prawidłowe nawyki zachowań, które są niezbędne w dorosłym życiu zawodowym; monitoruje predyspozycje, zainteresowania techniczne i zawodowe, odkrywa talenty i pasje techniczne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Wychowania fizycznego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uczy, jak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pl-PL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 xml:space="preserve">pracować rozkład dnia, uwzględniający proporcje między pracą a wypoczynkiem, wysiłkiem umysłowym a fizycznym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pl-PL" w:eastAsia="pl-PL" w:bidi="ar-SA"/>
        </w:rPr>
        <w:t>uświadamia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 xml:space="preserve"> rolę wypoczynku w efektywnym wykonywaniu pracy zawodowej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before="280" w:after="280"/>
        <w:ind w:left="-284" w:right="-142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VIII. PRZEWIDYWANE EFEKTY PODEJMOWANYCH DZIAŁAŃ</w:t>
      </w:r>
    </w:p>
    <w:p>
      <w:pPr>
        <w:pStyle w:val="Normal"/>
        <w:spacing w:before="280" w:after="280"/>
        <w:ind w:left="-284" w:right="-142" w:firstLine="284"/>
        <w:jc w:val="both"/>
        <w:rPr>
          <w:rFonts w:ascii="Times New Roman" w:hAnsi="Times New Roman" w:eastAsia="+mn-ea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+mn-ea" w:cs="Times New Roman" w:ascii="Times New Roman" w:hAnsi="Times New Roman"/>
          <w:b/>
          <w:bCs/>
          <w:color w:val="000000"/>
          <w:sz w:val="28"/>
          <w:szCs w:val="28"/>
          <w:u w:val="single"/>
        </w:rPr>
        <w:t>Dla ucz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42" w:hanging="360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Potrafi określić swoje mocne strony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Uświadamia sobie własne ograniczenia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Potrafi określić własne zainteresowania oraz ich rolę w wyborze zawodu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Potrafi określi preferowany styl uczenia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Zna wartość nauki, kształcenia ustawicznego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Potrafi wskazać swoje umiejętności i uzdolnienia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Zna pojęcie pracy, kwalifikacji, zawodu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Wie gdzie szukać pomocy w wyborze szkoły, zawodu i planowaniu kariery zawodowej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Zna czynniki niezbędne do podjęcia prawidłowej decyzji o wyborze zawodu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Potrafi określić predyspozycje zawodowe niezbędne do wykonywania określonych zawodów</w:t>
      </w:r>
    </w:p>
    <w:p>
      <w:pPr>
        <w:pStyle w:val="Normal"/>
        <w:numPr>
          <w:ilvl w:val="0"/>
          <w:numId w:val="2"/>
        </w:numPr>
        <w:spacing w:before="0" w:after="280"/>
        <w:ind w:left="720" w:right="-142" w:hanging="360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Uświadamia sobie wartość ciągłego rozwoju zawodowego</w:t>
      </w:r>
    </w:p>
    <w:p>
      <w:pPr>
        <w:pStyle w:val="Normal"/>
        <w:numPr>
          <w:ilvl w:val="0"/>
          <w:numId w:val="0"/>
        </w:numPr>
        <w:spacing w:before="280" w:after="280"/>
        <w:ind w:left="436" w:right="-142" w:hanging="0"/>
        <w:jc w:val="both"/>
        <w:rPr>
          <w:rFonts w:ascii="Times New Roman" w:hAnsi="Times New Roman" w:eastAsia="+mn-ea" w:cs="Times New Roman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eastAsia="+mn-ea"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Dla szkoły:</w:t>
      </w:r>
    </w:p>
    <w:p>
      <w:pPr>
        <w:pStyle w:val="Normal"/>
        <w:numPr>
          <w:ilvl w:val="0"/>
          <w:numId w:val="2"/>
        </w:numPr>
        <w:spacing w:before="280" w:after="280"/>
        <w:ind w:left="-284" w:right="-142" w:firstLine="284"/>
        <w:jc w:val="both"/>
        <w:rPr>
          <w:rFonts w:ascii="Times New Roman" w:hAnsi="Times New Roman" w:eastAsia="+mn-ea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eastAsia="+mn-ea"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Konkurencyjność szkoły, poprawa jej wizerunku, poprawa jakości pracy szkoły</w:t>
      </w:r>
    </w:p>
    <w:p>
      <w:pPr>
        <w:pStyle w:val="Normal"/>
        <w:numPr>
          <w:ilvl w:val="0"/>
          <w:numId w:val="2"/>
        </w:numPr>
        <w:spacing w:before="280" w:after="280"/>
        <w:ind w:left="-284" w:right="-142" w:firstLine="284"/>
        <w:jc w:val="both"/>
        <w:rPr>
          <w:rFonts w:ascii="Times New Roman" w:hAnsi="Times New Roman" w:eastAsia="+mn-ea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eastAsia="+mn-ea"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Przygotowanie ucznia do pełnienia ról społecznych, zawodowych</w:t>
      </w:r>
    </w:p>
    <w:p>
      <w:pPr>
        <w:pStyle w:val="Normal"/>
        <w:numPr>
          <w:ilvl w:val="0"/>
          <w:numId w:val="2"/>
        </w:numPr>
        <w:spacing w:before="280" w:after="280"/>
        <w:ind w:left="-284" w:right="-142" w:firstLine="284"/>
        <w:jc w:val="both"/>
        <w:rPr>
          <w:rFonts w:ascii="Times New Roman" w:hAnsi="Times New Roman" w:eastAsia="+mn-ea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eastAsia="+mn-ea"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Podniesienie świadomości rangi doradztwa zawodowego</w:t>
      </w:r>
    </w:p>
    <w:p>
      <w:pPr>
        <w:pStyle w:val="Normal"/>
        <w:numPr>
          <w:ilvl w:val="0"/>
          <w:numId w:val="2"/>
        </w:numPr>
        <w:spacing w:before="280" w:after="280"/>
        <w:ind w:left="-284" w:right="-142" w:firstLine="284"/>
        <w:jc w:val="both"/>
        <w:rPr>
          <w:rFonts w:ascii="Times New Roman" w:hAnsi="Times New Roman" w:eastAsia="+mn-ea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eastAsia="+mn-ea"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Trafne wybory edukacyjne uczniów</w:t>
      </w:r>
    </w:p>
    <w:p>
      <w:pPr>
        <w:pStyle w:val="Normal"/>
        <w:numPr>
          <w:ilvl w:val="0"/>
          <w:numId w:val="2"/>
        </w:numPr>
        <w:spacing w:before="280" w:after="280"/>
        <w:ind w:left="-284" w:right="-142" w:firstLine="284"/>
        <w:jc w:val="both"/>
        <w:rPr>
          <w:rFonts w:ascii="Times New Roman" w:hAnsi="Times New Roman" w:eastAsia="+mn-ea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eastAsia="+mn-ea"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Świadomi siebie uczniowie, mają większą motywację do nauki, pracy (przyczyni się do lepszych wyników nauczania )</w:t>
      </w:r>
    </w:p>
    <w:p>
      <w:pPr>
        <w:pStyle w:val="Normal"/>
        <w:numPr>
          <w:ilvl w:val="0"/>
          <w:numId w:val="0"/>
        </w:numPr>
        <w:spacing w:before="280" w:after="280"/>
        <w:ind w:left="436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X. ZAKRES I FORMA MONITOROWANIA REALIZACJI TREŚCI Z ZAKRESU DORADZTWA ZAWODOWEGO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( proponowane narzędzia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bidi w:val="0"/>
        <w:jc w:val="left"/>
        <w:rPr/>
      </w:pPr>
      <w:r>
        <w:rPr/>
        <w:t xml:space="preserve">DZIAŁANIA W ZAKRESIE DORADZTWA ZAWODOWEGO  (PREORIENTACJA ZAWODOWA) </w:t>
      </w:r>
    </w:p>
    <w:p>
      <w:pPr>
        <w:pStyle w:val="Normal"/>
        <w:bidi w:val="0"/>
        <w:jc w:val="left"/>
        <w:rPr/>
      </w:pPr>
      <w:r>
        <w:rPr/>
        <w:t xml:space="preserve">PRZEDSZKOLE </w:t>
      </w:r>
    </w:p>
    <w:p>
      <w:pPr>
        <w:pStyle w:val="Normal"/>
        <w:bidi w:val="0"/>
        <w:jc w:val="left"/>
        <w:rPr/>
      </w:pPr>
      <w:r>
        <w:rPr/>
        <w:t xml:space="preserve">ROK SZKOLNY……………...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DDZIAŁ ……                   </w:t>
      </w:r>
    </w:p>
    <w:p>
      <w:pPr>
        <w:pStyle w:val="Normal"/>
        <w:bidi w:val="0"/>
        <w:jc w:val="left"/>
        <w:rPr/>
      </w:pPr>
      <w:r>
        <w:rPr/>
        <w:t xml:space="preserve">WYCHOWAWCA………………………………………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Poznanie siebie</w:t>
      </w:r>
    </w:p>
    <w:p>
      <w:pPr>
        <w:pStyle w:val="Normal"/>
        <w:bidi w:val="0"/>
        <w:jc w:val="left"/>
        <w:rPr/>
      </w:pPr>
      <w:r>
        <w:rPr/>
        <w:t xml:space="preserve">Dziecko:1.1 określa, co lubi robić; 1.2 podaje przykłady różnych zainteresowań; 1.3 określa, co robi dobrze; 1.4 podejmuje działania i opisuje, co z nich wyniknęło dla niego i dla innych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Świat zawodów i rynek pracy</w:t>
      </w:r>
    </w:p>
    <w:p>
      <w:pPr>
        <w:pStyle w:val="Normal"/>
        <w:bidi w:val="0"/>
        <w:jc w:val="left"/>
        <w:rPr/>
      </w:pPr>
      <w:r>
        <w:rPr/>
        <w:t xml:space="preserve">Dziecko:2.1 odgrywa różne role zawodowe w zabawie; 2.2 podaje nazwy zawodów wykonywanych przez osoby w jego najbliższym otoczeniu i nazwy tych zawodów, które wzbudziły jego zainteresowanie, oraz identyfikuje i opisuje czynności zawodowe wykonywane przez te osoby; 2.3 wskazuje zawody zaangażowane w powstawanie produktów codziennego użytku oraz w zdarzenia, w których dziecko uczestniczy, takie jak wyjście na zakupy, koncert, pocztę; 2.4 podejmuje próby posługiwania się przyborami i narzędziami zgodnie z ich przeznaczeniem oraz w sposób twórczy i niekonwencjonalny; 2.5 opowiada o sobie w grupie rówieśniczej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Rynek edukacyjny i uczenie się przez całe życie</w:t>
      </w:r>
    </w:p>
    <w:p>
      <w:pPr>
        <w:pStyle w:val="Normal"/>
        <w:bidi w:val="0"/>
        <w:jc w:val="left"/>
        <w:rPr/>
      </w:pPr>
      <w:r>
        <w:rPr/>
        <w:t xml:space="preserve">Dziecko: 3.1 nazywa etapy edukacji (bez konieczności zachowania kolejności chronologicznej); 3.2 nazywa czynności, których lubi się uczyć.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Planowanie własnego rozwoju i podejmowanie decyzji edukacyjno-zawodowych</w:t>
      </w:r>
    </w:p>
    <w:p>
      <w:pPr>
        <w:pStyle w:val="Normal"/>
        <w:bidi w:val="0"/>
        <w:jc w:val="left"/>
        <w:rPr/>
      </w:pPr>
      <w:r>
        <w:rPr/>
        <w:t xml:space="preserve">Dziecko: 4.1 opowiada, kim chciałoby zostać; 4.2 na miarę swoich możliwości planuje własne działania lub działania grupy rówieśniczej przez wskazanie pojedynczych czynności i zadań niezbędnych do realizacji celu; 4.3 podejmuje próby decydowania w ważnych dla niego sprawach, indywidualnie i w ramach działań grupy rówieśniczej. </w:t>
      </w:r>
    </w:p>
    <w:tbl>
      <w:tblPr>
        <w:tblW w:w="13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4198"/>
        <w:gridCol w:w="1231"/>
        <w:gridCol w:w="4157"/>
        <w:gridCol w:w="1298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Treści programowe z zakresu doradztwa zawodowego 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Zajęcia wychowania przedszkolnego (w ramach realizacji podstawy programowej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rmin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Działania związane z preorientacją zawodową (dzień talentów, spotkania z przedstawicielami zawodów, wycieczki zawodopoznawcze)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rmin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1. Poznanie siebie    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uppressLineNumbers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2. Świat zawodów i rynek pracy    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suppressLineNumbers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3. Rynek edukacyjny i uczenie się przez całe życie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suppressLineNumbers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4.Planowanie własnego rozwoju i podejmowanie decyzji edukacyjnozawodowych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uppressLineNumbers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DZIAŁANIA W ZAKRESIE DORADZTWA ZAWODOWEGO  (ORIENTACJA ZAWODOWA) – KLASY 1-3 </w:t>
      </w:r>
    </w:p>
    <w:p>
      <w:pPr>
        <w:pStyle w:val="Normal"/>
        <w:bidi w:val="0"/>
        <w:jc w:val="left"/>
        <w:rPr/>
      </w:pPr>
      <w:r>
        <w:rPr/>
        <w:t xml:space="preserve">ROK SZKOLNY…………………..                          </w:t>
      </w:r>
    </w:p>
    <w:p>
      <w:pPr>
        <w:pStyle w:val="Normal"/>
        <w:bidi w:val="0"/>
        <w:jc w:val="left"/>
        <w:rPr/>
      </w:pPr>
      <w:r>
        <w:rPr/>
        <w:t xml:space="preserve">KLASA…..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YCHOWAWCA …………………………………… </w:t>
      </w:r>
    </w:p>
    <w:p>
      <w:pPr>
        <w:pStyle w:val="Normal"/>
        <w:bidi w:val="0"/>
        <w:jc w:val="left"/>
        <w:rPr/>
      </w:pPr>
      <w:r>
        <w:rPr/>
        <w:t xml:space="preserve">Treści programowe z zakresu doradztwa zawodowego dla klas I –III szkół podstawowych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Poznanie siebie</w:t>
      </w:r>
    </w:p>
    <w:p>
      <w:pPr>
        <w:pStyle w:val="Normal"/>
        <w:bidi w:val="0"/>
        <w:jc w:val="left"/>
        <w:rPr/>
      </w:pPr>
      <w:r>
        <w:rPr/>
        <w:t xml:space="preserve">Uczeń:1.1 opisuje swoje zainteresowania i określa, w jaki sposób może je rozwijać; 1.2 prezentuje swoje zainteresowania wobec innych osób;1.3 podaje przykłady różnorodnych zainteresowań ludzi; 1.4 podaje przykłady swoich mocnych stron w różnych obszarach; 1.5 podejmuje działania w sytuacjach zadaniowych i opisuje, co z nich wyniknęło dla niego i dla innych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 Świat zawodów i rynek pracy</w:t>
      </w:r>
    </w:p>
    <w:p>
      <w:pPr>
        <w:pStyle w:val="Normal"/>
        <w:bidi w:val="0"/>
        <w:jc w:val="left"/>
        <w:rPr/>
      </w:pPr>
      <w:r>
        <w:rPr/>
        <w:t xml:space="preserve">Uczeń: 2.1 odgrywa różne role zawodowe w zabawie; 2.2 podaje nazwy zawodów wykonywanych przez osoby w bliższym i dalszym otoczeniu oraz opisuje podstawową specyfikę pracy w wybranych zawodach; 2.3 opisuje, czym jest praca, i omawia jej znaczenie w życiu człowieka na wybranych przykładach; 2.4 omawia znaczenie zaangażowania różnych zawodów w kształt otoczenia, w którym funkcjonuje; 2.5 opisuje rolę zdolności i zainteresowań w wykonywaniu danego zawodu; 2.6 posługuje się przyborami i narzędziami zgodnie z ich przeznaczeniem oraz w sposób twórczy i niekonwencjonalny.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 Rynek edukacyjny i uczenie się przez całe życie</w:t>
      </w:r>
    </w:p>
    <w:p>
      <w:pPr>
        <w:pStyle w:val="Normal"/>
        <w:bidi w:val="0"/>
        <w:jc w:val="left"/>
        <w:rPr/>
      </w:pPr>
      <w:r>
        <w:rPr/>
        <w:t xml:space="preserve">Uczeń: 3.1 uzasadnia potrzebę uczenia się i zdobywania nowych umiejętności; 3.2 wskazuje treści, których lubi się uczyć; 3.3 wymienia różne źródła wiedzy i podejmuje próby korzystania z nich.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 Planowanie własnego rozwoju i podejmowanie decyzji edukacyjno-zawodowych</w:t>
      </w:r>
    </w:p>
    <w:p>
      <w:pPr>
        <w:pStyle w:val="Normal"/>
        <w:bidi w:val="0"/>
        <w:jc w:val="left"/>
        <w:rPr/>
      </w:pPr>
      <w:r>
        <w:rPr/>
        <w:t xml:space="preserve">Uczeń: 4.1 opowiada, kim chciałby zostać i co chciałby robić; 4.2 planuje swoje działania lub działania grupy, wskazując na podstawowe czynności i zadania niezbędne do realizacji celu; 4.3 próbuje samodzielnie podejmować decyzje w sprawach związanych bezpośrednio z jego osobą. </w:t>
      </w:r>
    </w:p>
    <w:p>
      <w:pPr>
        <w:pStyle w:val="Normal"/>
        <w:bidi w:val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bidi w:val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3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4198"/>
        <w:gridCol w:w="1231"/>
        <w:gridCol w:w="4157"/>
        <w:gridCol w:w="1298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Treści programowe z zakresu doradztwa zawodowego 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Zajęcia w ramach realizacji podstawy programowej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rmin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Działania związane z orientacją zawodową (dzień talentów, spotkania z przedstawicielami zawodów, wycieczki zawodopoznawcze)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rmin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1. Poznanie siebie    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2. Świat zawodów i rynek pracy    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3. Rynek edukacyjny i uczenie się przez całe życie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4.Planowanie własnego rozwoju i podejmowanie decyzji edukacyjnozawodowych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ZIAŁANIA W ZAKRESIE DORADZTWA ZAWODOWEGO  (ORIENTACJA ZAWODOWA) –KLASY 4-6 </w:t>
      </w:r>
    </w:p>
    <w:p>
      <w:pPr>
        <w:pStyle w:val="Normal"/>
        <w:bidi w:val="0"/>
        <w:jc w:val="left"/>
        <w:rPr/>
      </w:pPr>
      <w:r>
        <w:rPr/>
        <w:t xml:space="preserve">ROK SZKOLNY ………….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SA ..….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YCHOWAWCA …………………........ </w:t>
      </w:r>
    </w:p>
    <w:p>
      <w:pPr>
        <w:pStyle w:val="Normal"/>
        <w:bidi w:val="0"/>
        <w:jc w:val="left"/>
        <w:rPr/>
      </w:pPr>
      <w:r>
        <w:rPr/>
        <w:t xml:space="preserve">Treści programowe z zakresu doradztwa zawodowego dla klas IV –VI szkół podstawowych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Poznawanie własnych zasobów,</w:t>
      </w:r>
    </w:p>
    <w:p>
      <w:pPr>
        <w:pStyle w:val="Normal"/>
        <w:bidi w:val="0"/>
        <w:jc w:val="left"/>
        <w:rPr/>
      </w:pPr>
      <w:r>
        <w:rPr/>
        <w:t xml:space="preserve">Uczeń: 1.1 określa własne zainteresowania i uzdolnienia oraz kompetencje; 1.2 wskazuje swoje mocne strony oraz możliwości ich wykorzystania w różnych dziedzinach życia; 1.3 podejmuje działania w sytuacjach zadaniowych i ocenia swoje działania, formułując wnioski na przyszłość; 1.4 prezentuje swoje zainteresowania i uzdolnienia wobec innych osób z zamiarem zaciekawienia odbiorców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  Świat zawodów i rynek pracy</w:t>
      </w:r>
    </w:p>
    <w:p>
      <w:pPr>
        <w:pStyle w:val="Normal"/>
        <w:bidi w:val="0"/>
        <w:jc w:val="left"/>
        <w:rPr/>
      </w:pPr>
      <w:r>
        <w:rPr/>
        <w:t xml:space="preserve">Uczeń: 2.1 wymienia różne grupy zawodów i podaje przykłady zawodów charakterystycznych dla poszczególnych grup, opisuje różne ścieżki ich uzyskiwania oraz podstawową specyfikę pracy w zawodach; 2.2 opisuje, czym jest praca i jakie ma znaczenie w życiu człowieka; 2.3 podaje czynniki wpływające na wybory zawodowe; 2.4 posługuje się przyborami i narzędziami zgodnie z ich przeznaczeniem oraz w sposób twórczy i niekonwencjonalny; 2.5 wyjaśnia rolę pieniądza we współczesnym świecie i jego związek z pracą.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 Rynek edukacyjny i uczenie się przez całe życie</w:t>
      </w:r>
    </w:p>
    <w:p>
      <w:pPr>
        <w:pStyle w:val="Normal"/>
        <w:bidi w:val="0"/>
        <w:jc w:val="left"/>
        <w:rPr/>
      </w:pPr>
      <w:r>
        <w:rPr/>
        <w:t xml:space="preserve">Uczeń: 3.1 wskazuje różne sposoby zdobywania wiedzy, korzystając ze znanych mu przykładów, oraz omawia swój indywidualny sposób nauki; 3.2 wskazuje przedmioty szkolne, których lubi się uczyć; 3.3 samodzielnie dociera do informacji i korzysta z różnych źródeł wiedzy. </w:t>
      </w:r>
    </w:p>
    <w:p>
      <w:pPr>
        <w:pStyle w:val="Normal"/>
        <w:bidi w:val="0"/>
        <w:jc w:val="left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4.  Planowanie własnego rozwoju i podejmowanie decyzji edukacyjno-zawodowych</w:t>
      </w:r>
    </w:p>
    <w:p>
      <w:pPr>
        <w:pStyle w:val="Normal"/>
        <w:bidi w:val="0"/>
        <w:jc w:val="left"/>
        <w:rPr/>
      </w:pPr>
      <w:r>
        <w:rPr/>
        <w:t xml:space="preserve">Uczeń: 4.1 opowiada o swoich planach edukacyjno-zawodowych; 4.2 planuje swoje działania lub działania grupy, wskazując szczegółowe czynności i zadania niezbędne do realizacji celu; 4.3 próbuje samodzielnie podejmować decyzje w sprawach związanych bezpośrednio lub pośrednio z jego osobą. </w:t>
      </w:r>
    </w:p>
    <w:p>
      <w:pPr>
        <w:pStyle w:val="Normal"/>
        <w:bidi w:val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bidi w:val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3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4198"/>
        <w:gridCol w:w="1231"/>
        <w:gridCol w:w="4157"/>
        <w:gridCol w:w="1298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Treści programowe z zakresu doradztwa zawodowego 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Zajęcia w ramach realizacji podstawy programowej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rmin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Działania związane z orientacją zawodową (dzień talentów, spotkania z przedstawicielami zawodów, wycieczki zawodopoznawcze, udział w koncertach, przedstawieniach, wyjazdach)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rmin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. P</w:t>
            </w:r>
            <w:r>
              <w:rPr>
                <w:b w:val="false"/>
                <w:bCs w:val="false"/>
              </w:rPr>
              <w:t xml:space="preserve">oznawanie własnych zasobów  </w:t>
            </w:r>
            <w:r>
              <w:rPr/>
              <w:t xml:space="preserve">  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2. Świat zawodów i rynek pracy    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3. Rynek edukacyjny i uczenie się przez całe życie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4.Planowanie własnego rozwoju i podejmowanie decyzji edukacyjnozawodowych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ZIAŁANIA W ZAKRESIE DORADZTWA ZAWODOWEGO   – KLASY 7-8 </w:t>
      </w:r>
    </w:p>
    <w:p>
      <w:pPr>
        <w:pStyle w:val="Normal"/>
        <w:bidi w:val="0"/>
        <w:jc w:val="left"/>
        <w:rPr/>
      </w:pPr>
      <w:r>
        <w:rPr/>
        <w:t xml:space="preserve">ROK SZKOLNY …………………..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YCHOWAWCA………………………………………………………… </w:t>
      </w:r>
    </w:p>
    <w:p>
      <w:pPr>
        <w:pStyle w:val="Normal"/>
        <w:bidi w:val="0"/>
        <w:jc w:val="left"/>
        <w:rPr/>
      </w:pPr>
      <w:r>
        <w:rPr/>
        <w:t xml:space="preserve">TREŚCI PROGRAMOWE Z ZAKRESU DORADZTWA ZAWODOWEGO DLA KLAS VII i  VIII SZKÓŁ PODSTAWOWYCH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Poznawanie własnych zasobów</w:t>
      </w:r>
    </w:p>
    <w:p>
      <w:pPr>
        <w:pStyle w:val="Normal"/>
        <w:bidi w:val="0"/>
        <w:jc w:val="left"/>
        <w:rPr/>
      </w:pPr>
      <w:r>
        <w:rPr/>
        <w:t xml:space="preserve">Uczeń: 1.1 określa wpływ stanu zdrowia na wykonywanie zadań zawodowych; 1.2 rozpoznaje własne zasoby (zainteresowania, zdolności, uzdolnienia, kompetencje, predyspozycje zawodowe); 1.3 dokonuje syntezy przydatnych w planowaniu ścieżki edukacyjno-zawodowej informacji o sobie wynikających z autoanalizy, ocen innych osób oraz innych źródeł; 1.4 rozpoznaje własne ograniczenia jako wyzwania w odniesieniu do planów edukacyjno-zawodowych; 1.5 rozpoznaje swoje możliwości i ograniczenia w zakresie wykonywania zadań zawodowych i uwzględnia je w planowaniu ścieżki edukacyjno-zawodowej; 1.6 określa aspiracje i potrzeby w zakresie własnego rozwoju i możliwe sposoby ich realizacji; 1.7 określa własną hierarchię wartości i potrzeb.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 Świat zawodów i rynek pracy</w:t>
      </w:r>
    </w:p>
    <w:p>
      <w:pPr>
        <w:pStyle w:val="Normal"/>
        <w:bidi w:val="0"/>
        <w:jc w:val="left"/>
        <w:rPr/>
      </w:pPr>
      <w:r>
        <w:rPr/>
        <w:t xml:space="preserve">Uczeń: 2.1 wyszukuje i analizuje informacje na temat zawodów oraz charakteryzuje wybrane zawody, uwzględniając kwalifikacje wyodrębnione w zawodach oraz możliwości ich uzyskiwania; 2.2 porównuje własne zasoby i preferencje z wymaganiami rynku pracy i oczekiwaniami pracodawców; 2.3 wyjaśnia zjawiska i trendy zachodzące na współczesnym rynku pracy, z uwzględnieniem regionalnego i lokalnego rynku pracy; 2.4 uzasadnia znaczenie pracy w życiu człowieka; 2.5 analizuje znaczenie i możliwości doświadczania pracy; 2.6 wskazuje wartości związane z pracą i etyką zawodową; 2.7 dokonuje autoprezentacji.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 Rynek edukacyjny i uczenie się przez całe życie</w:t>
      </w:r>
    </w:p>
    <w:p>
      <w:pPr>
        <w:pStyle w:val="Normal"/>
        <w:bidi w:val="0"/>
        <w:jc w:val="left"/>
        <w:rPr/>
      </w:pPr>
      <w:r>
        <w:rPr/>
        <w:t xml:space="preserve">Uczeń: 3.1 analizuje oferty szkół ponadpodstawowych i szkół wyższych pod względem możliwości dalszego kształcenia, korzystając z dostępnych źródeł informacji; 3.2 analizuje kryteria rekrutacyjne do wybranych szkół w kontekście rozpoznania własnych zasobów; 3.3 charakteryzuje strukturę systemu edukacji formalnej oraz możliwości edukacji pozaformalnej i nieformalnej; 3.4 określa znaczenie uczenia się przez całe życie.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 Planowanie własnego rozwoju i podejmowanie decyzji edukacyjno-zawodowych</w:t>
      </w:r>
    </w:p>
    <w:p>
      <w:pPr>
        <w:pStyle w:val="Normal"/>
        <w:bidi w:val="0"/>
        <w:jc w:val="left"/>
        <w:rPr/>
      </w:pPr>
      <w:r>
        <w:rPr/>
        <w:t xml:space="preserve">Uczeń: 4.1 dokonuje wyboru dalszej ścieżki edukacyjno-zawodowej samodzielnie lub przy wsparciu doradczym; 4.2 określa cele i plany edukacyjno-zawodowe, uwzględniając własne zasoby; 4.3 identyfikuje osoby i instytucje wspomagające planowanie ścieżki edukacyjno-zawodowej i wyjaśnia, w jakich sytuacjach korzystać z ich pomocy; 4.4 planuje ścieżkę edukacyjno-zawodową, uwzględniając konsekwencje podjętych wyborów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3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2619"/>
        <w:gridCol w:w="1020"/>
        <w:gridCol w:w="3288"/>
        <w:gridCol w:w="972"/>
        <w:gridCol w:w="3218"/>
      </w:tblGrid>
      <w:tr>
        <w:trPr/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ci programowe z zakresu doradztwa zawodowego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w ramach realizacji podstawy programowej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ania związane z orientacją zawodową (dzień talentów, spotkania z przedstawicielami zawodów, wycieczki zawodopoznawcze, udział w drzwiach otwartych szkół ponadpodstawowych, koncertach, projekty edukacyjne itp)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owiązkowe zajęcia edukacyjne z zakresu kształcenia ogólnego w klasach VII i VIII 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. P</w:t>
            </w:r>
            <w:r>
              <w:rPr>
                <w:b w:val="false"/>
                <w:bCs w:val="false"/>
              </w:rPr>
              <w:t xml:space="preserve">oznawanie własnych zasobów  </w:t>
            </w:r>
            <w:r>
              <w:rPr/>
              <w:t xml:space="preserve">   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2. Świat zawodów i rynek pracy     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3. Rynek edukacyjny i uczenie się przez całe życie 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4.Planowanie własnego rozwoju i podejmowanie decyzji edukacyjnozawodowych 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pl-PL" w:eastAsia="pl-PL" w:bidi="ar-SA"/>
        </w:rPr>
        <w:t xml:space="preserve">X. TERMINY REALIZACJI DZIAŁAŃ W ZAKRESIE DORADZTWA ZAWODOWEGO –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pl-PL" w:eastAsia="pl-PL" w:bidi="ar-SA"/>
        </w:rPr>
        <w:t>PLAN DZIAŁAŃ ROK SZKOLNY 2024/2025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0" w:after="0"/>
        <w:rPr>
          <w:rFonts w:ascii="Source Sans Pro;sans-serif" w:hAnsi="Source Sans Pro;sans-serif" w:eastAsia="Times New Roman" w:cs="Source Sans Pro;sans-serif"/>
          <w:b/>
          <w:b/>
          <w:bCs/>
          <w:i w:val="false"/>
          <w:i w:val="false"/>
          <w:caps w:val="false"/>
          <w:smallCaps w:val="false"/>
          <w:color w:val="653829"/>
          <w:spacing w:val="0"/>
          <w:sz w:val="19"/>
          <w:szCs w:val="28"/>
          <w:highlight w:val="yellow"/>
          <w:lang w:val="pl-PL" w:eastAsia="pl-PL" w:bidi="ar-SA"/>
        </w:rPr>
      </w:pPr>
      <w:r>
        <w:rPr>
          <w:rFonts w:eastAsia="Times New Roman" w:cs="Source Sans Pro;sans-serif" w:ascii="Source Sans Pro;sans-serif" w:hAnsi="Source Sans Pro;sans-serif"/>
          <w:b/>
          <w:bCs/>
          <w:i w:val="false"/>
          <w:caps w:val="false"/>
          <w:smallCaps w:val="false"/>
          <w:color w:val="653829"/>
          <w:spacing w:val="0"/>
          <w:sz w:val="19"/>
          <w:szCs w:val="28"/>
          <w:highlight w:val="yellow"/>
          <w:lang w:val="pl-PL" w:eastAsia="pl-PL" w:bidi="ar-SA"/>
        </w:rPr>
      </w:r>
    </w:p>
    <w:tbl>
      <w:tblPr>
        <w:tblW w:w="13174" w:type="dxa"/>
        <w:jc w:val="left"/>
        <w:tblInd w:w="-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56"/>
        <w:gridCol w:w="4080"/>
        <w:gridCol w:w="4824"/>
        <w:gridCol w:w="3814"/>
      </w:tblGrid>
      <w:tr>
        <w:trPr/>
        <w:tc>
          <w:tcPr>
            <w:tcW w:w="13174" w:type="dxa"/>
            <w:gridSpan w:val="4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Obszar 1. Systematyczne diagnozowanie zapotrzebowania poszczególnych uczniów na informacje edukacyjne i zawodowe oraz pomoc w planowaniu kształcenia i kariery zawodowej</w:t>
            </w:r>
          </w:p>
        </w:tc>
      </w:tr>
      <w:tr>
        <w:trPr/>
        <w:tc>
          <w:tcPr>
            <w:tcW w:w="456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4080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soby realizacji</w:t>
            </w:r>
          </w:p>
        </w:tc>
        <w:tc>
          <w:tcPr>
            <w:tcW w:w="482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y odpowiedzialne</w:t>
            </w:r>
          </w:p>
        </w:tc>
        <w:tc>
          <w:tcPr>
            <w:tcW w:w="381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as realizacji</w:t>
            </w:r>
          </w:p>
        </w:tc>
      </w:tr>
      <w:tr>
        <w:trPr/>
        <w:tc>
          <w:tcPr>
            <w:tcW w:w="456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ywidualne rozmowy z uczniami i ich rodzicami</w:t>
            </w:r>
          </w:p>
        </w:tc>
        <w:tc>
          <w:tcPr>
            <w:tcW w:w="482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radca zawodowy, wychowawcy </w:t>
            </w:r>
          </w:p>
        </w:tc>
        <w:tc>
          <w:tcPr>
            <w:tcW w:w="381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 szkolny</w:t>
            </w:r>
          </w:p>
        </w:tc>
      </w:tr>
      <w:tr>
        <w:trPr/>
        <w:tc>
          <w:tcPr>
            <w:tcW w:w="456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racowanie i realizacja ankiet dotyczących predyspozycji zawodowych, testu inteligencji wielorakiej, profilu osobowości.</w:t>
            </w:r>
          </w:p>
        </w:tc>
        <w:tc>
          <w:tcPr>
            <w:tcW w:w="482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eastAsia="zh-CN" w:bidi="ar-SA"/>
              </w:rPr>
              <w:t>doradca zawodowy, wychowawca</w:t>
            </w:r>
          </w:p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eastAsia="zh-CN" w:bidi="ar-SA"/>
              </w:rPr>
              <w:t>wg planu realizacji kursu doradztwa zawodowego</w:t>
            </w:r>
          </w:p>
        </w:tc>
      </w:tr>
      <w:tr>
        <w:trPr/>
        <w:tc>
          <w:tcPr>
            <w:tcW w:w="456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080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wadzenie rozmów z nauczycielami nt. uczniów uzdolnionych</w:t>
            </w:r>
          </w:p>
        </w:tc>
        <w:tc>
          <w:tcPr>
            <w:tcW w:w="482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y, specjaliści ( psycholog, pedagog), nauczyciele</w:t>
            </w:r>
          </w:p>
        </w:tc>
        <w:tc>
          <w:tcPr>
            <w:tcW w:w="381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 szkolny</w:t>
            </w:r>
          </w:p>
        </w:tc>
      </w:tr>
      <w:tr>
        <w:trPr/>
        <w:tc>
          <w:tcPr>
            <w:tcW w:w="456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0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moc uczniowi w projektowaniu przyszłej ścieżki edukacyjno- zawodowej, wskazanie możliwości i form rozwijania indywidualnych zainteresowań i uzdolnień</w:t>
            </w:r>
          </w:p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, wychowawcy oddziałów klasowych</w:t>
            </w:r>
          </w:p>
        </w:tc>
        <w:tc>
          <w:tcPr>
            <w:tcW w:w="381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 szkolny</w:t>
            </w:r>
          </w:p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: maj i czerwiec</w:t>
            </w:r>
          </w:p>
        </w:tc>
      </w:tr>
      <w:tr>
        <w:trPr/>
        <w:tc>
          <w:tcPr>
            <w:tcW w:w="13174" w:type="dxa"/>
            <w:gridSpan w:val="4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Obszar 2. Gromadzenie, aktualizacja i udostępnianie informacji edukacyjnych i zawodowych właściwych dla danego poziomu kształcenia.</w:t>
            </w:r>
          </w:p>
        </w:tc>
      </w:tr>
      <w:tr>
        <w:trPr/>
        <w:tc>
          <w:tcPr>
            <w:tcW w:w="456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4080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soby realizacji</w:t>
            </w:r>
          </w:p>
        </w:tc>
        <w:tc>
          <w:tcPr>
            <w:tcW w:w="482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y odpowiedzialne</w:t>
            </w:r>
          </w:p>
        </w:tc>
        <w:tc>
          <w:tcPr>
            <w:tcW w:w="381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as realizacji</w:t>
            </w:r>
          </w:p>
        </w:tc>
      </w:tr>
      <w:tr>
        <w:trPr/>
        <w:tc>
          <w:tcPr>
            <w:tcW w:w="456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eastAsia="zh-CN" w:bidi="ar-SA"/>
              </w:rPr>
              <w:t>Rozpowszechnian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formatorów,  ulotek i broszur wśród uczniów i rodziców na zabraniach.</w:t>
            </w:r>
          </w:p>
        </w:tc>
        <w:tc>
          <w:tcPr>
            <w:tcW w:w="482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radca zawodowy, wychowawcy </w:t>
            </w:r>
          </w:p>
        </w:tc>
        <w:tc>
          <w:tcPr>
            <w:tcW w:w="381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ostępnienie podczas rozmów z rodzicami</w:t>
            </w:r>
          </w:p>
        </w:tc>
      </w:tr>
      <w:tr>
        <w:trPr/>
        <w:tc>
          <w:tcPr>
            <w:tcW w:w="456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eastAsia="zh-CN" w:bidi="ar-SA"/>
              </w:rPr>
              <w:t>Udostępnianie informacji edukacyjnych i zawodowych podczas obecności uczniów na świetlicy.</w:t>
            </w:r>
          </w:p>
        </w:tc>
        <w:tc>
          <w:tcPr>
            <w:tcW w:w="482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eastAsia="zh-CN" w:bidi="ar-SA"/>
              </w:rPr>
              <w:t>nauczyciele świetlicy</w:t>
            </w:r>
          </w:p>
        </w:tc>
        <w:tc>
          <w:tcPr>
            <w:tcW w:w="381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eastAsia="zh-CN" w:bidi="ar-SA"/>
              </w:rPr>
              <w:t xml:space="preserve">Wg planu działań świetlicy </w:t>
            </w:r>
          </w:p>
        </w:tc>
      </w:tr>
      <w:tr>
        <w:trPr/>
        <w:tc>
          <w:tcPr>
            <w:tcW w:w="13174" w:type="dxa"/>
            <w:gridSpan w:val="4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Obszar 3. Prowadzenie zajęć związanych z wyborem kierunku kształcenia i zawodu oraz planowaniem kształcenia i kariery zawodowej.</w:t>
            </w:r>
          </w:p>
        </w:tc>
      </w:tr>
      <w:tr>
        <w:trPr/>
        <w:tc>
          <w:tcPr>
            <w:tcW w:w="456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4080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soby realizacji</w:t>
            </w:r>
          </w:p>
        </w:tc>
        <w:tc>
          <w:tcPr>
            <w:tcW w:w="482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y odpowiedzialne</w:t>
            </w:r>
          </w:p>
        </w:tc>
        <w:tc>
          <w:tcPr>
            <w:tcW w:w="381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as realizacji</w:t>
            </w:r>
          </w:p>
        </w:tc>
      </w:tr>
      <w:tr>
        <w:trPr/>
        <w:tc>
          <w:tcPr>
            <w:tcW w:w="456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wadzenie zajęć z uczniami z wykorzystaniem aktywnych metod pracy</w:t>
            </w:r>
          </w:p>
        </w:tc>
        <w:tc>
          <w:tcPr>
            <w:tcW w:w="482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zyscy nauczyciele</w:t>
            </w:r>
          </w:p>
        </w:tc>
        <w:tc>
          <w:tcPr>
            <w:tcW w:w="381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 szkolny</w:t>
            </w:r>
          </w:p>
        </w:tc>
      </w:tr>
      <w:tr>
        <w:trPr/>
        <w:tc>
          <w:tcPr>
            <w:tcW w:w="456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0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owanie wyjazdów na Dni Otwarte szkół ponadpodstawowych</w:t>
            </w:r>
          </w:p>
        </w:tc>
        <w:tc>
          <w:tcPr>
            <w:tcW w:w="482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y, doradca zawodowy</w:t>
            </w:r>
          </w:p>
        </w:tc>
        <w:tc>
          <w:tcPr>
            <w:tcW w:w="381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, czerwiec</w:t>
            </w:r>
          </w:p>
        </w:tc>
      </w:tr>
      <w:tr>
        <w:trPr/>
        <w:tc>
          <w:tcPr>
            <w:tcW w:w="456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0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cieczki do miejscowych zakładów pracy </w:t>
            </w:r>
          </w:p>
        </w:tc>
        <w:tc>
          <w:tcPr>
            <w:tcW w:w="4824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</w:tc>
        <w:tc>
          <w:tcPr>
            <w:tcW w:w="3814" w:type="dxa"/>
            <w:tcBorders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, czerwiec</w:t>
            </w:r>
          </w:p>
        </w:tc>
      </w:tr>
      <w:tr>
        <w:trPr/>
        <w:tc>
          <w:tcPr>
            <w:tcW w:w="456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0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otkania z przedstawicielami szkół ponadpodstawowych </w:t>
            </w:r>
          </w:p>
        </w:tc>
        <w:tc>
          <w:tcPr>
            <w:tcW w:w="4824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 po uzgodnieniu z wychowawcami</w:t>
            </w:r>
          </w:p>
        </w:tc>
        <w:tc>
          <w:tcPr>
            <w:tcW w:w="3814" w:type="dxa"/>
            <w:tcBorders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 szkolny</w:t>
            </w:r>
          </w:p>
        </w:tc>
      </w:tr>
      <w:tr>
        <w:trPr/>
        <w:tc>
          <w:tcPr>
            <w:tcW w:w="456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acja spotkań/lekcji z przedstawicielami różnych zawodów</w:t>
            </w:r>
          </w:p>
        </w:tc>
        <w:tc>
          <w:tcPr>
            <w:tcW w:w="4824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eastAsia="zh-CN" w:bidi="ar-SA"/>
              </w:rPr>
              <w:t>wszyscy nauczyciele i wychowawcy</w:t>
            </w:r>
          </w:p>
        </w:tc>
        <w:tc>
          <w:tcPr>
            <w:tcW w:w="3814" w:type="dxa"/>
            <w:tcBorders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 szkolny</w:t>
            </w:r>
          </w:p>
        </w:tc>
      </w:tr>
      <w:tr>
        <w:trPr/>
        <w:tc>
          <w:tcPr>
            <w:tcW w:w="456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acja Dnia Edukacji Zawodowej</w:t>
            </w:r>
          </w:p>
        </w:tc>
        <w:tc>
          <w:tcPr>
            <w:tcW w:w="4824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eastAsia="zh-CN" w:bidi="ar-SA"/>
              </w:rPr>
              <w:t>doradca zawodowy, dyrektor, wychowawcy</w:t>
            </w:r>
          </w:p>
        </w:tc>
        <w:tc>
          <w:tcPr>
            <w:tcW w:w="3814" w:type="dxa"/>
            <w:tcBorders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erwiec</w:t>
            </w:r>
          </w:p>
        </w:tc>
      </w:tr>
      <w:tr>
        <w:trPr/>
        <w:tc>
          <w:tcPr>
            <w:tcW w:w="456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80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zacja zajęć z zakresu doradztwa zawodowego podczas zajęć świetlicowych.</w:t>
            </w:r>
          </w:p>
        </w:tc>
        <w:tc>
          <w:tcPr>
            <w:tcW w:w="4824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eastAsia="zh-CN" w:bidi="ar-SA"/>
              </w:rPr>
              <w:t>wychowawcy świetlicy</w:t>
            </w:r>
          </w:p>
        </w:tc>
        <w:tc>
          <w:tcPr>
            <w:tcW w:w="3814" w:type="dxa"/>
            <w:tcBorders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g planu pracy świetlicy</w:t>
            </w:r>
          </w:p>
        </w:tc>
      </w:tr>
      <w:tr>
        <w:trPr/>
        <w:tc>
          <w:tcPr>
            <w:tcW w:w="13174" w:type="dxa"/>
            <w:gridSpan w:val="4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Obszar 4. Ewaluacja działalności doradczej prowadzonej przez szkołę i placówkę.</w:t>
            </w:r>
          </w:p>
        </w:tc>
      </w:tr>
      <w:tr>
        <w:trPr/>
        <w:tc>
          <w:tcPr>
            <w:tcW w:w="456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4080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soby realizacji</w:t>
            </w:r>
          </w:p>
        </w:tc>
        <w:tc>
          <w:tcPr>
            <w:tcW w:w="482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y odpowiedzialne</w:t>
            </w:r>
          </w:p>
        </w:tc>
        <w:tc>
          <w:tcPr>
            <w:tcW w:w="381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as realizacji</w:t>
            </w:r>
          </w:p>
        </w:tc>
      </w:tr>
      <w:tr>
        <w:trPr/>
        <w:tc>
          <w:tcPr>
            <w:tcW w:w="456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eastAsia="zh-CN" w:bidi="ar-SA"/>
              </w:rPr>
              <w:t xml:space="preserve">Opracowanie ewaluacji działań w zakresie doradztwa zawodowego </w:t>
            </w:r>
          </w:p>
        </w:tc>
        <w:tc>
          <w:tcPr>
            <w:tcW w:w="482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</w:tc>
        <w:tc>
          <w:tcPr>
            <w:tcW w:w="381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eastAsia="zh-CN" w:bidi="ar-SA"/>
              </w:rPr>
              <w:t>czerwiec</w:t>
            </w:r>
          </w:p>
        </w:tc>
      </w:tr>
      <w:tr>
        <w:trPr/>
        <w:tc>
          <w:tcPr>
            <w:tcW w:w="456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80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racowanie i realizacja ankiet ewaluacyjnych</w:t>
            </w:r>
          </w:p>
        </w:tc>
        <w:tc>
          <w:tcPr>
            <w:tcW w:w="4824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</w:tc>
        <w:tc>
          <w:tcPr>
            <w:tcW w:w="3814" w:type="dxa"/>
            <w:tcBorders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eastAsia="zh-CN" w:bidi="ar-SA"/>
              </w:rPr>
              <w:t>Po zakończeniu kursu doradztwa zawodowego</w:t>
            </w:r>
          </w:p>
        </w:tc>
      </w:tr>
      <w:tr>
        <w:trPr/>
        <w:tc>
          <w:tcPr>
            <w:tcW w:w="13174" w:type="dxa"/>
            <w:gridSpan w:val="4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Obszar 5. Współpraca z innymi nauczycielami w tworzeniu i zapewnieniu ciągłości działań w zakresie doradztwa edukacyjno - zawodowego.</w:t>
            </w:r>
          </w:p>
        </w:tc>
      </w:tr>
      <w:tr>
        <w:trPr/>
        <w:tc>
          <w:tcPr>
            <w:tcW w:w="456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4080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soby realizacji</w:t>
            </w:r>
          </w:p>
        </w:tc>
        <w:tc>
          <w:tcPr>
            <w:tcW w:w="482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y odpowiedzialne</w:t>
            </w:r>
          </w:p>
        </w:tc>
        <w:tc>
          <w:tcPr>
            <w:tcW w:w="381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as realizacji</w:t>
            </w:r>
          </w:p>
        </w:tc>
      </w:tr>
      <w:tr>
        <w:trPr/>
        <w:tc>
          <w:tcPr>
            <w:tcW w:w="456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talenie wniosków do realizacji na kolejny rok szkolny</w:t>
            </w:r>
          </w:p>
        </w:tc>
        <w:tc>
          <w:tcPr>
            <w:tcW w:w="4824" w:type="dxa"/>
            <w:tcBorders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, wychowawcy</w:t>
            </w:r>
          </w:p>
        </w:tc>
        <w:tc>
          <w:tcPr>
            <w:tcW w:w="3814" w:type="dxa"/>
            <w:tcBorders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erwiec</w:t>
            </w:r>
          </w:p>
        </w:tc>
      </w:tr>
      <w:tr>
        <w:trPr/>
        <w:tc>
          <w:tcPr>
            <w:tcW w:w="456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poznanie nauczycieli z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eastAsia="zh-CN" w:bidi="ar-SA"/>
              </w:rPr>
              <w:t xml:space="preserve">programem o systeme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ewnątrzszkolnego systemu doradztwa zawodowego na rok 2024/2025</w:t>
            </w:r>
          </w:p>
        </w:tc>
        <w:tc>
          <w:tcPr>
            <w:tcW w:w="482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rektor szkoły</w:t>
            </w:r>
          </w:p>
        </w:tc>
        <w:tc>
          <w:tcPr>
            <w:tcW w:w="381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zesień</w:t>
            </w:r>
          </w:p>
        </w:tc>
      </w:tr>
      <w:tr>
        <w:trPr/>
        <w:tc>
          <w:tcPr>
            <w:tcW w:w="456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dstawienie na Radzie Pedagogicznej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eastAsia="zh-CN" w:bidi="ar-SA"/>
              </w:rPr>
              <w:t>ewaluacj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z realizacji zadań </w:t>
            </w:r>
          </w:p>
        </w:tc>
        <w:tc>
          <w:tcPr>
            <w:tcW w:w="482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rektor szkoły</w:t>
            </w:r>
          </w:p>
        </w:tc>
        <w:tc>
          <w:tcPr>
            <w:tcW w:w="3814" w:type="dxa"/>
            <w:tcBorders>
              <w:top w:val="single" w:sz="2" w:space="0" w:color="653829"/>
              <w:left w:val="single" w:sz="2" w:space="0" w:color="653829"/>
              <w:bottom w:val="single" w:sz="2" w:space="0" w:color="653829"/>
              <w:right w:val="single" w:sz="2" w:space="0" w:color="653829"/>
            </w:tcBorders>
          </w:tcPr>
          <w:p>
            <w:pPr>
              <w:pStyle w:val="Zawartotabeli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eastAsia="zh-CN" w:bidi="ar-SA"/>
              </w:rPr>
              <w:t>Na radzie podsumowującej</w:t>
            </w:r>
          </w:p>
        </w:tc>
      </w:tr>
    </w:tbl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653829"/>
          <w:spacing w:val="0"/>
        </w:rPr>
      </w:pPr>
      <w:r>
        <w:rPr>
          <w:caps w:val="false"/>
          <w:smallCaps w:val="false"/>
          <w:color w:val="653829"/>
          <w:spacing w:val="0"/>
        </w:rPr>
      </w:r>
    </w:p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653829"/>
          <w:spacing w:val="0"/>
        </w:rPr>
      </w:pPr>
      <w:r>
        <w:rPr>
          <w:caps w:val="false"/>
          <w:smallCaps w:val="false"/>
          <w:color w:val="653829"/>
          <w:spacing w:val="0"/>
        </w:rPr>
      </w:r>
    </w:p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653829"/>
          <w:spacing w:val="0"/>
        </w:rPr>
      </w:pPr>
      <w:r>
        <w:rPr>
          <w:caps w:val="false"/>
          <w:smallCaps w:val="false"/>
          <w:color w:val="653829"/>
          <w:spacing w:val="0"/>
        </w:rPr>
      </w:r>
    </w:p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653829"/>
          <w:spacing w:val="0"/>
        </w:rPr>
      </w:pPr>
      <w:r>
        <w:rPr>
          <w:caps w:val="false"/>
          <w:smallCaps w:val="false"/>
          <w:color w:val="653829"/>
          <w:spacing w:val="0"/>
        </w:rPr>
      </w:r>
    </w:p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653829"/>
          <w:spacing w:val="0"/>
        </w:rPr>
      </w:pPr>
      <w:r>
        <w:rPr>
          <w:caps w:val="false"/>
          <w:smallCaps w:val="false"/>
          <w:color w:val="653829"/>
          <w:spacing w:val="0"/>
        </w:rPr>
      </w:r>
    </w:p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653829"/>
          <w:spacing w:val="0"/>
        </w:rPr>
      </w:pPr>
      <w:r>
        <w:rPr>
          <w:caps w:val="false"/>
          <w:smallCaps w:val="false"/>
          <w:color w:val="653829"/>
          <w:spacing w:val="0"/>
        </w:rPr>
      </w:r>
    </w:p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653829"/>
          <w:spacing w:val="0"/>
        </w:rPr>
      </w:pPr>
      <w:r>
        <w:rPr>
          <w:caps w:val="false"/>
          <w:smallCaps w:val="false"/>
          <w:color w:val="653829"/>
          <w:spacing w:val="0"/>
        </w:rPr>
      </w:r>
    </w:p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653829"/>
          <w:spacing w:val="0"/>
        </w:rPr>
      </w:pPr>
      <w:r>
        <w:rPr>
          <w:caps w:val="false"/>
          <w:smallCaps w:val="false"/>
          <w:color w:val="653829"/>
          <w:spacing w:val="0"/>
        </w:rPr>
      </w:r>
    </w:p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653829"/>
          <w:spacing w:val="0"/>
        </w:rPr>
      </w:pPr>
      <w:r>
        <w:rPr>
          <w:caps w:val="false"/>
          <w:smallCaps w:val="false"/>
          <w:color w:val="653829"/>
          <w:spacing w:val="0"/>
        </w:rPr>
      </w:r>
    </w:p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653829"/>
          <w:spacing w:val="0"/>
        </w:rPr>
      </w:pPr>
      <w:r>
        <w:rPr>
          <w:caps w:val="false"/>
          <w:smallCaps w:val="false"/>
          <w:color w:val="653829"/>
          <w:spacing w:val="0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GŁÓWNE WNIOSKI WYODRĘBNIONE PO EWALUACJI PROGRAMU DORADZTWA ZAWODOWEGO I SYSTEMU DORADZTWA ZAWODOWEGO PO ROKU SZKOLNYM 2023/20234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I KIERUNKI DZIAŁAŃ NA ROK 2024/2025</w:t>
      </w:r>
    </w:p>
    <w:p>
      <w:pPr>
        <w:pStyle w:val="Bezodstpw"/>
        <w:numPr>
          <w:ilvl w:val="0"/>
          <w:numId w:val="0"/>
        </w:numPr>
        <w:bidi w:val="0"/>
        <w:spacing w:lineRule="auto" w:line="360" w:before="280" w:after="280"/>
        <w:ind w:left="436"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1) W ubiegłym roku zrealizowano na terenie szkoły wiele różnorodnych interesujących spotkań  z przedstawicielami różnych zawodów . Ten rodzaj działań należy kontynuować.</w:t>
      </w:r>
    </w:p>
    <w:p>
      <w:pPr>
        <w:pStyle w:val="Bezodstpw"/>
        <w:numPr>
          <w:ilvl w:val="0"/>
          <w:numId w:val="0"/>
        </w:numPr>
        <w:bidi w:val="0"/>
        <w:spacing w:lineRule="auto" w:line="360" w:before="280" w:after="280"/>
        <w:ind w:left="436"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2) Uczniowie odwiedzili szkoły ponadpodstawowe.</w:t>
      </w:r>
    </w:p>
    <w:p>
      <w:pPr>
        <w:pStyle w:val="Bezodstpw"/>
        <w:numPr>
          <w:ilvl w:val="0"/>
          <w:numId w:val="0"/>
        </w:numPr>
        <w:bidi w:val="0"/>
        <w:spacing w:lineRule="auto" w:line="360" w:before="280" w:after="280"/>
        <w:ind w:left="436" w:right="-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3) Na podstawie ankiet można stwierdzić, iż uczniowie najbardziej zainteresowani są spotkaniami z pracodawcami, których nadal należy zapraszać do szkoły. Uczniowie nie odwiedzili lokalnych zakładów pracy. Należy nawiązać współpracę z 2-3 wybranymi zakładami pracy.</w:t>
      </w:r>
    </w:p>
    <w:p>
      <w:pPr>
        <w:pStyle w:val="Bezodstpw"/>
        <w:numPr>
          <w:ilvl w:val="0"/>
          <w:numId w:val="0"/>
        </w:numPr>
        <w:bidi w:val="0"/>
        <w:spacing w:lineRule="auto" w:line="360" w:before="280" w:after="280"/>
        <w:ind w:left="436"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>4) Współpraca z rodzicami w zakresie doradztwa zawodowego przebiegała prawidłowo, rodzice brali udział w spotkaniach z wychowawcą i dyrektorem, współorganizowali spotkania z ludźmi różnych zawodów. Należy utrzymać zaangażowanie rodziców w ten zakres działań.</w:t>
      </w:r>
    </w:p>
    <w:p>
      <w:pPr>
        <w:pStyle w:val="Bezodstpw"/>
        <w:numPr>
          <w:ilvl w:val="0"/>
          <w:numId w:val="0"/>
        </w:numPr>
        <w:bidi w:val="0"/>
        <w:spacing w:lineRule="auto" w:line="360" w:before="280" w:after="280"/>
        <w:ind w:left="436" w:right="-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l-PL"/>
        </w:rPr>
        <w:t xml:space="preserve">5) Zaangażowanie nauczycieli w zakres działań doradztwa zawodowego był zróżnicowany. Należy wykorzystać zajęcia świetlicowe do działań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pl-PL" w:eastAsia="pl-PL" w:bidi="ar-SA"/>
        </w:rPr>
        <w:t>promujących doradztwo zawodowe.</w:t>
      </w:r>
    </w:p>
    <w:p>
      <w:pPr>
        <w:pStyle w:val="Bezodstpw"/>
        <w:widowControl/>
        <w:numPr>
          <w:ilvl w:val="0"/>
          <w:numId w:val="0"/>
        </w:numPr>
        <w:bidi w:val="0"/>
        <w:spacing w:lineRule="auto" w:line="360" w:before="280" w:after="280"/>
        <w:ind w:left="436"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eastAsia="pl-PL"/>
        </w:rPr>
        <w:t>6) W ubiegłym roku po raz pierwszy zorganizowano w szkole Dzień Doradztwa Zawodowego. To działanie należy cyklicznie kontynuować.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7) Uczniowie winni wziąć udział w Targach Szkół Średnich w Łysomicach.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8) Należy odnowić współpracę z Powiatowym Urzędem Pracy.</w:t>
      </w:r>
    </w:p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653829"/>
          <w:spacing w:val="0"/>
        </w:rPr>
      </w:pPr>
      <w:r>
        <w:rPr>
          <w:caps w:val="false"/>
          <w:smallCaps w:val="false"/>
          <w:color w:val="653829"/>
          <w:spacing w:val="0"/>
        </w:rPr>
      </w:r>
    </w:p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653829"/>
          <w:spacing w:val="0"/>
        </w:rPr>
      </w:pPr>
      <w:r>
        <w:rPr>
          <w:caps w:val="false"/>
          <w:smallCaps w:val="false"/>
          <w:color w:val="653829"/>
          <w:spacing w:val="0"/>
        </w:rPr>
      </w:r>
    </w:p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653829"/>
          <w:spacing w:val="0"/>
        </w:rPr>
      </w:pPr>
      <w:r>
        <w:rPr>
          <w:caps w:val="false"/>
          <w:smallCaps w:val="false"/>
          <w:color w:val="653829"/>
          <w:spacing w:val="0"/>
        </w:rPr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5"/>
          <w:szCs w:val="22"/>
        </w:rPr>
        <w:t>ZAŁĄCZNIK NR 1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Kwestionariusz inteligencji wielorakich 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 tabeli zamieszczone są stwierdzenia. Jeśli uważasz, że zgadzasz się w zupełności ze stwierdzeniem – w komórce obok przyznaj sobie 3 punkty, jeśli zgadzasz się częściowo – 2 punkty, jeśli nie zgadzasz się – wpisz 1 punkt. 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4"/>
        <w:gridCol w:w="2892"/>
        <w:gridCol w:w="4956"/>
      </w:tblGrid>
      <w:tr>
        <w:trPr/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ENIE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NTELIGENCJI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rozwiązywać zagadki i problemy logiczne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L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dobry w liczeniu w pamięci, szacowaniu i mierzeniu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dobry w wyszukiwaniu połączeń pomiędzy zagadnieniami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przedmioty ścisłe i techniczne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ę dobrze zaplanować czas, jaki poświęcam na pracę domową i uczę się dobrze dzięki logicznym wyjaśnieniom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PUNKTÓW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ię słowa – czytanie książek, chodzenie do teatru, poezję. 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rozwiązywać krzyżówki i zagadki słowne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two uczę się z książek, kaset, Internetu i wykładów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dobrym rozmówcą, posługuję się bogatym słownictwem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rze piszę, na przykład opowiadania, poezję, listy, polecenia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PUNKTÓW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ćwiczenia fizyczne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ę się dobrze, gdy mogę coś wykonać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em dobry w sporcie i grach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m zdolności manualne, na przykład potrafię sporządzać modele, majsterkować, szyć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ańcu czuję się jak ryba w wodzie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PUNKTÓW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dobry w tworzeniu muzyki, śpiewaniu lub graniu na instrumentach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łatwością zapamiętuję wiersze, poezję i rymowanki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 słucham muzyki i łatwo przychodzi mi rozpoznawanie melodii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m dobre wyczucie rytmu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m nuty, umiem komponować muzykę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PUNKTÓW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wrażliwy na to, co myślą i czują inni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przekonujący i potrafię uczyć innych tego, czego się nauczyłem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należeć do klubów lub kółek zainteresowań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ię pracować w zespole i dobrze przychodzi mi uczenie się w grupie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atwo zawieram przyjaźnie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PUNKTÓW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 zmysł orientacji i potrafię dobrze oceniać  odległości i przestrzenie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dobry w wyobrażaniu sobie różnych rzeczy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em dobrym obserwatorem – dostrzegam rzeczy, których nie zauważają inni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ę się z wykresów, diagramów i map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dobry w sztuce, modelowaniu lub rzeźbieniu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PUNKTÓW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ują mnie kwestie związane ze środowiskiem naturalnym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obają mi się programy przyrodnicze i/lub trzymam w domu zwierzęta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ę rozpoznać i nazwać wiele rodzajów kwiatów, roślin i drzew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ę wyobrazić sobie siebie pracującego w rolnictwie, albo jako biologa lub astronoma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esują mnie sprawy związane ze zdrowym życiem, zdrowym jedzeniem itp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PUNKTÓW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dobry w tworzeniu planów i określaniu swoich celów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pracować/uczyć się samotnie i w ciszy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dobry w uczeniu się na swoich błędach i doświadczeniach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ę pamiętnik lub zapiski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jmuję się losami naszej planety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PUNKTÓW</w:t>
            </w:r>
          </w:p>
        </w:tc>
      </w:tr>
    </w:tbl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79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chy osób z danym rodzajem inteligencji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kładowe zawody 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rozwijać zdolności?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chy osób z rozwiniętą inteligencją matematyczno - logiczną (M-L)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ią liczyć, rozwiązywać zagadki logiczne, eksperymentować, wyciągać wnioski. Są zorganizowane systematyczne, dokładne, potrafią myśleć abstrakcyjnie, lubią porządek i jasno zdefiniowane zadania. Często uczą się poprzez robienie notatek, schematów 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chanik samochodowy, kucharz, księgowy, detektyw, bankier, statystyk, analityk, informatyk, architekt, inżynier 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zez rozwiązywanie zagadek, zadań matematycznych, rozwiązywanie problemów, liczenie, układnie historyjek obrazkowych, wymyślanie, wspólne gotowanie, majsterkowanie, planowanie wycieczek, prowadzenie domowego budżetu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chy osób z rozwiniętą inteligencją językową (J)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ią czytać, słuchać, pisać, opowiadać, przemawiać. Lubią zabawy ze słowami. Często są systematyczne i uporządkowane.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zedawca, kelner, przedstawiciel handlowy, dziennikarz, pisarz, poeta, copywriter, polityk, tłumacz, korektor 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zez rozwiązywanie zagadek, krzyżówek, szarad, czytanie bajek, śpiewanie, recytację wierszy, kończenie rozpoczętych bajek, wymyślanie opowiadań, pisanie pamiętników, wystąpienia oratorskie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chy osób z rozwiniętą inteligencją kinestetyczną (K)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ią prace ręczne, prace mechaniczne. Najchętniej uczą się poprzez wykonywanie konkretnych zadań. Zapamiętują wtedy, gdy same coś wykonają. Mają dobry refleks, nie lubią siedzieć długo w jednym miejscu.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yzjer, kucharz, cukiernik, mechanik, sportowiec, aktor, tancerz, choreograf, chirurg, jubiler, rzeźbiarz. 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zez ćwiczenia ruchowe, gimnastykę, uprawianie jakiejś dyscypliny sportowej, zabaw wymagających refleksu, wykonywanie precyzyjnych czynności manualnych, taniec, majsterkowanie, żonglowanie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chy osób z rozwiniętą inteligencją muzyczną (M)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ą wrażliwe na muzykę, dźwięki, ton głosu. Często uczą się poprzez słuchanie. Chętnie słuchają muzyki, lubią słuchać audiobooków, uczą się języków obcych ze słuchu. 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zajmujące się nagłośnieniem, muzycy, piosenkarze, tancerze, aktorzy 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zez grę na dowolnym instrumencie, słuchanie muzyki przed i w czasie pracy/czytania, śpiewanie, wymyślanie melodii, relaksację przy muzyce.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chy osób z rozwiniętą inteligencją interpersonalną (I)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ią uczestniczyć w zajęciach grupowych. Szybko odgadują intencje innych osób, potrafią rozwiązywać konflikty, łatwo nawiązują kontakty, dobrze prowadzą negocjacje. 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zedawca, przedstawiciel handlowy, kelner, zawody związane z usługami, nauczyciel, psychoterapeuta, polityk, pielęgniarka, lekarz. 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zez kierowanie projektami, pracę w zespole, uczenie innych, udział w warsztatach efektywnej komunikacji, pełnienie różnych ról w zespole, udział w spotkaniach towarzyskich.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chy osób z rozwiniętą inteligencją wizualnoprzestrzenną (W)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ią rysować, nie mają problemów z czytaniem map, wykresów, schematów, tabel. Mają dobre wyczucie koloru, myślą obrazowo, robią notatki w formie rysunków i wykresów. Myśląc używają wyobraźni i obrazów. Są wrażliwe na otaczające przedmioty, kolory i wzory. Lubią rysować, rzeźbić i wytwarzać, używając kolorów i różnego typu materiałów 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wcowa, dekorator wnętrz, malarz, architekt, rzeźbiarz, twórca gier komputerowych, reżyser, żeglarz, nawigatorzy, pilot, operator filmowy, przewodnik, projektant mody, fotograf, mechanik, chirurg 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zez tworzenie obrazów, rysunków, wykresów, czytanie map i wytyczanie drogi na podstawie mapy, przedstawianie informacji w postaci graficznej, nagrywanie filmów, tworzenie prezentacji komputerowych, map myśli.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chy osób z rozwiniętą inteligencją przyrodniczą (P)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ią pracę na świeżym powietrzu. Wszystko, co jest związane z ekologią i ochroną środowiska, ma dla nich duże znaczenie. Często lubią prace związane z hodowlą zwierząt lub uprawą roślin. 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nik, ogrodnik, florysta, zootechnik, weterynarz, dietetyk, ornitolog 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zez chodzenie na wycieczki, prowadzenie obserwacji przyrodniczych np. rozpoznawanie ptaków, uprawianie ogródka, pielęgnowanie roślin, opiekę nad zwierzętami, oglądanie programów przyrodniczych, czytanie książek.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chy osób z rozwiniętą inteligencją intrapersonalną (A)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ą dobrze rozwiniętą intuicję. Nie potrzebują motywacji do działania z zewnątrz. Mają dużą wiedzę na temat samego siebie, potrafią nazwać swoje cele, plany, mocne strony, a także ograniczenia. Są refleksyjne, często wybierają samodzielną pracę.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arz, poeta, kompozytor, scenarzysta, psychiatra, psycholog, pedagog, etyk, ksiądz 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zez obserwację i nazywanie swoich emocji, uczuć, myśli, czytanie książek biograficznych, filozoficznych, dotyczących rozwoju osobistego, czytanie literatury i czasopism psychologicznych, pisanie, prowadzenie dziennika, 18 medytację, szukanie odpowiedzi na pytania filozoficzne. </w:t>
            </w:r>
          </w:p>
        </w:tc>
      </w:tr>
    </w:tbl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2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ource Sans Pro">
    <w:altName w:val="sans-serif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  <w:lang w:eastAsia="pl-P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  <w:color w:val="000000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  <w:color w:val="000000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zCs w:val="28"/>
        <w:color w:val="000000"/>
        <w:lang w:eastAsia="pl-PL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  <w:color w:val="000000"/>
        <w:lang w:eastAsia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  <w:szCs w:val="28"/>
        <w:color w:val="000000"/>
        <w:lang w:eastAsia="pl-PL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8"/>
        <w:szCs w:val="28"/>
        <w:color w:val="000000"/>
        <w:lang w:eastAsia="pl-PL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eastAsia="pl-P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  <w:lang w:eastAsia="pl-P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  <w:lang w:eastAsia="pl-P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color w:val="000000"/>
      <w:sz w:val="28"/>
      <w:szCs w:val="28"/>
      <w:lang w:eastAsia="pl-P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color w:val="000000"/>
      <w:sz w:val="28"/>
      <w:szCs w:val="28"/>
      <w:lang w:eastAsia="pl-P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color w:val="000000"/>
      <w:sz w:val="28"/>
      <w:szCs w:val="28"/>
      <w:lang w:eastAsia="pl-P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lang w:eastAsia="pl-P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lang w:eastAsia="pl-P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Palatino Linotype" w:hAnsi="Palatino Linotype" w:eastAsia="Times New Roman" w:cs="Palatino Linotype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H2">
    <w:name w:val="h2"/>
    <w:basedOn w:val="DefaultParagraph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808080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0:00Z</dcterms:created>
  <dc:creator>asia</dc:creator>
  <dc:description/>
  <dc:language>en-US</dc:language>
  <cp:lastModifiedBy/>
  <cp:lastPrinted>1995-11-21T17:41:00Z</cp:lastPrinted>
  <dcterms:modified xsi:type="dcterms:W3CDTF">2024-09-02T16:29:20Z</dcterms:modified>
  <cp:revision>88</cp:revision>
  <dc:subject/>
  <dc:title>Wewnątrzszkolny System Doradztwa Zawodowego 2015/2016</dc:title>
</cp:coreProperties>
</file>