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REJESTR INNOWACJI PEDAGOGICZNYCH </w:t>
      </w:r>
    </w:p>
    <w:p>
      <w:pPr>
        <w:pStyle w:val="Normal"/>
        <w:bidi w:val="0"/>
        <w:jc w:val="center"/>
        <w:rPr/>
      </w:pPr>
      <w:r>
        <w:rPr>
          <w:b/>
          <w:bCs/>
        </w:rPr>
        <w:t>W ROKU SZKOLNYM 202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pl-PL" w:eastAsia="zh-CN" w:bidi="hi-IN"/>
        </w:rPr>
        <w:t>2/2023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ZKOŁA PODSTAWOWA im. F. Żwirki i S. Wigury W GRZYWNIE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1489"/>
        <w:gridCol w:w="1307"/>
        <w:gridCol w:w="1176"/>
        <w:gridCol w:w="1375"/>
        <w:gridCol w:w="1029"/>
        <w:gridCol w:w="1243"/>
        <w:gridCol w:w="1272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ytuł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uczyciel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asa objęta innowacją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trwani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/rodzaj zajęć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chwała RP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eastAsia="NSimSun" w:cs="Lucida Sans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Lucida Sans"/>
                <w:b/>
                <w:bCs/>
                <w:color w:val="000000"/>
                <w:kern w:val="2"/>
                <w:sz w:val="20"/>
                <w:szCs w:val="20"/>
                <w:lang w:val="pl-PL" w:eastAsia="zh-CN" w:bidi="hi-IN"/>
              </w:rPr>
              <w:t xml:space="preserve">Stopień realizacji 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ts master your writing skills</w:t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ta Ciszewska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X-V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ang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2022/202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ealizowano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zemy, czytamy, wysyłamy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a Olszewska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X-VI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w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2022/202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ealizowano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erzenie z matematyką</w:t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 Lada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-VII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X-VI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2022/202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ealizowano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taka ortografia straszna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 Klima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X-IV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. wcz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2022/202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ieszono w II półroczu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na pocztówkowa-poznaj swoich sąsiadów</w:t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 Demska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X-VI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w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2022/202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ealizowano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m, co czytam. Lekturki spod chmurki</w:t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 Kordowska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X-V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. wcz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2022/202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ealizowano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yślograficzny zeszyt lektur</w:t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na Swinarska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I, VIII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X-V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ol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2022/202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ealizowano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ść klocków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wona Cierzniewska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 Brąch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-V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h. Przed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2022/202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ealizowano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dzy ciszą  a ciszą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Łaukajtys, I. Swinarska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X-V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s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2022/202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ealizowano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ocje w kolorz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esze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-V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h. Przedszk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/2022/202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ealizowano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c bajek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Mielcarska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 w Grzywnie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-V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h. Przedszk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2022/202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ealizowano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Przejęzyczeni. Odliczanie do egzaminu ósmoklasisty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CIszewska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-VI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ang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/2022/202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ealizowano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5:15Z</dcterms:created>
  <dc:creator/>
  <dc:description/>
  <dc:language>en-US</dc:language>
  <cp:lastModifiedBy/>
  <cp:lastPrinted>1995-11-21T17:41:00Z</cp:lastPrinted>
  <dcterms:modified xsi:type="dcterms:W3CDTF">2023-06-09T09:26:37Z</dcterms:modified>
  <cp:revision>20</cp:revision>
  <dc:subject/>
  <dc:title/>
</cp:coreProperties>
</file>