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ind w:left="5103" w:hanging="0"/>
        <w:rPr>
          <w:b/>
          <w:b/>
          <w:sz w:val="20"/>
          <w:szCs w:val="20"/>
        </w:rPr>
      </w:pPr>
      <w:r>
        <w:rPr>
          <w:b/>
          <w:sz w:val="20"/>
          <w:szCs w:val="20"/>
        </w:rPr>
        <w:t xml:space="preserve">Dyrektor </w:t>
      </w:r>
      <w:r>
        <w:rPr>
          <w:b/>
        </w:rPr>
        <w:t>Szkoły Podstawowej</w:t>
      </w:r>
    </w:p>
    <w:p>
      <w:pPr>
        <w:pStyle w:val="Normal"/>
        <w:ind w:left="4395" w:firstLine="708"/>
        <w:rPr>
          <w:iCs/>
        </w:rPr>
      </w:pPr>
      <w:r>
        <w:rPr>
          <w:iCs/>
        </w:rPr>
        <w:t xml:space="preserve">im. Franciszka Żwirki i Stanisława Wigury </w:t>
      </w:r>
    </w:p>
    <w:p>
      <w:pPr>
        <w:pStyle w:val="Normal"/>
        <w:ind w:left="4395" w:firstLine="708"/>
        <w:rPr>
          <w:iCs/>
        </w:rPr>
      </w:pPr>
      <w:r>
        <w:rPr>
          <w:iCs/>
        </w:rPr>
        <w:t>w Grzywnie</w:t>
      </w:r>
    </w:p>
    <w:p>
      <w:pPr>
        <w:pStyle w:val="Normal"/>
        <w:rPr>
          <w:iCs/>
          <w:szCs w:val="24"/>
        </w:rPr>
      </w:pPr>
      <w:r>
        <w:rPr>
          <w:iCs/>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ODDZIAŁU PRZEDSZKOLNEGO PRZY SZKOLE PODSTAWOWEJ W GRZYW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4/2025</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oddziału przedszkolnego (zeró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3697083481"/>
            <w:bookmarkStart w:id="1" w:name="__Fieldmark__0_3697083481"/>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3697083481"/>
            <w:bookmarkStart w:id="3" w:name="__Fieldmark__1_3697083481"/>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697083481"/>
            <w:bookmarkStart w:id="5" w:name="__Fieldmark__2_3697083481"/>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697083481"/>
            <w:bookmarkStart w:id="7" w:name="__Fieldmark__3_369708348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697083481"/>
            <w:bookmarkStart w:id="9" w:name="__Fieldmark__4_369708348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697083481"/>
            <w:bookmarkStart w:id="11" w:name="__Fieldmark__5_369708348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697083481"/>
            <w:bookmarkStart w:id="13" w:name="__Fieldmark__6_369708348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697083481"/>
            <w:bookmarkStart w:id="15" w:name="__Fieldmark__7_3697083481"/>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3697083481"/>
            <w:bookmarkStart w:id="17" w:name="__Fieldmark__8_3697083481"/>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697083481"/>
            <w:bookmarkStart w:id="19" w:name="__Fieldmark__9_3697083481"/>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3697083481"/>
            <w:bookmarkStart w:id="21" w:name="__Fieldmark__10_3697083481"/>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3697083481"/>
            <w:bookmarkStart w:id="23" w:name="__Fieldmark__11_3697083481"/>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3697083481"/>
            <w:bookmarkStart w:id="25" w:name="__Fieldmark__12_3697083481"/>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3697083481"/>
            <w:bookmarkStart w:id="27" w:name="__Fieldmark__13_3697083481"/>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3697083481"/>
            <w:bookmarkStart w:id="29" w:name="__Fieldmark__14_3697083481"/>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3697083481"/>
            <w:bookmarkStart w:id="31" w:name="__Fieldmark__15_3697083481"/>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3697083481"/>
            <w:bookmarkStart w:id="33" w:name="__Fieldmark__16_3697083481"/>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3697083481"/>
            <w:bookmarkStart w:id="35" w:name="__Fieldmark__17_3697083481"/>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3697083481"/>
            <w:bookmarkStart w:id="37" w:name="__Fieldmark__18_3697083481"/>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3697083481"/>
            <w:bookmarkStart w:id="39" w:name="__Fieldmark__19_3697083481"/>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3697083481"/>
            <w:bookmarkStart w:id="41" w:name="__Fieldmark__20_3697083481"/>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3697083481"/>
            <w:bookmarkStart w:id="43" w:name="__Fieldmark__21_3697083481"/>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3697083481"/>
            <w:bookmarkStart w:id="45" w:name="__Fieldmark__22_3697083481"/>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3697083481"/>
            <w:bookmarkStart w:id="47" w:name="__Fieldmark__23_3697083481"/>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pPr>
      <w:bookmarkStart w:id="48" w:name="_Hlk2708606"/>
      <w:r>
        <w:rPr>
          <w:sz w:val="16"/>
          <w:szCs w:val="16"/>
        </w:rPr>
        <w:t>KLAUZULA INFORMACYJNA</w:t>
      </w:r>
    </w:p>
    <w:p>
      <w:pPr>
        <w:pStyle w:val="Normal"/>
        <w:shd w:fill="FFFFFF" w:val="clear"/>
        <w:jc w:val="both"/>
        <w:rPr>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hanging="567"/>
        <w:jc w:val="both"/>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Czy zgadasz się na przetwarzanie wizerunku Twojego dziecka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3697083481"/>
            <w:bookmarkStart w:id="59" w:name="__Fieldmark__24_369708348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3697083481"/>
            <w:bookmarkStart w:id="61" w:name="__Fieldmark__25_3697083481"/>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3697083481"/>
            <w:bookmarkStart w:id="63" w:name="__Fieldmark__26_369708348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WP-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2:00Z</dcterms:created>
  <dc:creator>Piotr</dc:creator>
  <dc:description/>
  <dc:language>en-US</dc:language>
  <cp:lastModifiedBy>Paulina Kufel</cp:lastModifiedBy>
  <cp:lastPrinted>2023-01-31T08:51:00Z</cp:lastPrinted>
  <dcterms:modified xsi:type="dcterms:W3CDTF">2024-02-26T10:22:00Z</dcterms:modified>
  <cp:revision>2</cp:revision>
  <dc:subject/>
  <dc:title/>
</cp:coreProperties>
</file>