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 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                      (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RODZ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szę o wypisanie mojego dziecka ………………………………………………………….. (imię i nazwisko dziecka) z Punktu Przedszkolnego w miejscowości ………………………………. </w:t>
        <w:br/>
        <w:t>z powo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rodzica / opiekuna prawnego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12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3:00Z</dcterms:created>
  <dc:creator>Piotr</dc:creator>
  <dc:description/>
  <dc:language>en-US</dc:language>
  <cp:lastModifiedBy>Paulina Kufel</cp:lastModifiedBy>
  <cp:lastPrinted>2012-04-24T11:54:00Z</cp:lastPrinted>
  <dcterms:modified xsi:type="dcterms:W3CDTF">2023-02-07T12:43:00Z</dcterms:modified>
  <cp:revision>2</cp:revision>
  <dc:subject/>
  <dc:title/>
</cp:coreProperties>
</file>