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do wniosku o przyjęcie </w:t>
      </w:r>
    </w:p>
    <w:p>
      <w:pPr>
        <w:pStyle w:val="Normal"/>
        <w:spacing w:lineRule="auto" w:line="360" w:before="0" w:after="0"/>
        <w:ind w:left="6372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dziecka do Oddziału Przedszkol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TRUDNIENIU JEDNEGO Z RODZI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ię i nazwisko kandydata 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Imię i nazwisko rodzica**/matki lub ojca </w:t>
        <w:br/>
        <w:br/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Oświadczam, że jestem zatrudniona/y/prowadzę działalność gospodarczą/studiuję w trybie dziennym/prowadzę gospodarstwo rolne/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Na podstawie umowy o prace/o dzieło/zlecenia* w </w:t>
        <w:br/>
        <w:br/>
        <w:t>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zakładu prac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Jestem świadoma/y odpowiedzialności karnej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dpowiednie należy pod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2:00Z</dcterms:created>
  <dc:creator>Piotr</dc:creator>
  <dc:description/>
  <dc:language>en-US</dc:language>
  <cp:lastModifiedBy>Paulina Kufel</cp:lastModifiedBy>
  <cp:lastPrinted>2016-03-03T14:11:00Z</cp:lastPrinted>
  <dcterms:modified xsi:type="dcterms:W3CDTF">2023-02-07T12:42:00Z</dcterms:modified>
  <cp:revision>2</cp:revision>
  <dc:subject/>
  <dc:title/>
</cp:coreProperties>
</file>