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PRZEDMIOTOWE ZASADY OCENIANIA Z WYCHOWANIA FIZYCZNEGO W SZKOLE PODSTAWOWEJ W  GRZYWNIE</w:t>
      </w:r>
    </w:p>
    <w:p>
      <w:pPr>
        <w:pStyle w:val="NormalWeb"/>
        <w:spacing w:before="280" w:after="2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odstawa prawna opracowania PZO: </w:t>
      </w:r>
    </w:p>
    <w:p>
      <w:pPr>
        <w:pStyle w:val="NormalWeb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Przedmiotowe zasady oceniania na lekcjach wychowania fizycznego opracowane zostały w oparciu o:</w:t>
        <w:br/>
        <w:t xml:space="preserve">- Rozporządzenie Ministra Edukacji i Nauki z dnia 13 sierpnia 2021 r. zmieniające rozporządzenie w sprawie podstawy programowej wychowania przedszkolnego oraz podstawy programowej kształcenia ogólnego dla szkoły podstawowej, w tym dla uczniów z niepełnosprawnością intelektualną w stopniu umiarkowanym lub znacznym, kształcenia ogólnego dla branżowej szkoły I stopnia, kształcenia ogólnego dla szkoły specjalnej przysposabiającej do pracy oraz kształcenia ogólnego dla szkoły policealnej </w:t>
      </w:r>
    </w:p>
    <w:p>
      <w:pPr>
        <w:pStyle w:val="NormalWeb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dstawę programową kształcenia ogólnego dla szkół podstawowych z wychowania fizycznego </w:t>
      </w:r>
    </w:p>
    <w:p>
      <w:pPr>
        <w:pStyle w:val="NormalWeb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- program nauczania wychowania fizycznego dla klas IV - VIII autorstwa Stanisław Żołyński „Ruch – zdrowie dla każdego 2”</w:t>
      </w:r>
    </w:p>
    <w:p>
      <w:pPr>
        <w:pStyle w:val="NormalWeb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ZO Szkoły Podstawowej w Grzywnie.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rFonts w:cs="Cambria" w:ascii="Cambria" w:hAnsi="Cambria"/>
          <w:b/>
          <w:bCs/>
        </w:rPr>
        <w:t>Zasady wystawiania oceny śródrocznej i rocznej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półroczna/roczna z wychowania fizycznego będzie wypadkową ocen końcowych z poszczególnych obszarów oceniania zarówno z zajęć lekcyjnych, jak i z zajęć do wybo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y ocenianiu ucznia z wychowania fizycznego na pierwszym miejscu brany jest pod uwagę wysiłek wkładany przez ucznia w zaję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rdzo ważnym kryterium oceny jest systematyczny udział ucznia na zajęci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ę semestralną i roczną z wychowania fizycznego wystawia nauczyciel prowadzący zajęcia lekcyj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początku każdego roku szkolnego przedstawiane są uczniom szczegółowe kryteria będące podstawą oc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y uwzględniają wysiłek ucznia oraz zdefiniowane w podstawie programowej umiejętności i wiadomoś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rdzo ważnym elementem przy wystawianiu uczniowi oceny z wychowa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zycznego jest regularne przynoszenie przez niego stroju sportow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z wychowania fizycznego może być podniesiona stopień wyżej za znaczne osiągnięcia sportowe lub inne szczególne działania i zasług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czeń ma prawo do poprawy oceny cząstkowej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soby informowania uczniów i rodziców (prawnych opiekunów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czeń jest na bieżąco informowany o uzyskaniu danej oce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dzice otrzymują informację o ocenach na bieżąco i na zebraniach rodzicielskich.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- Szczegółowe kryteria oceniania dla klasy IV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Obszar 1. Postawa ucznia (zaangażowanie)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ykazuje bardzo dużą aktywność i zaangażowanie na lekcj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Jest zawsze przygotowany do zajęć (posiada zawsze strój sportow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</w:t>
      </w:r>
      <w:r>
        <w:rPr>
          <w:rFonts w:cs="Cambria-Bold" w:ascii="Cambria-Bold" w:hAnsi="Cambria-Bold"/>
          <w:bCs/>
        </w:rPr>
        <w:t>Wkłada bardzo dużo wysiłku w wykonywane zad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sumiennie i staran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Systematycznie uczęszcza na zajęcia (usprawiedliwia nieobecności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rzestrzega zasady fair play na boisku i w życi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Chętnie uczestniczy w zajęciach pozalekcyj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Jest zaangażowany w działalność sportową szkoł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Chętnie pracuje na rzecz szkolnego wychowania fizycz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Chętnie reprezentuje szkołę w rozgrywkach sportowych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a zajęciach jest aktywny i zaangażowa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Jest przygotowany do zajęć (dopuszcza się trzykrotny brak stroju sportowego w semestrze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Starannie i sumiennie wykonuje powierzone zad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Systematycznie uczęszcza na zajęcia – zdarzają się nieobecności nieusprawiedliwio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rzestrzega zasady fair play na bo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Dość regularnie uczestniczy w zajęciach pozalekcyj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racuje na rzecz szkolnego wychowania fizy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ie zawsze jest aktywny i zaangażowany na zajęci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 reguły jest przygotowany do zajęć (dopuszcza się pięciokrotny brak stroju sportowego w półroczu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ość często jest nieobecny na zajęci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trzebuje motywacji podczas wykonywania zadań ruch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 zajęciach pozalekcyjnych uczestniczy nieregular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Nie pracuje na rzecz szkolnego wychowania fizy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ie wykazuje szczególnej aktywności na zajęci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Bywa bardzo często nieprzygotowany do zaję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Często jest nieobecny na zajęci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niestarannie i niedbal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Nie uczestniczy w zajęciach pozalekcyjnych i pozaszkol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Nie pracuje na rzecz szkolnego wychowania fizycznego i nie szanuje sprzętu sportow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a zajęciach nie wykazuje żadnej aktywnośc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Regularnie jest nieprzygotowany do zaję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Bardzo często opuszcza zajęc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bardzo niestarannie, okazując lekceważący stosunek do tego, co rob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a zajęciach nie wykonuje i nie chce wykonywać żadnych powierzonych mu zada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azuje skrajnie lekceważący stosunek do przedmiot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Nigdy nie jest przygotowany do zaję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Samowolnie i nagminnie opuszcza zajęcia.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Obszar 2. Umiejętności ruchowe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Skala ocen Szczegółowe kryteria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Technicznie bezbłędnie wykonuje, stosuje w grze: kozłowanie piłki w miejscu i w ruchu, prowadzenie piłki nogą, podanie piłki oburącz i jednorącz, rzut piłki do kosza z miejsca, rzut i strzał piłki do bramki z miejsca, odbicie piłki oburącz sposobem górn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otrafi prawidłowo wykonać zagrywkę w tenisie stołow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odczas minigier prezentuje wysoki poziom techniczny swoich umiejętnośc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trafi wzorowo zorganizować i przeprowadzić wymagającą grę ruchową w gronie rówieśników, stosując wymyślone przez siebie przepis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Technicznie bezbłędnie wykonuje przewrót w przód z kilku pozycji wyjści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zorowo wykonuje opracowany przez siebie układ gimnastyczny lub tanecz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Technicznie bezbłędnie wykonuje skok w dal z rozbieg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Technicznie prawidłowo wykonuje z miejsca i z krótkiego rozbiegu rzut różnymi przyboram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 małymi błędami technicznymi wykonuje i stosuje w grze: kozłowanie piłki w miejscu i w ruchu, prowadzenie piłki nogą, podanie piłki oburącz i jednorącz, rzut piłki do kosza z miejsca, rzut i strzał piłki do bramki z miejsca, odbicie piłki oburącz sposobem górny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otrafi zastosować swoje umiejętności techniczne w minigr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Zorganizuje i przeprowadzi dowolną grę ruchow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 niewielkimi błędami wykona przewrót w przód, co najmniej z dwóch pozy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konuje dowolny układ gimnastyczny lub tanecz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 miarę właściwie wykona skok w dal z miejsca lub z krótkiego rozbieg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ość dobrze wykonuje z miejsca i z krótkiego rozbiegu rzut różnymi przyborami.</w:t>
      </w:r>
    </w:p>
    <w:p>
      <w:pPr>
        <w:pStyle w:val="Normal"/>
        <w:spacing w:lineRule="auto" w:line="240" w:before="0" w:after="0"/>
        <w:jc w:val="both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a miarę swoich możliwości wykonuje i stosuje w grze: kozłowanie piłki w miejscu i w ruchu, prowadzenie piłki nogą, podanie piłki oburącz i jednorącz, rzut piłki do kosza z miejsca, rzut i strzał piłki do bramki z miejsca, odbicie piłki oburącz sposobem górn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tosuje, w miarę możliwości, umiejętności techniczne w minigr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Zorganizuje i przeprowadzi prostą zabawę lub grę ruchow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Stara się wykonać przewrót w przód z dowolnej pozycji wyjściow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konuje, w miarę swoich możliwości, dowolny układ gimnastyczny lub tanecz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ykonuje skok w dal z miejsca lub z krótkiego rozbieg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Wykonuje z miejsca i z krótkiego rozbiegu rzut różnymi przyboram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ie wykonuje i nie stosuje w grze: kozłowania piłki w miejscu i w ruchu, prowadzenia piłki nogą, podania piłki oburącz i jednorącz, rzutu piłki do kosza z miejsca, rzutu i strzału piłki do bramki z miejsca, odbicia piłki oburącz sposobem górn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Nie potrafi zastosować swoich umiejętności technicznych w minigr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Nie potrafi zorganizować i przeprowadzić prostej zabawy lub gry ruchow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Nie potrafi wykonać przewrotu w przód z dowolnej pozycji wyjściow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Nie potrafi wykonać dowolnego układu gimnastycznego lub tanecz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Bez zaangażowania wykonuje skok w dal z miejsca i z krótkiego rozbieg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Bez zaangażowania wykonuje rzut różnymi przyborami z miejsca i z krótkiego rozbieg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podejmuje żadnych prób opanowania nowych umiejętności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 czasie gry umyślnie stosuje błędną technik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zależy mu na opanowaniu żadnych nowych umiejętności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ie wykonuje na zajęciach żadnych powierzonych mu zada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Nie podchodzi do żadnych ćwiczeń i pokazuje swoim zachowaniem, że nie zależy mu na opanowaniu żadnych umiejętności ruch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Lekceważy wszelkie próby zachęcenia go do podjęcia jakiejkolwiek aktywności na zajęciach.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Obszar 3. Wiadomości z edukacji zdrowotnej i fizycznej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otrafi dokładnie opisać, jakie znaczenie ma aktywność fizyczna dla zdrow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otrafi dokładnie opisać piramidę żywienia i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Dokładnie opisuje zasady zdrowego odżywi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na zasady bezpieczeństwa podczas zajęć ruchowych oraz zasady bezpiecznego przebywania nad wodą i w gór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mienia zasady „czystej gry” w sporc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ymienia cechy prawidłowej postawy ciał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Zna regulamin sali gimnastycznej i boiska sport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Opisuje zasady bezpiecznego poruszania się po bo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Wymienia osoby, do których należy zwrócić się o pomoc w sytuacji zagrożenia zdrowia lub życ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Rozpoznaje wybrane zdolności motoryczne człowie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Rozróżnia pojęcia tętna spoczynkowego i powysiłk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Wymienia miejsca, obiekty i urządzenia w najbliższej okolicy, które można wykorzystać do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Wyjaśnia, co symbolizuje flaga i znicz olimpijs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Rozróżnia pojęcia „olimpiada” i „igrzyska olimpijskie”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otrafi opisać, jakie znaczenie ma aktywność fizyczna dla zdrow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otrafi opisać piramidę żywienia i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Opisuje zasady zdrowego odżywi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na zasady bezpieczeństwa podczas zajęć ruchowych oraz zasady bezpiecznego przebywania nad wodą i w gór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mienia zasady „czystej gry” w sporc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ymienia podstawowe cechy prawidłowej postawy ciał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Zna regulamin sali gimnastycznej i boiska sport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Opisuje zasady bezpiecznego poruszania się po bo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Wymienia osoby, do których należy zwrócić się o pomoc w sytuacji zagrożenia zdrowia lub życ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Rozpoznaje wybrane zdolności motoryczne człowie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Rozróżnia pojęcie tętna spoczynkowego i powysiłk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Wymienia poszczególne miejsca, obiekty i urządzenia w najbliższej okolicy, które można wykorzystać do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Wyjaśnia ogólnie, co symbolizuje flaga i znicz olimpijs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Rozróżnia pojęcia „olimpiada” i „igrzyska olimpijskie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otrafi krótko opisać, jakie znaczenie ma aktywność fizyczna dla zdrow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otrafi krótko opisać piramidę żywienia i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Opisuje pobieżnie zasady zdrowego odżywi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na podstawowe zasady bezpieczeństwa podczas zajęć ruchowych oraz zasady bezpiecznego przebywania nad wodą i w gór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Wymienia podstawowe zasady „czystej gry” w sporc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ymienia podstawowe cechy prawidłowej postawy ciał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Zna pobieżnie regulamin sali gimnastycznej i boiska sport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Opisuje ogólnie zasady bezpiecznego poruszania się po bo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Wymienia osoby, do których należy zwrócić się o pomoc w sytuacji zagrożenia zdrowia lub życ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Rozpoznaje niektóre zdolności motoryczne człowie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Rozróżnia pojęcie tętna spoczynkowego i powysiłk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Wymienia pojedyncze miejsca, obiekty i urządzenia w najbliższej okolicy, które można wykorzystać do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Nie potrafi do końca wyjaśnić, co symbolizuje flaga i znicz olimpijs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Myli pojęcia „olimpiada” i „igrzyska olimpijskie”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ie potrafi opisać, jakie znaczenie ma aktywność fizyczna dla zdrow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opełnia błędy przy opisywaniu piramidy żywienia i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Myli zasady zdrowego odżywi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Nie zna podstawowych zasad bezpieczeństwa podczas zajęć ruchowych oraz zasad bezpiecznego przebywania nad wodą i w góra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Nie potrafi wymienić podstawowych zasad „czystej gry” w sporc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Nie potrafi wymienić podstawowych cech prawidłowej postawy ciał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Słabo zna regulamin sali gimnastycznej i boiska sport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Opisuje ogólnie zasady bezpiecznego poruszania się po bo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Wymienia osoby, do których należy zwrócić się o pomoc w sytuacji zagrożenia zdrowia lub życ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Nie rozpoznaje zdolności motorycznych człowie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Nie rozróżnia pojęcie tętna spoczynkowego i powysiłkow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Nie wymienia miejsc, obiektów i urządzeń w najbliższej okolicy, które można wykorzystać do aktywności fizy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Nie potrafi wyjaśnić, co symbolizuje flaga i znicz olimpijs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Nie rozróżnia pojęć „olimpiada” i „igrzyska olimpijskie”.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chce opisać, jakie znaczenie ma aktywność fizyczna dla zdrow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udziela odpowiedzi na zadawane pyt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zależy mu na przyswojeniu nowych wiadom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wymienia zasad bezpieczeństw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ie zna żadnych regulaminów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 uporem i premedytacją nie udziela odpowiedzi na żadne z zadawanych mu pyta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chce przyswoić żadnych wiadom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Lekceważy wszelkie próby nawiązania z nim rozmowy na omawiany temat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Obszar 4. Zachowanie na zajęciach.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Kompetencje społeczne</w:t>
      </w:r>
    </w:p>
    <w:p>
      <w:pPr>
        <w:pStyle w:val="Normal"/>
        <w:spacing w:lineRule="auto" w:line="240" w:before="0" w:after="0"/>
        <w:jc w:val="center"/>
        <w:rPr>
          <w:rFonts w:ascii="Cambria-Italic" w:hAnsi="Cambria-Italic" w:cs="Cambria-Italic"/>
          <w:i/>
          <w:i/>
          <w:iCs/>
        </w:rPr>
      </w:pPr>
      <w:r>
        <w:rPr>
          <w:rFonts w:cs="Cambria-Italic" w:ascii="Cambria-Italic" w:hAnsi="Cambria-Italic"/>
          <w:i/>
          <w:iCs/>
        </w:rPr>
        <w:t>(pogrubioną czcionką zaznaczono kompetencje społeczne)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rezentuje postawę godną do naśladowania: jest koleżeński, życzliwy, odznacza się wysoką kulturą osobist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Nigdy nie stosuje przemocy i nigdy nie używa wulgaryzm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Zawsze przestrzega ustalonych zasad i regulamin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Troszczy się o bezpieczeństwo swoje i in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5. </w:t>
      </w:r>
      <w:r>
        <w:rPr>
          <w:rFonts w:cs="Cambria-Bold" w:ascii="Cambria-Bold" w:hAnsi="Cambria-Bold"/>
          <w:bCs/>
        </w:rPr>
        <w:t>Stosuje zasady „czystej gry”: szanuje rywala, respektuje przepisy gry, podporządkowuje się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Cs/>
        </w:rPr>
      </w:pPr>
      <w:r>
        <w:rPr>
          <w:rFonts w:cs="Cambria-Bold" w:ascii="Cambria-Bold" w:hAnsi="Cambria-Bold"/>
          <w:bCs/>
        </w:rPr>
        <w:t>decyzjom sędziego, właściwie zachowuje się w sytuacji zwycięstwa i porażki, dziękuje za wspólną gr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6. </w:t>
      </w:r>
      <w:r>
        <w:rPr>
          <w:rFonts w:cs="Cambria-Bold" w:ascii="Cambria-Bold" w:hAnsi="Cambria-Bold"/>
          <w:bCs/>
        </w:rPr>
        <w:t>Jest kulturalnym kibicem, zawodnikiem i sędz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7. </w:t>
      </w:r>
      <w:r>
        <w:rPr>
          <w:rFonts w:cs="Cambria-Bold" w:ascii="Cambria-Bold" w:hAnsi="Cambria-Bold"/>
          <w:bCs/>
        </w:rPr>
        <w:t>Właściwie zachowuje się w relacjach z innymi ludźmi, w tym z rodzicami oraz rówieśnikami tej samej i odmiennej pł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8. </w:t>
      </w:r>
      <w:r>
        <w:rPr>
          <w:rFonts w:cs="Cambria-Bold" w:ascii="Cambria-Bold" w:hAnsi="Cambria-Bold"/>
          <w:bCs/>
        </w:rPr>
        <w:t>Doskonale współpracuje w grupie, szanując poglądy i wysiłki innych, wykazując asertywność i empatię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Szanuje własne zdrowie: nie pali papierosów, nie pije alkoholu, nie używa dopalaczy, narkotyków i innych środków psychoakty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0. </w:t>
      </w:r>
      <w:r>
        <w:rPr>
          <w:rFonts w:cs="Cambria-Bold" w:ascii="Cambria-Bold" w:hAnsi="Cambria-Bold"/>
          <w:bCs/>
        </w:rPr>
        <w:t>Identyfikuje swoje mocne strony, budując poczucie własnej wartości, planuje sposoby rozwoju oraz ma świadomość słabych stron, nad którymi należy pracow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1. </w:t>
      </w:r>
      <w:r>
        <w:rPr>
          <w:rFonts w:cs="Cambria-Bold" w:ascii="Cambria-Bold" w:hAnsi="Cambria-Bold"/>
          <w:bCs/>
        </w:rPr>
        <w:t>Dokonuje samooceny możliwości psychoruch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2. </w:t>
      </w:r>
      <w:r>
        <w:rPr>
          <w:rFonts w:cs="Cambria-Bold" w:ascii="Cambria-Bold" w:hAnsi="Cambria-Bold"/>
          <w:bCs/>
        </w:rPr>
        <w:t>Potrafi kreatywnie rozwiązywać problem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3. </w:t>
      </w:r>
      <w:r>
        <w:rPr>
          <w:rFonts w:cs="Cambria-Bold" w:ascii="Cambria-Bold" w:hAnsi="Cambria-Bold"/>
          <w:bCs/>
        </w:rPr>
        <w:t>Motywuje innych do aktywności fizycznej, ze szczególnym uwzględnieniem osób o niższej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Cs/>
        </w:rPr>
      </w:pPr>
      <w:r>
        <w:rPr>
          <w:rFonts w:cs="Cambria-Bold" w:ascii="Cambria-Bold" w:hAnsi="Cambria-Bold"/>
          <w:bCs/>
        </w:rPr>
        <w:t>sprawności fizycznej i osób o specjalnych potrzebach edukacyjnych.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Jest koleżeński i kulturalny wobec in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darzają mu się pojedyncze przypadki użycia wulgaryzmów oraz użycia siły wobec in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Stara się przestrzegać ustalonych zasad i regulamin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Troszczy się o bezpieczeństwo swoje i in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5. </w:t>
      </w:r>
      <w:r>
        <w:rPr>
          <w:rFonts w:cs="Cambria-Bold" w:ascii="Cambria-Bold" w:hAnsi="Cambria-Bold"/>
          <w:bCs/>
        </w:rPr>
        <w:t>Stara się stosować zasady „czystej gry”: szacunek do rywala, respektuje przepisy gry, podporządkowuje się decyzjom sędziego, właściwie zachowuje się w sytuacji zwycięstwa i porażki, dziękuje za wspólną gr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6. </w:t>
      </w:r>
      <w:r>
        <w:rPr>
          <w:rFonts w:cs="Cambria-Bold" w:ascii="Cambria-Bold" w:hAnsi="Cambria-Bold"/>
          <w:bCs/>
        </w:rPr>
        <w:t>Stara się być dobrym kibicem, zawodnikiem i sędz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7. </w:t>
      </w:r>
      <w:r>
        <w:rPr>
          <w:rFonts w:cs="Cambria-Bold" w:ascii="Cambria-Bold" w:hAnsi="Cambria-Bold"/>
          <w:bCs/>
        </w:rPr>
        <w:t>Raczej właściwie zachowuje się w relacjach z innymi ludźmi, w tym z rodzicami oraz rówieśnikami tej samej i odmiennej pł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8. </w:t>
      </w:r>
      <w:r>
        <w:rPr>
          <w:rFonts w:cs="Cambria-Bold" w:ascii="Cambria-Bold" w:hAnsi="Cambria-Bold"/>
          <w:bCs/>
        </w:rPr>
        <w:t>Współpracuje w grupie, szanując poglądy i wysiłki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Cs/>
        </w:rPr>
      </w:pPr>
      <w:r>
        <w:rPr>
          <w:rFonts w:cs="Cambria-Bold" w:ascii="Cambria-Bold" w:hAnsi="Cambria-Bold"/>
          <w:bCs/>
        </w:rPr>
        <w:t>innych, wykazując asertywność i empatię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Szanuje własne zdrowie: nie pali papierosów, nie pije alkoholu, nie używa dopalaczy, narkotyków i innych środków psychoakty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0. </w:t>
      </w:r>
      <w:r>
        <w:rPr>
          <w:rFonts w:cs="Cambria-Bold" w:ascii="Cambria-Bold" w:hAnsi="Cambria-Bold"/>
          <w:bCs/>
        </w:rPr>
        <w:t>Identyfikuje swoje mocne strony, budując poczucie własnej wartości, planuje sposoby rozwoju oraz ma świadomość słabych stron, nad którymi należy pracow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1. </w:t>
      </w:r>
      <w:r>
        <w:rPr>
          <w:rFonts w:cs="Cambria-Bold" w:ascii="Cambria-Bold" w:hAnsi="Cambria-Bold"/>
          <w:bCs/>
        </w:rPr>
        <w:t>Dokonuje ogólnej samooceny możliwości psychoruch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2. </w:t>
      </w:r>
      <w:r>
        <w:rPr>
          <w:rFonts w:cs="Cambria-Bold" w:ascii="Cambria-Bold" w:hAnsi="Cambria-Bold"/>
          <w:bCs/>
        </w:rPr>
        <w:t>Potrafi w sposób kreatywny rozwiązywać problem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3. </w:t>
      </w:r>
      <w:r>
        <w:rPr>
          <w:rFonts w:cs="Cambria-Bold" w:ascii="Cambria-Bold" w:hAnsi="Cambria-Bold"/>
          <w:bCs/>
        </w:rPr>
        <w:t>Stara się motywować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woim zachowaniem nie budzi większych zastrzeże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darzają mu się pojedyncze przypadki użycia wulgaryzmów oraz użycia siły wobec in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Czasami nie przestrzega ustalonych zasad i regulamin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Nie zawsze troszczy się o bezpieczeństwo swoje i in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5. </w:t>
      </w:r>
      <w:r>
        <w:rPr>
          <w:rFonts w:cs="Cambria-Bold" w:ascii="Cambria-Bold" w:hAnsi="Cambria-Bold"/>
          <w:bCs/>
        </w:rPr>
        <w:t>Zdarzają mu się przypadki niestosowania zasad „czystej gry”: szacunku do rywala, respektowania przepisów gry, podporządkowania się decyzjom sędziego, właściwego zachowania się w sytuacji zwycięstwa i porażki, dziękowania za wspólną gr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6. </w:t>
      </w:r>
      <w:r>
        <w:rPr>
          <w:rFonts w:cs="Cambria-Bold" w:ascii="Cambria-Bold" w:hAnsi="Cambria-Bold"/>
          <w:bCs/>
        </w:rPr>
        <w:t>Stara się być dobrym kibicem, zawodnikiem i sędz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7. </w:t>
      </w:r>
      <w:r>
        <w:rPr>
          <w:rFonts w:cs="Cambria-Bold" w:ascii="Cambria-Bold" w:hAnsi="Cambria-Bold"/>
          <w:bCs/>
        </w:rPr>
        <w:t>Stara się właściwie zachowywać w relacjach z innymi ludźmi, w tym z rodzicami oraz rówieśnikami tej samej i odmiennej pł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8. </w:t>
      </w:r>
      <w:r>
        <w:rPr>
          <w:rFonts w:cs="Cambria-Bold" w:ascii="Cambria-Bold" w:hAnsi="Cambria-Bold"/>
          <w:bCs/>
        </w:rPr>
        <w:t>Stara się współpracować w grupie, szanować poglądy i wysiłki innych, wykazywać asertywność i empatię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Stara się szanować własne zdrowie: nie palić papierosów, nie pić alkohol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Nie używa dopalaczy, narkotyków i innych środków psychoakty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1. </w:t>
      </w:r>
      <w:r>
        <w:rPr>
          <w:rFonts w:cs="Cambria-Bold" w:ascii="Cambria-Bold" w:hAnsi="Cambria-Bold"/>
          <w:bCs/>
        </w:rPr>
        <w:t>Stara się identyfikować swoje mocne strony, budując poczucie własnej wartości, planując sposoby rozwoju oraz ma świadomość słabych stron, nad którymi należy pracow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2. </w:t>
      </w:r>
      <w:r>
        <w:rPr>
          <w:rFonts w:cs="Cambria-Bold" w:ascii="Cambria-Bold" w:hAnsi="Cambria-Bold"/>
          <w:bCs/>
        </w:rPr>
        <w:t>Dokonuje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-Bold" w:ascii="Cambria-Bold" w:hAnsi="Cambria-Bold"/>
          <w:bCs/>
        </w:rPr>
        <w:t>Stara się kreatywnie rozwiązywać problem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4. </w:t>
      </w:r>
      <w:r>
        <w:rPr>
          <w:rFonts w:cs="Cambria-Bold" w:ascii="Cambria-Bold" w:hAnsi="Cambria-Bold"/>
          <w:bCs/>
        </w:rPr>
        <w:t>Stara się motywować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kazuje braki w zakresie wychowania społecznego: często bywa nieżyczliwy i niekoleżeńs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Często używa wulgaryzmów i brzydkich wyraże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Często stosuje przemoc wobec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</w:t>
      </w:r>
      <w:r>
        <w:rPr>
          <w:rFonts w:cs="Cambria-Bold" w:ascii="Cambria-Bold" w:hAnsi="Cambria-Bold"/>
          <w:bCs/>
        </w:rPr>
        <w:t>Zdarzają mu się częste przypadki niestosowania zasad „czystej gry”: szacunku do rywala,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Cs/>
        </w:rPr>
      </w:pPr>
      <w:r>
        <w:rPr>
          <w:rFonts w:cs="Cambria-Bold" w:ascii="Cambria-Bold" w:hAnsi="Cambria-Bold"/>
          <w:bCs/>
        </w:rPr>
        <w:t>respektowania przepisów gry, podporządkowania się decyzjom sędziego, właściwego zachowania się w sytuacji zwycięstwa i porażki, dziękowania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-Bold" w:ascii="Cambria-Bold" w:hAnsi="Cambria-Bold"/>
          <w:bCs/>
        </w:rPr>
        <w:t>Nie stara się być dobr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-Bold" w:ascii="Cambria-Bold" w:hAnsi="Cambria-Bold"/>
          <w:bCs/>
        </w:rPr>
        <w:t>Nie zależy mu na właściwej współpracy w grupie, nie szanuje poglądów i wysiłków innych,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Cs/>
        </w:rPr>
      </w:pPr>
      <w:r>
        <w:rPr>
          <w:rFonts w:cs="Cambria-Bold" w:ascii="Cambria-Bold" w:hAnsi="Cambria-Bold"/>
          <w:bCs/>
        </w:rPr>
        <w:t>nie wykazuje asertywności i empati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-Bold" w:ascii="Cambria-Bold" w:hAnsi="Cambria-Bold"/>
          <w:bCs/>
        </w:rPr>
        <w:t>Nie identyfikuje swoich mocnych stron, nie buduje poczucia własnej wartości, nie planuje sposobów rozwoju oraz nie ma świadomości słabych stron, nad którymi należy pracow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8. </w:t>
      </w:r>
      <w:r>
        <w:rPr>
          <w:rFonts w:cs="Cambria-Bold" w:ascii="Cambria-Bold" w:hAnsi="Cambria-Bold"/>
          <w:bCs/>
        </w:rPr>
        <w:t>Nie dokonuje ogólnej samooceny możliwości psychoruch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9. </w:t>
      </w:r>
      <w:r>
        <w:rPr>
          <w:rFonts w:cs="Cambria-Bold" w:ascii="Cambria-Bold" w:hAnsi="Cambria-Bold"/>
          <w:bCs/>
        </w:rPr>
        <w:t>Nie potrafi w sposób kreatywny rozwiązywać probl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10. </w:t>
      </w:r>
      <w:r>
        <w:rPr>
          <w:rFonts w:cs="Cambria-Bold" w:ascii="Cambria-Bold" w:hAnsi="Cambria-Bold"/>
          <w:bCs/>
        </w:rPr>
        <w:t>Nie motywuje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jc w:val="both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ykazuje bardzo duże braki w zakresie wychowania społecznego: jest niekulturalny i agresywny wobec in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Bardzo często używa wulgaryzmów i brzydkich wyra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</w:t>
      </w:r>
      <w:r>
        <w:rPr>
          <w:rFonts w:cs="Cambria-Bold" w:ascii="Cambria-Bold" w:hAnsi="Cambria-Bold"/>
          <w:b/>
          <w:bCs/>
        </w:rPr>
        <w:t>Bardzo często zdarzają mu się przypadki niestosowania zasad „czystej gry”: szacunku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do rywala, respektowania przepisów gry, podporządkowania się decyzjom sędziego,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właściwego zachowania się w sytuacji zwycięstwa i porażki, dziękowania za wspólną gr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4. </w:t>
      </w:r>
      <w:r>
        <w:rPr>
          <w:rFonts w:cs="Cambria-Bold" w:ascii="Cambria-Bold" w:hAnsi="Cambria-Bold"/>
          <w:b/>
          <w:bCs/>
        </w:rPr>
        <w:t>Zachowuje się niewłaściwie jako kibic, zawodnik i sędz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5. </w:t>
      </w:r>
      <w:r>
        <w:rPr>
          <w:rFonts w:cs="Cambria-Bold" w:ascii="Cambria-Bold" w:hAnsi="Cambria-Bold"/>
          <w:b/>
          <w:bCs/>
        </w:rPr>
        <w:t>Nie współpracuje w grupie, nie szanuje poglądów i wysiłków innych, nie wykazuje asertywności i empat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6. </w:t>
      </w:r>
      <w:r>
        <w:rPr>
          <w:rFonts w:cs="Cambria-Bold" w:ascii="Cambria-Bold" w:hAnsi="Cambria-Bold"/>
          <w:b/>
          <w:bCs/>
        </w:rPr>
        <w:t>Nie chce dokonać ogólnej samoceny możliwości psychoruch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7. </w:t>
      </w:r>
      <w:r>
        <w:rPr>
          <w:rFonts w:cs="Cambria-Bold" w:ascii="Cambria-Bold" w:hAnsi="Cambria-Bold"/>
          <w:b/>
          <w:bCs/>
        </w:rPr>
        <w:t>Nie rozwiązuje problemów, a nagminnie je stwar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8. </w:t>
      </w:r>
      <w:r>
        <w:rPr>
          <w:rFonts w:cs="Cambria-Bold" w:ascii="Cambria-Bold" w:hAnsi="Cambria-Bold"/>
          <w:b/>
          <w:bCs/>
        </w:rPr>
        <w:t>Nie zależy mu na innych, także z różnymi potrzebami.</w:t>
      </w:r>
    </w:p>
    <w:p>
      <w:pPr>
        <w:pStyle w:val="Normal"/>
        <w:spacing w:lineRule="auto" w:line="240" w:before="0" w:after="0"/>
        <w:jc w:val="both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agminnie łamie zasady współżycia społeczn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Jest bardzo agresywny i wrogo nastawiony do in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Używa bardzo wulgarnego języ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Stanowi zagrożenie dla in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Z premedytacją dezorganizuje pracę na zajęciach.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>4.5. Szczegółowe kryteria oceniania dla klas V–VI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Obszar 1. Postawa ucznia (zaangażowanie)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ykazuje bardzo dużą aktywność i zaangażowanie na lekcj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Jest zawsze przygotowany do zajęć (posiada zawsze strój sportowy)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3. Wkłada bardzo dużo wysiłku w wykonywane zad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sumiennie i staran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Systematycznie uczęszcza na zajęcia (usprawiedliwia nieobecności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rzestrzega zasady fair play na boisku i w życi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Chętnie uczestniczy w zajęciach pozalekcyj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Jest zaangażowany w działalność sportową szkoł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Chętnie pracuje na rzecz szkolnego wychowania fizy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Chętnie reprezentuje szkołę w rozgrywkach sportowych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 zajęciach jest aktywny i zaangażowa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Jest przygotowany do zajęć (dopuszcza się trzykrotny brak stroju sportowego w semestrze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Starannie i sumiennie wykonuje powierzone zad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ystematycznie uczęszcza na zajęcia – zdarzają się nieobecności nieusprawiedliwio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Przestrzega zasady fair play na boisk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ość regularnie uczestniczy w zajęciach pozalekcyj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Pracuje na rzecz szkolnego wychowania fizycznego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zawsze jest aktywny i zaangażowany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Z reguły jest przygotowany do zajęć (dopuszcza się pięciokrotny brak stroju sportowego w półroczu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ość często jest nieobecny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trzebuje motywacji podczas wykonywania zadań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W zajęciach pozalekcyjnych uczestniczy nieregular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pracuje na rzecz szkolnego wychowania fizycznego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wykazuje szczególnej aktywności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Bywa bardzo często nieprzygotowany do zajęć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Często jest nieobecny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niestarannie i niedbal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ie uczestniczy w zajęciach pozalekcyjnych i pozaszkol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pracuje na rzecz szkolnego wychowania fizycznego i nie szanuje sprzętu sportowego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 zajęciach nie wykazuje żadnej aktywn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Regularnie jest nieprzygotowany do zajęć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Bardzo często opuszcza zajęc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bardzo niestarannie, okazując lekceważący stosunek do tego, co robi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 zajęciach nie wykonuje i nie chce wykonywać żadnych powierzonych mu zada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kazuje skrajnie lekceważący stosunek do przedmiot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gdy nie jest przygotowany do zajęć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amowolnie i nagminnie opuszcza zajęcia.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6"/>
          <w:szCs w:val="26"/>
        </w:rPr>
      </w:pPr>
      <w:r>
        <w:rPr>
          <w:rFonts w:cs="Cambria-Bold" w:ascii="Cambria-Bold" w:hAnsi="Cambria-Bold"/>
          <w:b/>
          <w:bCs/>
          <w:sz w:val="26"/>
          <w:szCs w:val="26"/>
        </w:rPr>
        <w:t>Obszar 2. Umiejętności ruchowe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4"/>
          <w:szCs w:val="24"/>
        </w:rPr>
      </w:pPr>
      <w:r>
        <w:rPr>
          <w:rFonts w:cs="Cambria-Bold" w:ascii="Cambria-Bold" w:hAnsi="Cambria-Bold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Technicznie bezbłędnie wykonuje, stosuje w grze: kozłowanie piłki w ruchu ze zmianą tempa i kierunku, podanie piłki oburącz i jednorącz w ruchu, rzut piłką do kosza z biegu i po kozłowaniu (dwutakt), rzut i strzał piłki do bramki w ruchu, odbicie piłki oburącz sposobem górnym i dolnym, rozegranie „na trzy”, zagrywkę ze zmniejszonej odległości, rzut i chwyt rin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odczas minigier prezentuje wysoki poziom techniczny swoich umiejętn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W gronie swoich rówieśników potrafi wzorowo zorganizować i przeprowadzić wymagającą grę sportową lub rekreacyjn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Technicznie bezbłędnie wykonuje przewrót w przód z marsz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Technicznie bezbłędnie wykonuje przewrót w tył z przysiad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rawidłowo wykonuje ćwiczenia zwinnościowo- -akrobatyczne: stanie na rękach, stanie na głowie, przerzut boki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Prawidłowo wykonuje układ ćwiczeń zwinnościowo-akrobatycznych z przybor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Wykonuje proste kroki i figury wybranego tańca regionalnego i nowoczes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Prawidłowo technicznie wykonuje dowolny skok przez przyrząd (skrzynię, kozioł) z asekuracj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Prawidłowo wykonuje technikę startu niski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Technicznie bezbłędnie wykonuje skok w dal z rozbiegu oraz skoki przez przeszkod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Technicznie bezbłędnie wykonuje rzut małą piłką z rozbieg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Przeprowadza opracowany przez siebie fragment rozgrzewki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 małymi błędami technicznymi wykonuje i stosuje w grze: kozłowanie piłki w ruchu ze zmianą tempa i kierunku, podanie piłki oburącz i jednorącz w ruchu, rzut piłką do kosza z biegu i po kozłowaniu (dwutakt), rzut i strzał piłki do bramki w ruchu, odbicie piłki oburącz sposobem górnym i dolnym, rozegranie „na trzy”, zagrywkę ze zmniejszonej odległości, rzut i chwyt rin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odczas minigier potrafi zaprezentować swoje umiejętności technicz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W gronie rówieśników potrafi przeprowadzić wymagającą grę sportową lub rekreacyjn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Z niewielkimi błędami technicznymi wykonuje przewrót w przód z marsz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Z niewielkimi błędami technicznymi wykonuje przewrót w tył z przysiad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W miarę prawidłowo wykonuje ćwiczenia zwinnościowo -akrobatyczne: stanie na rękach, stanie na głowie, przerzut boki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W miarę prawidłowo wykonuje układ ćwiczeń zwinnościowo-akrobatycznych z przybor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Na miarę swoich możliwości wykonuje proste kroki i figury wybranego tańca regionalnego i nowoczes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Z niewielkimi błędami technicznymi wykonuje dowolny skok przez przyrząd (skrzynię, kozioł) z asekuracj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Prawidłowo wykonuje technikę startu niski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Z niewielkimi błędami technicznymi wykonuje skok w dal z rozbiegu oraz skoki przez przeszkod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Technicznie prawidłowo wykonuje rzut małą piłką z rozbieg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Przeprowadza fragment rozgrzewki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 miarę swoich możliwości wykonuje, stosuje w grze: kozłowanie piłki w ruchu ze zmianą tempa i kierunku, podanie piłki oburącz i jednorącz w ruchu, rzut piłką do kosza z biegu i po kozłowaniu (dwutakt), rzut i strzał piłki do bramki w ruchu, odbicie piłki oburącz sposob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órnym i dolnym, rozegranie „na trzy”, zagrywkę ze zmniejszonej odległości, rzut i chwyt rin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a miarę możliwości stosuje swoje umiejętności w minigr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W gronie rówieśników potrafi przeprowadzić prostą grę sportową lub rekreacyjn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tara się wykonać przewrót w przód z marsz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Stara się wykonać przewrót w tył z przysiad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odchodzi do wykonania ćwiczeń zwinnościowo -akrobatycznych: stania na rękach, stania na głowie, przerzutu boki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Stara się wykonać układ ćwiczeń zwinnościowo -akrobatycznych z przybor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Na miarę swoich możliwości wykonuje proste kroki i figury wybranego tańca regionalnego i nowoczes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tara się wykonać dowolny skok przez przyrząd (skrzynię, kozioł) z asekuracj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W miarę prawidłowo wykonuje technikę startu niski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Z pewnymi błędami technicznymi wykonuje skok w dal z rozbiegu oraz skoki przez przeszkod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W miarę prawidłowo technicznie wykonuje rzut małą piłką z rozbieg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Na miarę swoich możliwości przeprowadza fragment rozgrzewki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stara się wykonać czy zastosować w grze: kozłowania piłki w ruchu ze zmianą tempa i kierunku, podania piłki oburącz i jednorącz w ruchu, rzutu piłką do kosza z biegu i po kozłowaniu (dwutakt), rzutu i strzału piłki do bramki w ruchu, odbicia piłki oburącz sposobem górnym i dolnym, rozegrania „na trzy”, zagrywki ze zmniejszonej odległości, rzutu i chwytu rin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stosuje swoich umiejętności w minigr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W gronie rówieśników nie potrafi przeprowadzić prostej gry sportowej lub rekreacyj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stara się wykonać przewrotu w przód z marsz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ie stara się wykonać przewrotu w tył z przysiad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podchodzi do wykonania ćwiczeń zwinnościowo -akrobatycznych: stania na rękach, stania na głowie, przerzutu boki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Nie podchodzi do wykonania układu ćwiczeń zwinnościowo-akrobatycznych z przybor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Nie umie wykonać prostych kroków i figur żadnego tańc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Bez jakiegokolwiek zaangażowania wykonuje dowolny skok przez przyrząd (skrzynię, kozioł) z asekuracj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Technikę startu niskiego wykonuje z licznymi błędam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Z licznymi błędami wykonuje skok w dal z rozbiegu oraz skoki przez przeszkod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Z licznymi błędami technicznymi wykonuje rzut małą piłką z rozbieg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Nie przeprowadza rozgrzew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podejmuje żadnych prób opanowania nowych umiejętności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 czasie gry umyślnie stosuje błędną technik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zależy mu na opanowaniu żadnych nowych umiejętności.</w:t>
      </w:r>
    </w:p>
    <w:p>
      <w:pPr>
        <w:pStyle w:val="Normal"/>
        <w:spacing w:lineRule="auto" w:line="240" w:before="0" w:after="0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wykonuje żadnych powierzonych mu zadań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podchodzi do ćwiczeń i pokazuje swoim zachowaniem, że nie zależy mu na opanowaniu żadnych umiejętności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Lekceważy wszelkie próby zachęcenia go do podjęcia jakiejkolwiek aktywności na zajęciach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bszar 3. Wiadomości z edukacji zdrowotnej i fizyczn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skazuje grupy mięśniowe odpowiedzialne za prawidłową postawę ciał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mienia podstawowe przepisy wybranych sportowych i rekreacyjnych gier zespoł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Zna podstawowe zasady taktyki w obronie i atak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Wymienia zalecane dla jego wieku aktywności fizycz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efiniuje i opisuje zasady rozgrzew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Omawia sposoby postępowania w sytuacji zagrożenia zdrowia lub życ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Zna zasady bezpieczeństwa podczas zajęć ruchowych oraz zasady bezpiecznego przebywania nad wodą i w gór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Wyjaśnia pojęcie zdrow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Opisuje pozytywne mierniki zdrow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Wymienia zasady i metody hartowania organizm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Omawia sposoby ochrony przed nadmiernym nasłonecznieniem i niską temperatur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Omawia zasady aktywnego wypoczynku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skazuje niektóre grupy mięśniowe odpowiedzialne za prawidłową postawę ciał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mienia podstawowe przepisy wybranych sportowych i rekreacyjnych gier zespoł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Zna niektóre zasady taktyki w obronie i atak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Opisuje własnymi słowami zasady rozgrzew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mawia sposoby postępowania w sytuacji zagrożenia zdrowia lub życ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Zna zasady bezpieczeństwa podczas zajęć ruchowych oraz zasady bezpiecznego przebywania nad wodą i w gór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Wyjaśnia własnymi słowami pojęcie zdrow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Wymienia zasady i metody hartowania organizm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Opisuje pozytywne mierniki zdrow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Omawia ogólnie sposoby ochrony przed nadmiernym nasłonecznieniem i niską temperatur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Omawia w taki sposób, jak umie zasady aktywneg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poczynk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Myli grupy mięśniowe odpowiedzialne za prawidłową postawę ciał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mienia pojedyncze przepisy wybranych sportowych i rekreacyjnych gier zespoł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zna podstawowych zasad taktyki w obronie i atak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Opisuje własnymi słowami zasady rozgrzew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Zna ogólne zasady bezpieczeństwa podczas zajęć ruchowych oraz zasady bezpiecznego przebywania nad wodą i w gór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Wyjaśnia, jak potrafi, pojęcie zdrow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Wymienia zasady i metody hartowania organizm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Omawia ogólnie sposoby ochrony przed nadmiernym nasłonecznieniem i niską temperatur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Omawia w taki sposób, jak umie zasady aktywneg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poczynk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potrafi wskazać grup mięśniowych odpowiedzialnych za prawidłową postawę ciał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mienia pojedyncze przepisy gier sport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zna zasad taktyki w obronie i w atak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potrafi opisać zasad rozgrzew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Omawia sposoby postępowania w sytuacji zagrożenia zdrowia lub życ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Zna pojedyncze zasady bezpieczeństwa podczas zajęć ruchowych oraz zasady bezpiecznego przebywania nad wodą i w gór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Nie potrafi wyjaśnić pojęcia zdrow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Nie wymienia zasad i metod hartowania organizm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Nie potrafi wymienić sposobów ochrony przed nadmiernym nasłonecznieniem i niską temperatur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Myli zasady aktywnego wypoczynk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chce wymienić podstawowych grup mięśniowych odpowiedzialnych za postawę ciał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zna regulaminów obowiązujących w szkol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udziela odpowiedzi na zadawane pyt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zależy mu na przyswojeniu nowych wiadom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ie wymienia zasad bezpieczeństw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chce udzielić odpowiedzi na pytania dotyczące zdrowi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 uporem i premedytacją nie udziela odpowiedzi na zadawane mu pyt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chce przyswoić żadnych wiadom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Lekceważy wszelkie próby nawiązania z nim rozmowy na omawiany temat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bszar 4. Zachowanie na zajęciach. Kompetencje społeczne</w:t>
      </w:r>
    </w:p>
    <w:p>
      <w:pPr>
        <w:pStyle w:val="Normal"/>
        <w:spacing w:lineRule="auto" w:line="240" w:before="0" w:after="0"/>
        <w:jc w:val="center"/>
        <w:rPr>
          <w:rFonts w:ascii="Cambria-Italic" w:hAnsi="Cambria-Italic" w:cs="Cambria-Italic"/>
          <w:i/>
          <w:i/>
          <w:iCs/>
          <w:sz w:val="24"/>
          <w:szCs w:val="24"/>
        </w:rPr>
      </w:pPr>
      <w:r>
        <w:rPr>
          <w:rFonts w:cs="Cambria-Italic" w:ascii="Cambria-Italic" w:hAnsi="Cambria-Italic"/>
          <w:i/>
          <w:iCs/>
          <w:sz w:val="24"/>
          <w:szCs w:val="24"/>
        </w:rPr>
        <w:t>(pogrubioną czcionką zaznaczono kompetencje społeczn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Prezentuje postawę godną do naśladowania: jest koleżeński, życzliwy, odznacza się wysoką kulturą osobist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gdy nie stosuje przemocy i nie używa wulgaryzm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Zawsze przestrzega ustalonych zasad i regulamin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Troszczy się o bezpieczeństwo swoje i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Stosuje zasady „czystej gry”: szanuje rywala, respektuje przepisy gry, podporządkowuje się decyzjom sędziego, właściwie zachowuje się w sytuacji zwycięstwa i porażki, dziękuje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Jest kulturaln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Właściwie zachowuje się w relacjach z innymi ludźmi, w tym z rodzicami oraz rówieśnikami tej samej i odmiennej płc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Doskonale współpracuje w grupie, szanując poglądy i wysiłki innych, wykazując asertywność i empati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zanuje własne zdrowie: nie pali papierosów, nie pije alkoholu, nie używa dopalaczy, narkotyków i innych środków psychoaktyw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  <w:bCs/>
        </w:rPr>
        <w:t>Identyfikuje swoje mocne strony, budując poczucie własnej wartości, planuje sposoby rozwoju oraz ma świadomość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b/>
          <w:bCs/>
        </w:rPr>
        <w:t>Dokonuje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  <w:bCs/>
        </w:rPr>
        <w:t>Potrafi w sposób kreatywny rozwiązywać problem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b/>
          <w:bCs/>
        </w:rPr>
        <w:t>Motywuje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Jest koleżeński i kulturaln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Zdarzają mu się pojedyncze przypadki użycia wulgaryzmów oraz użycia sił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Stara się przestrzegać ustalonych zasad i regulamin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Troszczy się o bezpieczeństwo swoje i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Stara się stosować zasady „czystej gry”: szacunek do rywala, respektuje przepisy gry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porządkowuje się decyzjom sędziego, właściwie zachowuje się w sytuacji zwycięstwa i porażki, dziękuje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Stara się być dobr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Raczej właściwie zachowuje się w relacjach z innymi ludźmi, w tym z rodzicami oraz rówieśnikami tej samej i odmiennej płc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Współpracuje w grupie, szanując poglądy i wysiłki innych, wykazując asertywność i empati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zanuje własne zdrowie: nie pali papierosów, nie pije alkoholu, nie używa dopalaczy, narkotyków i innych środków psychoaktyw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  <w:bCs/>
        </w:rPr>
        <w:t>Identyfikuje swoje mocne strony, budując poczucie własnej wartości, planuje sposoby rozwoju oraz ma świadomość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b/>
          <w:bCs/>
        </w:rPr>
        <w:t>Dokonuje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  <w:bCs/>
        </w:rPr>
        <w:t>Potrafi w sposób kreatywny rozwiązywać problem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b/>
          <w:bCs/>
        </w:rPr>
        <w:t>Stara się motywować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Swoim zachowaniem nie budzi większych zastrzeże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Zdarzają mu się pojedyncze przypadki użycia wulgaryzmów oraz użycia sił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Czasami nie przestrzega ustalonych zasad i regulamin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zawsze troszczy się o bezpieczeństwo swoje i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Zdarzają mu się przypadki niestosowania zasad „czystej gry”: szacunku do rywala, respektowania przepisów gry, podporządkowania się decyzjom sędziego, właściwego zachowania się w sytuacji zwycięstwa i porażki, dziękowania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Stara się być dobr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Stara się właściwie zachowywać w relacjach z innymi ludźmi, w tym z rodzicami oraz rówieśnikami tej samej i odmiennej płc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Stara się: współpracować w grupie, szanować poglądy i wysiłki innych, wykazywać asertywność i empati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tara się szanować własne zdrowie: nie palić papierosów, nie pić alkohol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Nie używa dopalaczy, narkotyków i innych środków psychoaktyw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b/>
          <w:bCs/>
        </w:rPr>
        <w:t>Stara się identyfikować swoje mocne strony, budując poczucie własnej wartości, planując sposoby rozwoju oraz ma świadomość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  <w:bCs/>
        </w:rPr>
        <w:t>Dokonuje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b/>
          <w:bCs/>
        </w:rPr>
        <w:t>Stara się w sposób kreatywny rozwiązywać problem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4. </w:t>
      </w:r>
      <w:r>
        <w:rPr>
          <w:rFonts w:cs="Cambria" w:ascii="Cambria" w:hAnsi="Cambria"/>
          <w:b/>
          <w:bCs/>
        </w:rPr>
        <w:t>Stara się motywować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kazuje braki w zakresie wychowania społecznego: często bywa nieżyczliwy i niekoleżeńs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Często używa wulgaryzmów i brzydkich wyraże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Często stosuje przemoc wobec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  <w:bCs/>
        </w:rPr>
        <w:t>Zdarzają mu się częste przypadki niestosowania zasad „czystej gry”: szacunku do rywala, respektowania przepisów gry, podporządkowania się decyzjom sędziego, właściwego zachowania się w sytuacji zwycięstwa i porażki, dziękowania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Nie stara się być dobr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Nie zależy mu na właściwej współpracy w grupie, nie szanuje poglądów i wysiłków innych, nie wykazuje asertywności i empati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Nie identyfikuje swoich mocnych stron, nie buduje poczucia własnej wartości, nie planuje sposobów rozwoju oraz nie ma świadomości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Nie dokonuje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/>
          <w:bCs/>
        </w:rPr>
        <w:t>Nie potrafi w sposób kreatywny rozwiązywać problemów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  <w:bCs/>
        </w:rPr>
        <w:t>Nie motywuje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kazuje bardzo duże braki w zakresie wychowania społecznego: jest niekulturalny i agresywn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Bardzo często używa wulgaryzmów i brzydkich wyrażeń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  <w:bCs/>
        </w:rPr>
        <w:t>Bardzo często zdarzają mu się przypadki niestosowania zasad „czystej gry”: szacunk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rywala, respektowania przepisów gry, podporządkowania się decyzjom sędziego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łaściwego zachowania się w sytuacji zwycięstwa i porażki, dziękowania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  <w:bCs/>
        </w:rPr>
        <w:t>Zachowuje się niewłaściwie jako kibic, zawodnik i sędzia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Nie współpracuje w grupie, nie szanuje poglądów i wysiłków innych, nie wykazuje asertywności i empatii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Nie chce dokonać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Nie rozwiązuje problemów, a nagminnie je stwarza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Nie zależy mu na in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gminnie łamie zasady współżycia społe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Jest bardzo agresywny i wrogo nastawiony do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Używa bardzo wulgarnego języ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tanowi zagrożenie dla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Z premedytacją dezorganizuje pracę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4.6. Szczegółowe kryteria oceniania dla klas VII–VI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bszar 1. Postawa ucznia (zaangażowani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kazuje bardzo dużą aktywność i zaangażowanie na lekcj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Jest zawsze przygotowany do zajęć (posiada zawsze strój sportowy)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  <w:bCs/>
        </w:rPr>
        <w:t>Wkłada bardzo dużo wysiłku w wykonywane zad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sumiennie i staran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Systematycznie uczęszcza na zajęcia (usprawiedliwia nieobecności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rzestrzega zasady fair play na boisku i w życi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Chętnie uczestniczy w zajęciach pozalekcyj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Jest zaangażowany w działalność sportową szkoł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Chętnie pracuje na rzecz szkolnego wychowania fizy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Chętnie reprezentuje szkołę w rozgrywkach sport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 zajęciach jest aktywny i zaangażowa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Jest przygotowany do zajęć (dopuszcza się trzykrotny brak stroju sportowego w semestrze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Starannie i sumiennie wykonuje powierzone zad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ystematycznie uczęszcza na zajęcia – zdarzają się nieobecności nieusprawiedliwio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Przestrzega zasady fair play na boisk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ość regularnie uczestniczy w zajęciach pozalekcyj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Pracuje na rzecz szkolnego wychowania fizycznego.</w:t>
      </w:r>
    </w:p>
    <w:p>
      <w:pPr>
        <w:pStyle w:val="Normal"/>
        <w:spacing w:lineRule="auto" w:line="240" w:before="0" w:after="0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zawsze jest aktywny i zaangażowany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Z reguły jest przygotowany do zajęć (dopuszcza się pięciokrotny brak stroju sportowego w półroczu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ość często jest nieobecny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trzebuje motywacji podczas wykonywania zadań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a zajęcia pozalekcyjne uczęszcza nieregular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pracuje na rzecz szkolnego wychowania fizyczneg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wykazuje szczególnej aktywności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Bywa bardzo często nieprzygotowany do zajęć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Często jest nieobecny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niestarannie i niedbal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ie uczestniczy w zajęciach pozalekcyjnych i pozaszkol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pracuje na rzecz szkolnego wychowania fizycznego i nie szanuje sprzętu sportoweg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 zajęciach nie wykazuje żadnej aktywn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Regularnie jest nieprzygotowany do zajęć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Bardzo często opuszcza zajęc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wierzone zadania wykonuje bardzo niestarannie, okazując lekceważący stosunek do tego, co rob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 zajęciach nie wykonuje i nie chce wykonywać żadnych powierzonych mu zada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kazuje skrajnie lekceważący stosunek do przedmiot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gdy nie jest przygotowany do zajęć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amowolnie i nagminnie opuszcza zajęci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bszar 2. Umiejętności ruchow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Bezbłędnie wykonuje, stosuje w grze techniczne i taktyczne elementy: w koszykówce, piłce ręcznej i piłce nożnej – zwody, obronę „każdy swego”, w siatkówce – wystawienie, zbicie i odbiór piłki; ustawia się prawidłowo na boisku w ataku i obro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Jest przykładem wzorowego uczestnika gier szkolnych i uproszczonych jako zawodnik i jako sędz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Potrafi z największą starannością zaplanować szkolne rozgrywki sportowe według systemu pucharowego i „każdy z każdym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Uczestniczy w wybranej formie aktywności fizycznej pochodzącej spoza Europ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Bezbłędnie wykonuje wybrane ćwiczenie zwinnościowo -akrobatyczne (np. stanie na rękach lub na głowie z asekuracją, przerzut bokiem, piramidę dwójkową lub trójkową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otrafi zaplanować i wykonać dowolny układ gimnastycz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Opracowuje i wykonuje indywidualnie, w parze lub w zespole dowolny układ tańca z wykorzystaniem elementów nowoczesnych form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Wybiera i pokonuje trasę biegu terenowego z elementami orientacji w tere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Prawidłowo technicznie wykonuje przekazanie pałeczki w biegu sztafetowy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Prawidłowo wykonuje skok w dal po rozbiegu z odbicia ze strefy lub belki oraz skoki przez przeszkody techniką naturaln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Potrafi wykorzystać nowoczesną technologię, np. urządzenia monitorujące, aplikacje internetowe, do zdiagnozowania własnej dziennej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Planuje i przeprowadza rozgrzewkę w zależności od rodzaju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 niewielkimi błędami wykonuje i stosuje w grze techniczne i taktyczne elementy: w koszykówce, piłce ręcznej i piłce nożnej – zwody, obronę „każdy swego”, w siatkówce – wystawienie, zbicie i odbiór piłki; ustawi się prawidłowo na boisku w ataku i obro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obrze odgrywa rolę uczestnika gier szkolnych i uproszczonych jako zawodnik i jako sędz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Potrafi zaplanować szkolne rozgrywki sportowe według systemu pucharowego i „każdy z każdym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Uczestniczy w wybranej formie aktywności fizycznej pochodzącej spoza Europ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Z pewnymi błędami wykonuje wybrane ćwiczenie zwinnościowo-akrobatyczne (np. stanie na rękach lub na głowie z asekuracją, przerzut bokiem, piramidę dwójkową lub trójkową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otrafi zaplanować i wykonać dowolny układ gimnastyczny, nawet jeśli popełnia małe błęd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Opracowuje i wykonuje (na miarę swoich możliwości) indywidualnie, w parze lub w zespole dowolny układ tańca z wykorzystaniem elementów nowoczesnych form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Potrafi wybrać i pokonać trasę biegu terenowego z elementami sportów na orientacj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Potrafi przekazać pałeczkę w biegu sztafetowy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W miarę prawidłowo wykonuje skok w dal po rozbiegu z odbicia ze strefy lub belki oraz skoki przez przeszkody techniką naturaln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W miarę swoich możliwości umie wykorzystać nowoczesną technologię (np. urządzenia monitorujące, aplikacje internetowe) do zdiagnozowania własnej dziennej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Planuje i przeprowadza rozgrzewkę w zależności od rodzaju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 miarę swoich możliwości wykonuje i stosuje w grze techniczne i taktyczne elementy: w koszykówce, piłce ręcznej i piłce nożnej – zwody, obronę „każdy swego”, w siatkówce – wystawienie, zbicie i odbiór piłki; ustawia się prawidłowo na boisku w ataku i obro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Stara się dobrze pełnić funkcję uczestnika gier szkolnych i uproszczonych jako zawodnik i jako sędz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a miarę swoich możliwości planuje szkolne rozgrywki sportowe według systemu pucharowego i „każdy z każdym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Podchodzi do wykonywania wybranych ćwiczeń zwinnościowo-akrobatycznych (np. stania na rękach lub na głowie z asekuracją, przerzutu bokiem, piramid dwójkowych lub trójkowych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Stara się zaplanować i wykonać dowolny układ gimnastyczny, nawet jeśli popełnia małe błęd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a miarę swoich możliwości wykonuje indywidualnie, w parze lub w zespole dowolny układ tańca z wykorzystaniem elementów nowoczesnych form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Przekazuje pałeczkę w biegu sztafetowy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Stara się prawidłowo wykonać skok w dal po rozbiegu z odbicia ze strefy lub belki oraz skoki przez przeszkody techniką naturaln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tara się, w miarę swoich możliwości, wykorzystać nowoczesną technologię, np. urządzenia monitorujące, aplikacje internetowe, do zdiagnozowania własnej dziennej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Przeprowadza prostą rozgrzewkę w zależności od rodzaju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stara się wykonać i zastosować w grze technicznych i taktycznych elementów: w koszykówce, piłce ręcznej i piłce nożnej – zwodów, obrony „każdy swego”, w siatkówce – wystawienia, zbicia i odbioru piłki; ustawia się prawidłowo na boisku w ataku i obro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zależy mu na właściwym pełnieniu funkcji uczestnika gier szkolnych i uproszczonych jako zawodnik i jako sędz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potrafi zaplanować szkolnych rozgrywek sportowych według systemu pucharowego i „każdy z każdym”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podchodzi do wykonywania wybranych ćwiczeń zwinnościowo-akrobatycznych (np. stania na rękach lub na głowie z asekuracją, przerzutu bokiem, piramid dwójkowych lub trójkowych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ie planuje i nie wykonuje dowolnego układu gimnasty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podchodzi do wykonania indywidualnie, w parze lub w zespole dowolnego układu tańca z wykorzystaniem elementów nowoczesnych form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Nie zależy mu na prawidłowym przekazaniu pałeczki w biegu sztafetowy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Skok w dal po rozbiegu z odbicia ze strefy lub belki oraz skoki przez przeszkody techniką naturalną wykonuje opieszale i niestaran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Nie potrafi wykorzystać nowoczesnej technologii, np. urządzenia monitorującego, aplikacji internetowych, do zdiagnozowania własnej dziennej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Nie potrafi przeprowadzić prostej rozgrzewki w zależności od rodzaju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podejmuje żadnych prób opanowania nowych umiejętności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 czasie gry umyślnie stosuje błędną technik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zależy mu na opanowaniu żadnych nowych umiejętnośc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wykonuje powierzonych mu na zajęciach zada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podchodzi do ćwiczeń i pokazuje swoim zachowaniem, że nie zależy mu na opanowaniu żadnych umiejętności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Lekceważy wszelkie próby zachęcenia go do podjęcia jakiejkolwiek aktywności na zajęciach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bszar 3. Wiadomości z edukacji zdrowotnej i fizyczn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jaśnia zmiany, jakie zachodzą w budowie ciała i sprawności fizycznej w okresie dojrzewania płciow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mienia testy i narzędzia do pomiaru spra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Wskazuje zastosowanie siatek centylowych w ocenie własnego rozwoju fizy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Omawia zmiany zachodzące w organizmie w okresie dojrze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Wymienia korzyści wynikające z aktywności fizycznej w tere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Potrafi scharakteryzować nowoczesne formy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Wyjaśnia ideę olimpijską, paraolimpijską i olimpiad specjal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Wymienia najczęstsze przyczyny wypadków i urazów w czasie zajęć ruchowych, omawia sposoby zapobiegania i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Wskazuje zagrożenia wynikające z uprawiania niektórych dyscyplin sport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Wymienia czynniki, które wpływają pozytywnie i negatywnie na zdrowie i samopoczuc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Omawia sposoby redukowania nadmiernego stresu i radzenia sobie z nim w sposób konstruktyw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Omawia konsekwencje zdrowotne stosowania używek i substancji psychoaktyw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Wymienia przyczyny i skutki otyłości oraz nieuzasadnionego odchudzania się i używania sterydów w celu zwiększenia masy mięśniow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Wyjaśnia wymogi higieny wynikające ze zmian zachodzących w organizmie w okresie dojrze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5. Wyjaśnia, dlaczego należy ergonomicznie podnosić i przenosić przedmioty o różnej wielkości i różnym ciężarz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jaśnia niektóre zmiany, jakie zachodzą w budowie ciała i sprawności fizycznej w okresie dojrzewania płciow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ymienia testy do pomiaru spra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mawia podstawowe zmiany zachodzące w organizmie w okresie dojrze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Wymienia korzyści wynikające z aktywności fizycznej w tere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Potrafi scharakteryzować jedną nowoczesną formę akty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Wyjaśnia ideę olimpijską, paraolimpijską i olimpiad specjal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Wymienia najczęstsze przyczyny wypadków i urazów w czasie zajęć ruchowych, omawia sposoby zapobiegania i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Wskazuje zagrożenia wynikające z uprawiania niektórych dyscyplin sport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Wymienia czynniki, które wpływają pozytywnie i negatywnie na zdrowie i samopoczuc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Omawia sposoby redukowania nadmiernego stres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Omawia ogólnie konsekwencje zdrowotne stosowania używek i substancji psychoaktyw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 Wymienia podstawowe przyczyny i skutki otyłości oraz nieuzasadnionego odchudzania się i używania sterydów w celu zwiększenia masy mięśniow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 Wyjaśnia wymogi higieny wynikające ze zmian zachodzących w organizmie w okresie dojrze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Wyjaśnia ogólnie, dlaczego należy stosować zasady ergonomii do podnoszenia i przenoszenia przedmiotów o różnej wielkości i ciężarz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potrafi wymienić zmian, jakie zachodzą w budowie ciała i sprawności fizycznej w okresie dojrzewania płciow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potrafi wymienić testów do pomiaru spra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mawia pojedyncze zmiany zachodzące w organizmie w okresie dojrze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Wymienia pojedyncze korzyści wynikające z aktywności fizycznej w tere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Wymienia ogólnie przyczyny wypadków i urazów w czasie zajęć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Wskazuje zagrożenia wynikające z uprawiania niektórych dyscyplin sport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Wymienia czynniki, które wpływają pozytywnie i negatywnie na zdrowie i samopoczuc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Omawia ogólnie konsekwencje zdrowotne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żywek i substancji psychoaktyw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Wymienia jedną przyczynę otyłośc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potrafi wymienić zmian, jakie zachodzą w budowie ciała i sprawności fizycznej w okresie dojrzewania płciow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potrafi wymienić testów do pomiaru sprawności fizycznej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Omawia pojedyncze zmiany zachodzące w organizmie w okresie dojrze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Ma poważne trudności z podaniem konkretnej korzyści wynikającej z aktywności fizycznej w teren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Wymienia pojedyncze przyczyny wypadków i urazów w czasie zajęć ruch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Wskazuje pojedyncze zagrożenia wynikające z uprawiania niektórych dyscyplin sport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Nie potrafi wymienić czynników, które wpływają pozytywnie i negatywnie na zdrowie i samopoczuci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Ma problemy z wymienieniem konsekwencji zdrowotnych stosowania używek i substancj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sychoaktyw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Wymienia jedną przyczynę otyłośc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ie chce udzielić odpowiedzi na pytania dotyczące sprawności fizycznej czy okresu dojrzew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widzi zagrożeń wynikających z uprawiania jakiegokolwiek sport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Nie udziela odpowiedzi na zadawane pytani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zależy mu na przyswojeniu nowych wiadom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Nie wymienia zasad bezpieczeństw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ie chce udzielić odpowiedzi na pytania dotyczące zdrowi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 uporem i premedytacją nie udziela odpowiedzi na żadne z zadawanych mu pyta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e chce przyswoić żadnych wiadomośc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Lekceważy wszelkie próby nawiązania z nim rozmowy na omawiany temat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bszar 4. Zachowanie na zajęciach. Kompetencje społeczne</w:t>
      </w:r>
    </w:p>
    <w:p>
      <w:pPr>
        <w:pStyle w:val="Normal"/>
        <w:spacing w:lineRule="auto" w:line="240" w:before="0" w:after="0"/>
        <w:jc w:val="center"/>
        <w:rPr>
          <w:rFonts w:ascii="Cambria-Italic" w:hAnsi="Cambria-Italic" w:cs="Cambria-Italic"/>
          <w:i/>
          <w:i/>
          <w:iCs/>
        </w:rPr>
      </w:pPr>
      <w:r>
        <w:rPr>
          <w:rFonts w:cs="Cambria-Italic" w:ascii="Cambria-Italic" w:hAnsi="Cambria-Italic"/>
          <w:i/>
          <w:iCs/>
        </w:rPr>
        <w:t>(pogrubioną czcionką zaznaczono kompetencje społeczn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la ocen Szczegółowe kryteria ocen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celu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Prezentuje postawę godną do naśladowania: jest koleżeński, życzliwy, odznacza się wysoką kulturą osobist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Nigdy nie stosuje przemocy i nie używa wulgaryzm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Zawsze przestrzega ustalonych zasad i regulamin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Troszczy się o bezpieczeństwo swoje i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Stosuje zasady „czystej gry”: szanuje rywala, respektuje przepisy gry, podporządkowuje się decyzjom sędziego, właściwie zachowuje się w sytuacji zwycięstwa i porażki, dziękuje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Jest kulturaln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Właściwie zachowuje się w relacjach z innymi ludźmi, w tym z rodzicami oraz rówieśnikami tej samej i odmiennej płc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Doskonale współpracuje w grupie, szanując poglądy i wysiłki innych, wykazując asertywność i empati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zanuje własne zdrowie: nie pali papierosów, nie pije alkoholu, nie używa dopalaczy, narkotyków i innych środków psychoaktyw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  <w:bCs/>
        </w:rPr>
        <w:t>Identyfikuje swoje mocne strony, budując poczucie własnej wartości, planuje sposoby rozwoju oraz ma świadomość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b/>
          <w:bCs/>
        </w:rPr>
        <w:t>Dokonuje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  <w:bCs/>
        </w:rPr>
        <w:t>Potrafi w sposób kreatywny rozwiązywać problem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b/>
          <w:bCs/>
        </w:rPr>
        <w:t>Motywuje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Jest koleżeński i kulturaln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Zdarzają mu się pojedyncze przypadki użycia wulgaryzmów oraz użycia sił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Stara się przestrzegać ustalonych zasad i regulamin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Troszczy się o bezpieczeństwo swoje i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Stara się stosować zasady „czystej gry”: szacunek do rywala, respektuje przepisy gry, podporządkowuje się decyzjom sędziego, właściwie zachowuje się w sytuacji zwycięstwa i porażki, dziękuje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Stara się być dobr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Raczej właściwie zachowuje się w relacjach z innymi ludźmi, w tym z rodzicami oraz rówieśnikami tej samej i odmiennej płc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Współpracuje w grupie, szanując poglądy i wysiłki innych, wykazując asertywność i empati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zanuje własne zdrowie: nie pali papierosów, nie pije alkoholu, nie używa dopalaczy, narkotyków i innych środków psychoaktyw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  <w:bCs/>
        </w:rPr>
        <w:t>Identyfikuje swoje mocne strony, budując poczucie własnej wartości, planuje sposoby rozwoju oraz ma świadomość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b/>
          <w:bCs/>
        </w:rPr>
        <w:t>Dokonuje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  <w:bCs/>
        </w:rPr>
        <w:t>Potrafi w sposób kreatywny rozwiązywać problem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b/>
          <w:bCs/>
        </w:rPr>
        <w:t>Stara się motywować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Swoim zachowaniem nie budzi większych zastrzeże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Zdarzają mu się pojedyncze przypadki użycia wulgaryzmów oraz użycia sił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Czasami nie przestrzega ustalonych zasad i regulaminó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Nie zawsze troszczy się o bezpieczeństwo swoje i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Zdarzają mu się przypadki niestosowania zasad „czystej gry”: szacunku do rywala, respektowania przepisów gry, podporządkowania się decyzjom sędziego, właściwego zachowania się w sytuacji zwycięstwa i porażki, dziękowania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Stara się być dobr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Stara się właściwie zachowywać w relacjach z innymi ludźmi, w tym z rodzicami oraz rówieśnikami tej samej i odmiennej płc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Stara się współpracować w grupie, szanować poglądy i wysiłki innych, wykazywać asertywność i empatię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Stara się szanować własne zdrowie: nie palić papierosów, nie pić alkohol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Nie używa dopalaczy, narkotyków i innych środków psychoaktyw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b/>
          <w:bCs/>
        </w:rPr>
        <w:t>Stara się identyfikować swoje mocne strony, budując poczucie własnej wartości, planując sposoby rozwoju oraz ma świadomość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  <w:bCs/>
        </w:rPr>
        <w:t>Dokonuje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3. </w:t>
      </w:r>
      <w:r>
        <w:rPr>
          <w:rFonts w:cs="Cambria" w:ascii="Cambria" w:hAnsi="Cambria"/>
          <w:b/>
          <w:bCs/>
        </w:rPr>
        <w:t>Stara się w sposób kreatywny rozwiązywać problemy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4. </w:t>
      </w:r>
      <w:r>
        <w:rPr>
          <w:rFonts w:cs="Cambria" w:ascii="Cambria" w:hAnsi="Cambria"/>
          <w:b/>
          <w:bCs/>
        </w:rPr>
        <w:t>Stara się motywować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kazuje braki w zakresie wychowania społecznego, często bywa nieżyczliwy i niekoleżeński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Często używa wulgaryzmów i brzydkich wyrażeń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Często stosuje przemoc wobec inn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  <w:bCs/>
        </w:rPr>
        <w:t>Zdarzają mu się częste przypadki niestosowania zasad „czystej gry”: szacunku do rywala, respektowania przepisów gry, podporządkowania się decyzjom sędziego, właściwego zachowania się w sytuacji zwycięstwa i porażki, dziękowania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Nie stara się być dobrym kibicem, zawodnikiem i sędzią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Nie zależy mu na właściwej współpracy w grupie, nie szanuje poglądów i wysiłków innych, nie wykazuje asertywności i empati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Nie identyfikuje swoich mocnych stron, nie buduje poczucia własnej wartości, nie planuje sposobów rozwoju oraz nie ma świadomości słabych stron, nad którymi należy pracować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Nie dokonuje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/>
          <w:bCs/>
        </w:rPr>
        <w:t>Nie potrafi w sposób kreatywny rozwiązywać problemów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</w:t>
      </w:r>
      <w:r>
        <w:rPr>
          <w:rFonts w:cs="Cambria" w:ascii="Cambria" w:hAnsi="Cambria"/>
          <w:b/>
          <w:bCs/>
        </w:rPr>
        <w:t>Nie motywuje innych do aktywności fizycznej, ze szczególnym uwzględnieniem osób o niższej sprawności fizycznej i osób o specjalnych potrzebach edukacyj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Wykazuje bardzo duże braki w zakresie wychowania społecznego: jest niekulturalny i agresywny wobec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Bardzo często używa wulgaryzmów i brzydkich wyrażeń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  <w:bCs/>
        </w:rPr>
        <w:t>Bardzo często zdarzają mu się przypadki niestosowania zasad „czystej gry”: szacunk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rywala, respektowania przepisów gry, podporządkowania się decyzjom sędziego, właściwego zachowania się w sytuacji zwycięstwa i porażki, dziękowania za wspólną grę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  <w:bCs/>
        </w:rPr>
        <w:t>Zachowuje się niewłaściwie jako kibic, zawodnik i sędzia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  <w:bCs/>
        </w:rPr>
        <w:t>Nie współpracuje w grupie, nie szanuje poglądów i wysiłków innych, nie wykazuje asertywności i empatii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  <w:bCs/>
        </w:rPr>
        <w:t>Nie chce dokonać ogólnej samooceny możliwości psychoruchowyc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  <w:bCs/>
        </w:rPr>
        <w:t>Nie rozwiązuje problemów, a nagminnie je stwarza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  <w:bCs/>
        </w:rPr>
        <w:t>Nie zależy mu na inn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cenę niedostateczną otrzymuje uczeń, któr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Nagminnie łamie zasady współżycia społeczn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Jest bardzo agresywny i wrogo nastawiony do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Używa bardzo wulgarnego języ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tanowi zagrożenie dla in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Z premedytacją dezorganizuje pracę na zajęcia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rzędzia pomiaru i skala ocenia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rzędzia pomiar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bserwacja ucznia na zajęciach wychowania fizyczneg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Testy umiejętności ruchowych lub pojedyncze zadania ruchowe, sprawdzające postęp w opanowywaniu umiejętności ruchow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Testy, rozmowy sprawdzające wiadomości ucznia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4. Próby sprawności i wydolności fizycznej </w:t>
      </w:r>
      <w:r>
        <w:rPr>
          <w:rFonts w:cs="Cambria" w:ascii="Cambria" w:hAnsi="Cambria"/>
          <w:b/>
          <w:bCs/>
          <w:sz w:val="24"/>
          <w:szCs w:val="24"/>
        </w:rPr>
        <w:t>(wyniki prób sprawnościowych i wydolnościowych nie podlegają ocenie! Może jej natomiast podlegać wysiłek, jaki uczeń wkłada w czasie wykonywania ww. prób)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la oceniani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celująca (6)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bardzo dobra (5)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dobra (4)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dostateczna (3)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dopuszczająca (2)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ena niedostateczna (1).</w:t>
      </w:r>
    </w:p>
    <w:p>
      <w:pPr>
        <w:pStyle w:val="NormalWeb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Przedmiotem kontroli, oceny i diagnozy osiągnięć edukacyjnych ucznia są:</w:t>
        <w:br/>
        <w:t>a) wiadomości – uczeń wie i rozumie;</w:t>
        <w:br/>
        <w:t>b) umiejętności – uczeń potrafi;</w:t>
        <w:br/>
        <w:t>c) postawy – zaangażowanie uczniów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cen dopuszczających i niedostatecznych należy unikać, </w:t>
      </w:r>
      <w:r>
        <w:rPr>
          <w:rFonts w:cs="Cambria" w:ascii="Cambria" w:hAnsi="Cambria"/>
          <w:sz w:val="24"/>
          <w:szCs w:val="24"/>
        </w:rPr>
        <w:t>ponieważ zniechęcają do wychowania fizycznego. Należy ciągle motywować uczniów do systematycznej aktywności ruchowej oraz stworzyć im możliwości współdecydowania o programie i jego realizacj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mbria" w:ascii="Cambria" w:hAnsi="Cambria"/>
          <w:sz w:val="24"/>
          <w:szCs w:val="24"/>
        </w:rPr>
        <w:t>Nauczyciel wychowania fizycznego – Łukasz Kontowicz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-Bold">
    <w:charset w:val="ee"/>
    <w:family w:val="roman"/>
    <w:pitch w:val="variable"/>
  </w:font>
  <w:font w:name="MinionPro-Regular">
    <w:charset w:val="ee"/>
    <w:family w:val="roman"/>
    <w:pitch w:val="variable"/>
  </w:font>
  <w:font w:name="Cambria-Itali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9:00Z</dcterms:created>
  <dc:creator>HP</dc:creator>
  <dc:description/>
  <dc:language>en-US</dc:language>
  <cp:lastModifiedBy/>
  <cp:lastPrinted>1995-11-21T17:41:00Z</cp:lastPrinted>
  <dcterms:modified xsi:type="dcterms:W3CDTF">2023-09-11T07:2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