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30"/>
          <w:szCs w:val="36"/>
        </w:rPr>
      </w:pPr>
      <w:r>
        <w:rPr>
          <w:rFonts w:cs="Times New Roman" w:ascii="Times New Roman" w:hAnsi="Times New Roman"/>
          <w:b/>
          <w:bCs/>
          <w:sz w:val="30"/>
          <w:szCs w:val="36"/>
        </w:rPr>
        <w:t>PRZEDMIOTOWE ZASADY OCENIANIA Z RELIGII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30"/>
          <w:szCs w:val="36"/>
        </w:rPr>
      </w:pPr>
      <w:r>
        <w:rPr>
          <w:rFonts w:cs="Times New Roman" w:ascii="Times New Roman" w:hAnsi="Times New Roman"/>
          <w:b/>
          <w:bCs/>
          <w:sz w:val="30"/>
          <w:szCs w:val="36"/>
        </w:rPr>
        <w:t>Szkoła Podstawowa im. F. Żwirki i S. Wigury w Grzywnie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6"/>
        </w:rPr>
      </w:pPr>
      <w:r>
        <w:rPr>
          <w:rFonts w:cs="Times New Roman" w:ascii="Times New Roman" w:hAnsi="Times New Roman"/>
          <w:sz w:val="30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6"/>
        </w:rPr>
      </w:pPr>
      <w:r>
        <w:rPr>
          <w:rFonts w:cs="Times New Roman" w:ascii="Times New Roman" w:hAnsi="Times New Roman"/>
          <w:b/>
          <w:bCs/>
          <w:sz w:val="30"/>
          <w:szCs w:val="3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gólne kryteria oceniania i wymagania na poszczególne oceny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ianie osiągnięć edukacyjnych ucznia z religii polega na rozpoznawaniu przez nauczyciela religii poziomu i postępów w opanowaniu przez ucznia wiadomości i umiejętności w stosunku do wymagań edukacyjnych wynikających z Podstawy programowej katechezy Kościoła katolicki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lsce oraz realizowanego przez nauczyciela programu nauczania, uwzględniającego tę Podstawę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cheza jest wychowaniem w wierze dzieci i młodzieży. Obejmuje przede wszystkim wyjaśnianie nauki chrześcijańskiej, podawanej w sposób systematyczny i całościowy w celu wprowadzenia w pełnię życia chrześcijańskiego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enie w podstawowe prawdy wiary i życie chrześcijańskie zgodnie z nauką Jezusa Chrystusa poprzez przeżywanie świąt i obchody roku liturgicznego w społeczności parafialnej oraz modlitwę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owadzenie do pełnego uczestnictwa we Mszy Świętej, pogłębienie łączności z Kościołem, kształtowanie sumienia i poszerzanie podstawowych prawd wiary w oparciu o Ewangelię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głębianie religijności przez świadome uczestnictwo w życiu Kościoła, zwłaszcza wprowadzenie w rok liturgiczny, kształtowanie sumienia przez zwrócenie uwagi na apostolską rolę młodego człowieka w domu i w szkol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wanie i pogłębianie przeżywania Eucharystii jako centrum życia chrześcijańskiego oraz dalsze kształtowanie postaw moralnych katechizowan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enie w Pismo Święte, w jego teologię Przymierza, obietnicy i jej wypełnienia od Abrahama do Chrystusa. Wszczepienie chęci nieustannego poznawania Boga i Jego zbawczego urzeczywistniania się w sakramentach święt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wanie z tematami dotyczącymi Chrystusa i Kościoła, poznanie roli Ducha Świętego, Słowa Bożego i liturgii w życiu Kościoł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wanie zasad etyki chrześcijańskiej i moralnej wypływającej z Objawienia, kształtowanie osobowości odpowiedzialnie pełniącej swoje zadania w społeczności, pogłębienie świadomości współdziałania z Chrystusem w dziele zbawienia, kształtowanie umiejętności chrześcijańskiego spojrzenia na życie, odpowiedzialności w małżeństwie i rodzinie oraz w społeczeństw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PRZEDMIOTOWEGO SYSTEMU OCENIANIA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formowanie ucznia o poziomie jego osiągnięć edukacyjnych i postępach w tym zakresie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e o jakości pracy ucznia nad zdobywaniem wiedzy i umiejętności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anie rodzicom (prawnym opiekunom) i nauczycielom informacji o postępach, trudnościach, specjalnych uzdolnieniach ucznia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e o wkładzie pracy ucznia w wywiązywanie się z obowiązków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motywacji do uczenia się oraz wspieranie jego aktywności edukacyjnej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uczniowi w samodzielnym planowaniu swego rozwoju intelektualnego i duchowego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nie poziomu uzyskanych osiągnięć w stosunku do wymagań programowych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nie do odpowiedzialności ucznia, co w konsekwencji ma prowadzić do samokontroli, samooceny i samokształceni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do samodzielnego odbioru tekstów literackich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cenę celującą otrzymuje uczeń, który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ł wiedzę i umiejętności znacznie wykraczające poza program nauczania religii w danej klasie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nie posługuje się zdobytymi wiadomościami i umiejętnościami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uje stałą gotowość i chęć do poszerzania wiedzy. Reprezentuje szkołę w konkursach i olimpiadach przedmiotowych z religii. Bierze w nich czynny udział i odnosi sukcesy kwalifikując się do finałów. Samodzielnie i twórczo rozwija własne uzdolnienia, bierze aktywny i systematyczny udział w zajęciach pozalekcyjnych związanych z katechezą. Wykonuje dodatkowe prace domowe dla chętnych. Jest aktywny i zawsze przygotowany do lekcji. Dzieli się wiedzą z innymi uczniami.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dzo aktywnie uczestniczy w życiu parafi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cenę bardzo dobrą otrzymuje uczeń, który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nował wiadomości i umiejętności zawarte w programie nauczania na poziomie danej klasy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nie posługuje się zdobytymi wiadomościami, rozwiązuje samodzielnie zadania w zeszycie ćwiczeń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sze ma odrobione zadanie domowe, rozwiązuje samodzielnie zadania dodatkowe, pomaga innym. Jest aktywny na lekcjach. Uczestniczy w szkolnych i pozaszkolnych konkursach przedmiotowych z religii.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ywnie uczestniczy w życiu parafi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cenę dobrą otrzymuje uczeń, który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nował w stopniu dobrym wiadomości objęte programem nauczania w danej klasi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nie posługuje się wiadomościami zdobytymi na katechezi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rze czynny udział w lekcjach religii, zawsze jest do nich przygotowany i systematycznie odrabia zadania domow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ącza się w przeżycia i dynamikę roku liturgicz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cenę dostateczną otrzymuje uczeń, który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nował wiadomości i umiejętności określone programem nauczania w danej klasie na poziomie podstawowym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 wymagania podstawowe, potrafi wykonać typowe zadania o niewielkim stopniu trudności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arza mu się brak pracy domowej, jego aktywność na lekcjach religii jest niewielk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cenę dopuszczającą otrzymuje uczeń, który: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nował wiadomości objęte programem nauczania w danej klasie w stopniu koniecznym. Ma braki w opanowaniu wiadomości podstawowych, ale nie przekreślają one możliwości uzyskania przez ucznia podstawowej wiedzy z religii w dalszym etapie kształcenia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pomocy nauczyciela rozwiązuje proste zadania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a się uzupełnić brakujące wiadomości. Wykazuje zainteresowanie możliwością poprawy ocen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arzają mu się braki prac domowych, nie zawsze sporządza notatki, nie uczestniczy aktywnie w lek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cenę niedostateczną otrzymuje uczeń, który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spełnia na poziomie koniecznym wymagań edukacyjnych ujętych w programie nauczania, a braki uniemożliwiają dalsze zdobywanie wiedzy z religii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jest w stanie rozwiązać zadań o elementarnym stopniu trudności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 jest nieprzygotowany do lekcji. Nie uczestniczy aktywnie w lekcji, nie notuje lub nie prowadzi zeszytu. Wykazuje lekceważący stosunek do przedmiotu, często opuszcza lekcje religii bez usprawiedliwienia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kazuje zainteresowania możliwościami poprawienia ocen z religii stworzonymi mu przez nauczyciel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ormy i sposoby sprawdzania wiedzy i umiejętnośc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zary podlegające ocenianiu na katechezie w klasach I-III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ótkie wypowiedzi ustne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zeszytu przedmiotowego lub zeszytu ćwiczeń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prace domowe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ność ucznia na lekcj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piew poznanych pieśni, mówienie modlitw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podstawowych wiadomości katechizmowych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rozważań nabożeństw, przygotowanie liturgii, udział w konkursach, przedstawieni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zary podlegające ocenianiu na katechezie w klasach IV–VII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pisemne (sprawdziany, testy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wiedzi ust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zeszytu przedmiotowego lub zeszytu ćwiczeń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ność ucznia na lekcji i współpraca w zespol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ć odczytywania parametrów biblij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ność, systematyczność, postawa, umiejętn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postawy religijnej (udział w jasełkach, konkursach religijnych, przygotowanie adoracji, rekolekcji, nabożeństw, działalność w grupach parafialnych dla dzieci, młodzieży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ocedury bieżącego sprawdzania wiedz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iany pisemne przeprowadza się po bloku tematycznym, poprzedzone lekcją powtórzeniową, zapowiadane z tygodniowym wyprzedzeniem (wpis informujący do dziennika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cenach cząstkowych dopuszcza się stosowanie „plusów” (+) i „minusów” (–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uczyciel ocenia sprawdzian najdalej do 2 tygodni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zadana praca powinna być sprawdzona przez nauczyciela, choć nie musi być ocenion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y za zeszyt, zeszyt ćwiczeń, inne formy aktywności ucznia (liturgia, adoracja, itp.) są ocenami wspomagającym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roczna uwzględnia wyniki za pierwszy i drugi okres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domowa może być: krótkoterminowa, długoterminowa, kontrolowana na bieżąc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ierz: ocena ze znajomości podstawowych prawd wiary i treści katechetycznych zdobywana jest podczas odpowiedzi ustnej lub pisemnej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e dostosowują wymagania do indywidualnych możliwości ucznia, uwzględniając przy tym rodzaj dysfunkcji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ma obowiązek uzupełnić braki w wiedzy spowodowane nieobecnością. Uczeń ma obowiązek porozumieć się z nauczycielem w sprawie terminu oddania bądź napisania zaległej pra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OCENI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ie podlegają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iany obejmujące więcej niż 3 jednostki lekcyjne, kartkówki obejmujące nie więcej niż 3 jednostki lekcyjn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 ustne objęte zakresem materiału z zakresu trzech ostatnich lekcj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wiedzi w trakcie lekcji, podczas dyskusj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ierz: ocena ze znajomości podstawowych prawd wiary zdobywana podczas odpowiedzi ustnej lub pisemnej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zyt- ocena semestralna oraz całorocz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2"/>
          <w:u w:val="single"/>
        </w:rPr>
        <w:t>Sposoby informowania rodziców o postępa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y za poszczególne formy aktywności są odnotowane przez nauczyciela w dzienni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znym LIBRUS. Są jawne dla ucznia i jego opiekun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wca klasy na zebraniach lub katecheta podczas spotkań indywidualnych informuje rodziców o ocen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czególnych przypadkach powiadamianie rodziców telefonicz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trudności edukacyjnych i wychowawczych nauczyciel religii, powiadomi o tym rodziców (prawnych opiekunów) swoich wychowank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posoby gromadzenia informacji o osiągnięciach i postępach uczni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gromadzi sprawdziany, prace klasowe oraz wszelkie wytwory działalności ucznia, które są udostępnione rodzicom do wglądu na ich życzenie do 31 sierpnia (czyli do końca każdego roku szkolneg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posoby poprawy oce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atyczne ocenianie w ciągu semestrów połączone z możliwością poprawiania. W wyjątkowych, uzasadnionych sytuacjach pooprawianie może odbywać się bezpośrednio przed wystawianiem oceny semestralnej lub końcowo rocznej. Przeprowadza się je według ustaleń osób zainteresowanych w terminie i z zakresu wskazanego przez nauczyciela religii z zastosowaniem formy pisemnej lub ust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kale stosowane w oceniani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ŹNIK PROCENTOWY OCEN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100% - 96 %       celujący</w:t>
      </w:r>
    </w:p>
    <w:p>
      <w:pPr>
        <w:pStyle w:val="Akapitzlist"/>
        <w:tabs>
          <w:tab w:val="clear" w:pos="709"/>
          <w:tab w:val="left" w:pos="1242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5% - 85%       bardzo dobry </w:t>
      </w:r>
    </w:p>
    <w:p>
      <w:pPr>
        <w:pStyle w:val="Akapitzlist"/>
        <w:tabs>
          <w:tab w:val="clear" w:pos="709"/>
          <w:tab w:val="left" w:pos="1242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4% - 71%       dobry </w:t>
      </w:r>
    </w:p>
    <w:p>
      <w:pPr>
        <w:pStyle w:val="Akapitzlist"/>
        <w:tabs>
          <w:tab w:val="clear" w:pos="709"/>
          <w:tab w:val="left" w:pos="1242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0% - 51%       dostateczny </w:t>
      </w:r>
    </w:p>
    <w:p>
      <w:pPr>
        <w:pStyle w:val="Akapitzlist"/>
        <w:tabs>
          <w:tab w:val="clear" w:pos="709"/>
          <w:tab w:val="left" w:pos="1242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0% - 31%       dopuszczający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30% - 0%          niedostateczny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posób ustalania oceny okresowej i rocz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ówno oceny śródroczne jak i na koniec roku stosuje się według skali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ujący </w:t>
        <w:tab/>
        <w:t xml:space="preserve"> – 6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dzo dobry </w:t>
        <w:tab/>
        <w:t xml:space="preserve"> – 5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bry </w:t>
        <w:tab/>
        <w:tab/>
        <w:t xml:space="preserve"> – 4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teczny </w:t>
        <w:tab/>
        <w:t xml:space="preserve"> – 3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jący – 2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stateczny – 1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oną skalę oceniania stosuje się na wszystkich etapach naucza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ma oceny opisowej w kl. I–III zgodnie z Rozporządzeniem MEN z dnia 21.03.2001r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końcowa uwzględnia wyniki za I i II semestr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cheta ustala jakie wymagania musi spełnić uczeń, aby osiągnąć ocenę według powyższej skal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ówno ocena semestralna jak i roczna z religii wliczana jest do średniej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śródroczna i końcowo roczna jest średnią ocen cząstk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cenianie uczniów posiadających różnorodne dostosowania lub uczniów posiadających uzdolnien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zą sprawdziany, testy, kartkówki dostosowane do ich możliwości uwzględniające ich dysfunkcj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działania uczniów posiadających dostosowania oceniane są według indywidualnych kryteriów oceniani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zdolni rozwiązują zadania o wyższym poziomie trudności, mają możliwość brania udziału w konkursach.</w:t>
      </w:r>
    </w:p>
    <w:p>
      <w:pPr>
        <w:pStyle w:val="Normal"/>
        <w:tabs>
          <w:tab w:val="clear" w:pos="709"/>
          <w:tab w:val="left" w:pos="1068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dysortografii: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łędy ortograficzne nie mają wpływu na ocenę pracy pisemnej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dysgrafii: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cenia się estetyki pisma w zeszycie przedmiotowym lub w zeszycie ćwiczeń oraz na testach i kartkówkach.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ma prawo przeczytać nauczycielowi treść pracy pisemnej, gdy ten ma trudności z jej odczytaniem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dysleksji: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ęcanie uczniów do czytania krótkich tekstów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łużanie czasu pracy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enie ilości wykonywanych w czasie zajęć ćwiczeń.</w:t>
      </w:r>
    </w:p>
    <w:p>
      <w:pPr>
        <w:pStyle w:val="TextBody"/>
        <w:spacing w:lineRule="auto" w:line="36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2"/>
          <w:u w:val="single"/>
        </w:rPr>
        <w:t>Nauczanie zdalne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ową formą komunikacji jest platforma Google Classroom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zas nauczania zdalnego obowiązują dotychczasowe zasady oceniania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iane będą przede wszystkim: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ność merytoryczna, aktywność zaangażowanie, pilność, wkład pracy, dokładność i samodzielność, systematyczność, chęć współpracy z nauczycielem, systematyczność logowania się, terminowość odsyłania zadań,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ie podlegają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owe zadania zamieszczone w zeszycie ćwiczeń, podręczniku lub na platformie  Classroom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y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zy, krzyżówki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ywności na platformach online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dodatkowe, tj. prezentacje multimedialne, projekty, dodatkowe ćwiczeni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inne zadania zlecone przez nauczyciela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3z0">
    <w:name w:val="WW8Num153z0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6:10:00Z</dcterms:created>
  <dc:creator>Maja Olszewska</dc:creator>
  <dc:description/>
  <dc:language>en-US</dc:language>
  <cp:lastModifiedBy>Agusia</cp:lastModifiedBy>
  <cp:lastPrinted>1995-11-21T17:41:00Z</cp:lastPrinted>
  <dcterms:modified xsi:type="dcterms:W3CDTF">2023-09-07T16:10:00Z</dcterms:modified>
  <cp:revision>2</cp:revision>
  <dc:subject/>
  <dc:title/>
</cp:coreProperties>
</file>