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Comic Sans MS" w:cs="Times New Roman"/>
          <w:b/>
          <w:b/>
          <w:sz w:val="28"/>
          <w:szCs w:val="28"/>
        </w:rPr>
      </w:pPr>
      <w:r>
        <w:rPr>
          <w:rFonts w:eastAsia="Comic Sans MS" w:cs="Times New Roman" w:ascii="Times New Roman" w:hAnsi="Times New Roman"/>
          <w:b/>
          <w:sz w:val="28"/>
          <w:szCs w:val="28"/>
        </w:rPr>
        <w:t>Przedmiotowe Zasady Oceniania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Comic Sans MS" w:cs="Times New Roman"/>
          <w:b/>
          <w:b/>
          <w:sz w:val="28"/>
          <w:szCs w:val="28"/>
        </w:rPr>
      </w:pPr>
      <w:r>
        <w:rPr>
          <w:rFonts w:eastAsia="Comic Sans MS" w:cs="Times New Roman" w:ascii="Times New Roman" w:hAnsi="Times New Roman"/>
          <w:b/>
          <w:sz w:val="28"/>
          <w:szCs w:val="28"/>
        </w:rPr>
        <w:t xml:space="preserve">z plastyki kl. 4-6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Comic Sans MS" w:cs="Times New Roman"/>
          <w:b/>
          <w:b/>
          <w:sz w:val="28"/>
          <w:szCs w:val="28"/>
        </w:rPr>
      </w:pPr>
      <w:r>
        <w:rPr>
          <w:rFonts w:eastAsia="Comic Sans MS" w:cs="Times New Roman" w:ascii="Times New Roman" w:hAnsi="Times New Roman"/>
          <w:b/>
          <w:sz w:val="28"/>
          <w:szCs w:val="28"/>
        </w:rPr>
        <w:t xml:space="preserve">innowacja pedagogiczna  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Comic Sans MS" w:cs="Times New Roman" w:ascii="Times New Roman" w:hAnsi="Times New Roman"/>
          <w:b/>
          <w:sz w:val="28"/>
          <w:szCs w:val="28"/>
        </w:rPr>
        <w:t>„</w:t>
      </w:r>
      <w:r>
        <w:rPr>
          <w:rFonts w:eastAsia="Comic Sans MS" w:cs="Times New Roman" w:ascii="Times New Roman" w:hAnsi="Times New Roman"/>
          <w:b/>
          <w:sz w:val="28"/>
          <w:szCs w:val="28"/>
        </w:rPr>
        <w:t>Weź mnie doceń  a  nie oceń, czyli plastyka bez ocen”</w:t>
      </w:r>
    </w:p>
    <w:p>
      <w:pPr>
        <w:pStyle w:val="Normal"/>
        <w:widowControl w:val="false"/>
        <w:spacing w:lineRule="auto" w:line="240" w:before="840" w:after="0"/>
        <w:jc w:val="center"/>
        <w:rPr>
          <w:rFonts w:ascii="Times New Roman" w:hAnsi="Times New Roman" w:eastAsia="Comic Sans MS" w:cs="Times New Roman"/>
          <w:b/>
          <w:b/>
          <w:sz w:val="28"/>
          <w:szCs w:val="28"/>
        </w:rPr>
      </w:pPr>
      <w:r>
        <w:rPr>
          <w:rFonts w:eastAsia="Comic Sans MS" w:cs="Times New Roman" w:ascii="Times New Roman" w:hAnsi="Times New Roman"/>
          <w:b/>
          <w:sz w:val="28"/>
          <w:szCs w:val="28"/>
        </w:rPr>
        <w:t>Szkoła Podstawowa  im. Franciszka Żwirki  i  Stanisława Wigury                         w Grzywnie</w:t>
      </w:r>
    </w:p>
    <w:p>
      <w:pPr>
        <w:pStyle w:val="Normal"/>
        <w:widowControl w:val="false"/>
        <w:spacing w:lineRule="auto" w:line="360" w:before="840" w:after="0"/>
        <w:jc w:val="center"/>
        <w:rPr/>
      </w:pPr>
      <w:r>
        <w:rPr>
          <w:rFonts w:eastAsia="Comic Sans MS" w:cs="Times New Roman" w:ascii="Times New Roman" w:hAnsi="Times New Roman"/>
          <w:b/>
          <w:sz w:val="24"/>
          <w:szCs w:val="24"/>
        </w:rPr>
        <w:t>rok szkolny 2023-202</w:t>
      </w:r>
      <w:bookmarkStart w:id="0" w:name="_GoBack"/>
      <w:bookmarkEnd w:id="0"/>
      <w:r>
        <w:rPr>
          <w:rFonts w:eastAsia="Comic Sans MS" w:cs="Times New Roman" w:ascii="Times New Roman" w:hAnsi="Times New Roman"/>
          <w:b/>
          <w:sz w:val="24"/>
          <w:szCs w:val="24"/>
        </w:rPr>
        <w:t>4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Comic Sans MS" w:cs="Comic Sans MS"/>
          <w:b/>
          <w:b/>
          <w:color w:val="007F00"/>
          <w:sz w:val="24"/>
          <w:szCs w:val="24"/>
        </w:rPr>
      </w:pPr>
      <w:r>
        <w:rPr>
          <w:rFonts w:eastAsia="Comic Sans MS" w:cs="Comic Sans MS" w:ascii="Comic Sans MS" w:hAnsi="Comic Sans MS"/>
          <w:b/>
          <w:color w:val="007F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I. Szczegółowe cele oceniania z plasty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cenianie wewnątrzszkolne, prowadzone systematycznie przez cały czas nauki obejmuje ocenianie bieżące i ocenianie etapowe (okresowe)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cenianie bieżące dostarcza informacji o rozwoju ucznia, jego aktywności i osiągnięciach w zakresie plastyki w ciągu semestru.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el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móc uczniom rozpoznać i zrozumieć swoje mocne i słabe strony oraz dać im jasne wskazówki, nad czym powinni więcej pracować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tywować ucznia do dalszej pracy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zekazać rodzicom (opiekunom) informację o postępach ucznia, jego mocnych i słabych stronach, a także wskazać, w jaki sposób uczeń powinien popracować, by osiągnąć poprawę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ć nauczycielowi informację zwrotną na temat efektywności jego nauczania, właściwego doboru materiałów itp., oraz pomóc w adoptowaniu planu nauczania, jeśli zachodzi taka potrzeba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Ocenianie okresowe to opis rozwoju ucznia, jego aktywności i osiągnięć pod koniec semestru, roku szkolnego lub etapu nauczania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el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zekazać uczniowi, rodzicom (opiekunom) i nauczycielom obraz postępów, aktywności i osiągnięć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starczyć uczniowi i rodzicom, wychowawcom informacji o trudnościach i  uzdolnieniach ucznia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Ocenianie jest procesem ciągłym, wspomagającym. Ma postać formalną (wytwory plastyczne, itp.) oraz nieformalną – obserwacja ucznia (jego zaangażowania w proces uczenia, aktywność, udzielane odpowiedzi itp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Il.  Formy sprawdzania wiedzy i umiejętności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521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wagi o realizacji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Karta samooceny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wyrażanie sądów, uzasadnianie, umiejętność formułowania myśli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ortfoli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gromadzenie i dokumentowanie swoich prac plastycznych,</w:t>
            </w:r>
          </w:p>
        </w:tc>
      </w:tr>
      <w:tr>
        <w:trPr>
          <w:trHeight w:val="288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Karta wykonanych prac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raport wykonanych prac plastycznych w ciągu semestru</w:t>
            </w:r>
          </w:p>
        </w:tc>
      </w:tr>
      <w:tr>
        <w:trPr>
          <w:trHeight w:val="288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rojekty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ywidualne, grupowe, szkolne, międzyszkolne,</w:t>
            </w:r>
          </w:p>
        </w:tc>
      </w:tr>
      <w:tr>
        <w:trPr>
          <w:trHeight w:val="38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Aktywnoś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miejętność formułowania problemów, wyciągania wniosków i poszukiwania własnych rozwiązań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umiejętność współpracy w grupi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czynne uczestnictwo ucznia podczas zajęć w rozwiązywaniu problemu, zbiorowej dyskusji, itp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dodatkowe prace plastyczn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ćwiczenia, quizy, zagadki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udział w zajęciach i zadaniach pozalekcyjnych 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dział w konkursach plastycznych,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8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race plastyczne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ace obowiązkowe i dodatkow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zgodność pracy z tematem lekcji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poprawność wykorzystanych układów kompozycyjnych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trafność doboru środków artystycznego wyrazu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umiejętność posługiwania się daną techniką plastyczną,   pomysłowość w doborze materiałów i narzędzi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stosowanie niekonwencjonalnych, twórczych rozwiązań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ryginalność realizacji danego temat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estetyka pracy (ostatnie kryterium nie dotyczy uczniów cierpiących na różne dysfunkcje).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8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rzygotowanie do zajęć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zygotowanie materiałów do lekcji na określony temat.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8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Konkursy plastyczne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udział w konkursach plastycznych na szczeblu szkolnym, gminnym, powiatowym, wojewódzkim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czas ustalania oceny z plastyki szczególną uwagę należy zwrócić na wysiłek wkładany przez ucznia w wywiązywanie się z obowiązków wynikających ze specyfiki zajęć. Oprócz wiedzy i umiejętności równie ważna jest pozytywna postawa wobec przedmiotu. Składają się na nią: aktywne uczestnictwo w zajęciach, przynoszenie na lekcje odpowiednich materiałów i przyborów, przestrzeganie zasad BHP podczas posługiwania się narzędziami, efektywne gospodarowanie czasem przeznaczonym na ćwiczenia plastyczne, a także zachowywanie porządku w swoim miejscu pracy – zarówno podczas zajęć, jak i po ich zakończeniu. Nie bez znaczenia są też dobre wyniki osiągane w konkursach plastycznych, udział w szkolnych i pozaszkolnych uroczystościach (przygotowywanie oprawy plastycznej imprez), uczestnictwo w dodatkowych zajęciach pozalekcyjnych, wykonywanie dodatkowych prac plastycznych, przygotowywanie gazetek szkolnych lub informacji wzbogacających proces lekcyjny na podstawie różnych źróde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zy ocenianiu zwracamy uwagę na: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eń ma obowiązek zgłosić nauczycielowi fakt nieprzygotowania do zajęć na początku lekcji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przygotowanie odnotowuje się za pomocą skrótu „NP”, zaś brak pracy plastycznej "BZ".  Uczeń, który nie oddał do oceny pracy plastycznej „BZ” ma obowiązek dostarczyć ją na następną lekcję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stosowanie technologii informacyjno-komunikacyjnej do poszerzania wiedzy i umiejętności z plastyki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stawową umiejętność analizy dzieła sztuk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cena z plastyki uwzględnia także udział uczniów w 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konkursach plastycznych na szczeblu szkolnym, gminnym, powiatowym, wojewódzkim lub ogólnopolskim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w konkursach organizowanych na terenie szkoły, prace są oceniane przez szkolne jury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w konkursach organizowanych poza szkołą prace są oceniane w/g regulaminu ustalonego przez organizato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nkursu 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uczestnictwo w życiu kulturalnym szkoły i regionu, np. udział w imprezach artystycznych, konkursach, plastycznych zajęciach pozalekcyjnych i wystawach, plakaty ścienne, rysunki do gazetek szkolnych, gazetek przedmiotowych, wystawek plastycznych (tematycznych), prace scenograficzne do okazjonalnych przedstawień szkolnych itp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III. Szczegółowe kryteria oceni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RYTERIA  OCEN SEMESTRALNYCH I ROCZ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Ocena celująca – 6</w:t>
      </w:r>
    </w:p>
    <w:p>
      <w:pPr>
        <w:pStyle w:val="Normal"/>
        <w:widowControl w:val="false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czeń wykazuje się pełnym przyswojeniem wiadomości i umiejętności objętych programem oraz ponadprogramową wiedzą z zakresu sztuk plastycznych. Zawsze jest przygotowany do lekcji (posiada konieczne materiały i przybory). Przejawia duże zaangażowanie w działalność plastyczną. Zgodnie z tematem, starannie i twórczo wykonuje ćwiczenia plastyczne. Biegle posługuje się różnorodnymi technikami plastycznymi. Aktywnie bierze udział w lekcji: analizuje dzieła sztuk wizualnych, inicjuje dyskusję, kojarzy fakty, wyciąga wnioski. Chętnie, zgodnie i twórczo pracuje w zespole. Często pełni funkcję lidera grupy. Bierze aktywny udział w życiu kulturalnym klasy i szkoły, np. prezentuje swoją twórczość w formie wystaw. Samodzielnie zdobywa wiedzę, korzystając z różnych mediów. Wykonuje zadania i ćwiczenia ponadprogramowe.  Wykonał wszystkie ustalone prace plastyczne. Brał udział minimum w 3 konkursach plastycznych. </w:t>
      </w:r>
    </w:p>
    <w:p>
      <w:pPr>
        <w:pStyle w:val="Normal"/>
        <w:widowControl w:val="false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Ocena bardzo dobra – 5 </w:t>
      </w:r>
    </w:p>
    <w:p>
      <w:pPr>
        <w:pStyle w:val="Normal"/>
        <w:widowControl w:val="false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czeń wykazuje się pełnym przyswojeniem wiadomości i umiejętności objętych programem. Zawsze jest przygotowany do lekcji (posiada konieczne materiały i przybory). Przejawia zaangażowanie w działalność plastyczną. Zgodnie z tematem i starannie wykonuje ćwiczenia plastyczne. Sprawnie posługuje się technikami plastycznymi. Aktywnie bierze udział w lekcji: dyskutuje, kojarzy fakty, wyciąga wnioski. Zgodnie i twórczo pracuje w zespole. Wykazuje zainteresowanie życiem kulturalnym klasy i szkoły. Samodzielnie zdobywa wiedzę, korzystając z różnych mediów. Wykonuje zadania ponadprogramowe po zachęceniu przez nauczyciela. Wykonał wszystkie ustalone prace plastyczne. Brał udział minimum w 1 konkursie plastycznych. </w:t>
      </w:r>
    </w:p>
    <w:p>
      <w:pPr>
        <w:pStyle w:val="Normal"/>
        <w:widowControl w:val="false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Ocena dobra – 4</w:t>
      </w:r>
    </w:p>
    <w:p>
      <w:pPr>
        <w:pStyle w:val="Normal"/>
        <w:widowControl w:val="false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eń posiada wiadomości i umiejętności objęte programem. Zawsze jest przygotowany do lekcji (posiada konieczne materiały i przybory). Wykazuje zaangażowanie w działalność plastyczną. Stara się wykonać ćwiczenia plastyczne zgodnie z tematem. Bierze udział w lekcji: stara się uczestniczyć w dyskusji, kojarzy fakty, próbuje wyciągać wnioski. Zgodnie pracuje w zespole. Wykazuje zainteresowanie życiem kulturalnym klasy i szkoły po zachęcie nauczyciela.</w:t>
      </w:r>
    </w:p>
    <w:p>
      <w:pPr>
        <w:pStyle w:val="Normal"/>
        <w:widowControl w:val="false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Ocena dostateczna – 3</w:t>
      </w:r>
    </w:p>
    <w:p>
      <w:pPr>
        <w:pStyle w:val="Normal"/>
        <w:widowControl w:val="false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eń posiada wiadomości i umiejętności objęte programem w stopniu podstawowym. Ma podstawową umiejętność analizy dzieła sztuki: określa temat i elementy języka sztuki. Zgodnie z tematem, ale mało starannie wykonuje ćwiczenia i prace plastyczne, stosując najprostsze techniki i środki plastyczne. Rzadko uczestniczy w lekcji w sposób aktywny i podejmuje próby współpracy w zespole.</w:t>
      </w:r>
    </w:p>
    <w:p>
      <w:pPr>
        <w:pStyle w:val="Normal"/>
        <w:widowControl w:val="false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Ocena dopuszczająca – 2</w:t>
      </w:r>
    </w:p>
    <w:p>
      <w:pPr>
        <w:pStyle w:val="Normal"/>
        <w:widowControl w:val="false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eń posiada wiadomości i umiejętności objęte programem w niewielkim zakresie. Wykazuje podstawową umiejętność analizy dzieła sztuki: określa temat i podstawowe elementy języka sztuki. Ćwiczenia oraz prace plastyczne wykonuje rzadko i niestarannie. Często jest nieprzygotowany do lekcji.  Nie wykazuje zainteresowania lekcjami plastyki i nie posiada woli wykonania prac.</w:t>
      </w:r>
    </w:p>
    <w:p>
      <w:pPr>
        <w:pStyle w:val="Normal"/>
        <w:widowControl w:val="false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Ocena niedostateczna 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eń ma trudne do uzupełnienia luki w wiadomościach objętych programem. Notorycznie jest nieprzygotowany do lekcji. Nie uczestniczy czynnie w zajęciach lekcyjnych, odmawia wykonywania prac. Nie wykazuje zainteresowania lekcjami plastyki i nie posiada woli poprawy oc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y ustalaniu ocen z plastyki należy brać pod uwagę, że nie wszyscy uczniowie przejawiają uzdolnienia plastyczne i manualne. Ciekawy pomysł, staranność wykonania i dobra organizacja pracy, to elementy jakie należy brać pod uwagę podczas oceniania pra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IV. Skale stosowane w sprawdzaniu i ocenia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none"/>
        </w:rPr>
        <w:t>- wykonanie pracy ( podpisana kartka raportów pra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none"/>
        </w:rPr>
        <w:t>- brak pra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Przy ocenie  opisowej (ustnej) prac plastycznych zwracamy uwagę na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zygotowanie do lekcji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modzielnie wykonane na zajęciach prace plastyczne wskazaną przez nauczyciela techniką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mysłowość w doborze materiałów i narzędzi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konwencjonalność rozwiązań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godność pracy z tematem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tetyka wykonania pracy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angażowanie w realizację ćwiczeń plastycznych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rzystanie posiadanej wiedzy w praktycznym działaniu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najomość terminologii plastycznej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iegłość w posługiwaniu się technikami plastycznymi;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V.  Dostosowanie wymagań do indywidualnych możliwości uczniów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czniowie, którzy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ą objęci pomocą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iadają  opinię, orzeczenie lub zalecenia PPP,  oceniani są w sposób zindywidualizowany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niom posiadającym orzeczenia lub opinie PPP dostosowuje się warunki pracy podczas lekcji do ich możliwości poprzez: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280" w:after="0"/>
        <w:ind w:left="714" w:right="0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pewnienie dodatkowego czasu pracy nad zadaniami,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714" w:right="0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moc w rozmieszczeniu kompozycji, wyborze tematu i techniki plastycznej,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714" w:right="0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dłużenie czasu na odpowiedź ustną,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714" w:right="0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awanie poleceń w prostszej formie/odrębne instruowanie,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714" w:right="0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ikanie głośnego czytania w obecności całej klasy,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280"/>
        <w:ind w:left="714" w:right="0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łaściwe usytuowanie ucznia w sali lekcyjnej,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czniowie z orzeczeniem PPP oceniani są zgodnie z wkładem pracy i wysiłkiem proporcjonalnym do swoich możliwości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VI. Procedury sprawdzania i oceniania</w:t>
      </w:r>
    </w:p>
    <w:p>
      <w:pPr>
        <w:pStyle w:val="Normal"/>
        <w:widowControl w:val="false"/>
        <w:spacing w:lineRule="auto" w:line="360" w:before="380" w:after="0"/>
        <w:ind w:left="360" w:right="0" w:hanging="3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Sposoby informowania o wymaganiach:</w:t>
      </w:r>
    </w:p>
    <w:p>
      <w:pPr>
        <w:pStyle w:val="Normal"/>
        <w:widowControl w:val="false"/>
        <w:spacing w:lineRule="auto" w:line="360" w:before="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nauczyciel na pierwszych lub drugich zajęciach w roku szkolnym informuje uczniów o wymaganiach edukacyjnych z plastyki oraz o sposobie sprawdzania osiągnięć uczniów i kryteriach oceniania.</w:t>
      </w:r>
    </w:p>
    <w:p>
      <w:pPr>
        <w:pStyle w:val="Normal"/>
        <w:widowControl w:val="false"/>
        <w:spacing w:lineRule="auto" w:line="360" w:before="260" w:after="0"/>
        <w:ind w:left="360" w:right="0" w:hanging="3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 Uczeń, który wraca po dłuższej, usprawiedliwionej nieobecności do szkoły, zobowiązany jest zgłosić ten fakt nauczycielowi. Uczeń taki nie podlega ocenie w dniu powrotu do szkoły, a nauczyciel wyznacza formę i termin zaliczenia materiału.</w:t>
      </w:r>
    </w:p>
    <w:p>
      <w:pPr>
        <w:pStyle w:val="Normal"/>
        <w:widowControl w:val="false"/>
        <w:spacing w:lineRule="auto" w:line="360" w:before="240" w:after="0"/>
        <w:ind w:left="360" w:right="0" w:hanging="3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Obowiązkiem ucznia jest przynoszenie ze sobą do szkoły potrzebnych materiałów plastycznych.</w:t>
        <w:br/>
        <w:t>Uczeń nieobecny na lekcji ma obowiązek  wykonać pracę plastyczną do następnych zajęć lekcyjny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00" w:leader="none"/>
        </w:tabs>
        <w:spacing w:lineRule="auto" w:line="360" w:before="340" w:after="0"/>
        <w:ind w:left="400" w:right="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chowanie ucznia nie ma wpływu na ocenę z przedmiotu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VII. Sposób ustalania oceny okresowej i rocznej</w:t>
      </w:r>
    </w:p>
    <w:p>
      <w:pPr>
        <w:pStyle w:val="Normal"/>
        <w:widowControl w:val="false"/>
        <w:spacing w:lineRule="auto" w:line="360" w:before="24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okonując klasyfikacji semestralnej, nauczyciel stosuje następującą hierarchię ważności ocen:           </w:t>
      </w:r>
    </w:p>
    <w:p>
      <w:pPr>
        <w:pStyle w:val="Normal"/>
        <w:widowControl w:val="false"/>
        <w:spacing w:lineRule="auto" w:line="360" w:before="24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raport wykonania prac plastycznych,</w:t>
      </w:r>
    </w:p>
    <w:p>
      <w:pPr>
        <w:pStyle w:val="Normal"/>
        <w:widowControl w:val="false"/>
        <w:spacing w:lineRule="auto" w:line="360" w:before="24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karta samooceny,</w:t>
      </w:r>
    </w:p>
    <w:p>
      <w:pPr>
        <w:pStyle w:val="Normal"/>
        <w:widowControl w:val="false"/>
        <w:spacing w:lineRule="auto" w:line="360" w:before="24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portfolio,</w:t>
      </w:r>
    </w:p>
    <w:p>
      <w:pPr>
        <w:pStyle w:val="Normal"/>
        <w:widowControl w:val="false"/>
        <w:spacing w:lineRule="auto" w:line="360" w:before="24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udział w konkursach plastycznych.</w:t>
      </w:r>
    </w:p>
    <w:p>
      <w:pPr>
        <w:pStyle w:val="Normal"/>
        <w:widowControl w:val="false"/>
        <w:spacing w:lineRule="auto" w:line="360" w:before="24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spacing w:lineRule="auto" w:line="360" w:before="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stawione oceny są jawne zarówno dla uczniów jak i rodziców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680" w:right="0" w:hanging="68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VIII. Sposoby gromadzenia informacji o osiągnięciach i postępach uczniów.</w:t>
      </w:r>
    </w:p>
    <w:p>
      <w:pPr>
        <w:pStyle w:val="Normal"/>
        <w:widowControl w:val="false"/>
        <w:spacing w:lineRule="auto" w:line="360" w:before="380" w:after="0"/>
        <w:ind w:left="600" w:right="0" w:hanging="3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Zapisy w e-dzienniku.</w:t>
      </w:r>
    </w:p>
    <w:p>
      <w:pPr>
        <w:pStyle w:val="Normal"/>
        <w:widowControl w:val="false"/>
        <w:spacing w:lineRule="auto" w:line="360" w:before="20" w:after="0"/>
        <w:ind w:left="600" w:right="0" w:hanging="3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Gromadzenie prac plastycznych uczniów.</w:t>
      </w:r>
    </w:p>
    <w:p>
      <w:pPr>
        <w:pStyle w:val="Normal"/>
        <w:widowControl w:val="false"/>
        <w:spacing w:lineRule="auto" w:line="360" w:before="0" w:after="0"/>
        <w:ind w:left="600" w:right="0" w:hanging="3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Wystawy prace na gazetkach i na szkolnej stronie Fb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IX. Sposoby informowania uczniów i rodziców o przedmiotowych osiągnięciach, postępach i zagrożeniac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Uczeń otrzymuje informację o ocenie wraz z uzasadnieniem ustnym. Uzasadnienie zawiera treści mówiące o posiadanych przez ucznia umiejętnościach i stopniu opanowania materiału oraz o brakach w opanowaniu wiedzy i umiejętności. Wraz z tą informacją przekazywany jest uczniowi sposób poprawy oceny. Każdy uczeń dowiaduje się, czy zrealizował zadanie, opanował określone umiejętności lub wiadomości i w jakim stopniu. Nauczyciel gromadzi informacje, czy i w jaki sposób u uczniów dokonały się zmiany w zakresie jakości spostrzeżeń, wyobraźni, uzdolnień, postaw, motywów działani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Wspólne formułowanie kryteriów oceniania i wzajemne dawanie sobie informacji zwrotnej przez uczniów w formie oceny koleżeńskiej. Docenianie wkładu pracy i zaangażowania w proces lekcyjny i w wykonaną pracę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Samoocena ucznia. Uczeń dokonuje samooceny, potrafi wskazać swoje mocne i słabe strony, sam dostrzega sposoby pracy nad słabymi stronami. 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spacing w:lineRule="auto" w:line="360" w:before="24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raz z tą informacją przekazywany jest uczniowi sposób poprawy oceny.</w:t>
      </w:r>
    </w:p>
    <w:p>
      <w:pPr>
        <w:pStyle w:val="Normal"/>
        <w:widowControl w:val="false"/>
        <w:spacing w:lineRule="auto" w:line="360" w:before="24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Na bieżąco przez systematyczne wpisywanie ocen do dziennika elektronicznego i informowanie ustnie ucznia o ocenach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Indywidualne spotkania z rodzicami – rodzic otrzymuje informację o postępach edukacyjnych swojego dziecka bezpośrednio od nauczyciela podczas dyżuru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sowe spotkania — wychowawca informuje rodziców o postępach edukacyjnych uczniów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Kontakt telefoniczny – potwierdzony zapisem w dzienniku elektronicznym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Nauczyciel przedmiotu, na miesiąc przed klasyfikacyjnym posiedzeniem rady pedagogicznej, informuje ucznia o przewidywanej dla niego ocenie niedostatecznej śródrocznej lub końcowej.</w:t>
        <w:br/>
        <w:t>8. Nauczyciel przedmiotu na dwa tygodnie przed klasyfikacyjnym posiedzeniem rady pedagogicznej informuje ucznia o przewidywanej ocenie śródrocznej lub końcowej.</w:t>
      </w:r>
    </w:p>
    <w:p>
      <w:pPr>
        <w:pStyle w:val="Normal"/>
        <w:widowControl w:val="false"/>
        <w:spacing w:lineRule="auto" w:line="360" w:before="0" w:after="0"/>
        <w:ind w:left="580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X. Sposoby poprawiania wyników niekorzystnych, pomoc uczniom słabym i zdolnym.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pl-PL" w:eastAsia="pl-PL" w:bidi="ar-SA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Uczeń, który otrzymał ocenę niedostateczną za I semestr, zobowiązany jest do uzupełnienia poziomu wiedzy i umiejętności w terminie ustalonym z nauczycielem i według zagadnień przygotowanych przez nauczyciela nie później niż do 31 maja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pl-PL" w:eastAsia="pl-PL" w:bidi="ar-SA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Uczeń, który nie przystąpił do poprawy oceny niedostatecznej z zakresu I semestru lub jej nie poprawił, nie może otrzymać pozytywnej końcowej oceny klasyfikacyjn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pl-PL" w:eastAsia="pl-PL" w:bidi="ar-SA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W ramach poprawy niezadowalających wyników nauczania, uczeń może zostać zobowiązany, do wykonywania dodatkowej pracy np. zbierze informacje o malarzu, przygotuje słowniczek tematyczny, wykona plakat lub prezentację na określony tem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pl-PL" w:eastAsia="pl-PL" w:bidi="ar-SA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Uczniowie z trudnościami w opanowaniu materiału mają prawo do: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) dodatkowej pomocy i oceny postępów w nauce w terminach uzgodnionych z nauczycielem;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) pomocy koleżeńskiej; 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) dostosowania wymagań edukacyjnych (na podstawie opinii PPP)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Uczniowie zdolni mają możliwość rozwijania swoich zainteresowań i umiejętności, uczestnicząc w zajęciach dodatkowych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 Uczniowie mogą angażować się w różnorodne dodatkowe zadania związane ze sztuka i kulturą na terenie szkoły i poza nią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right="-409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NA CZAS ZDALNEGO NAUCZANIA </w:t>
      </w:r>
    </w:p>
    <w:p>
      <w:pPr>
        <w:pStyle w:val="Normal"/>
        <w:spacing w:lineRule="auto" w:line="240" w:before="0" w:after="0"/>
        <w:ind w:left="567" w:right="-409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right="-409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Ocenie podlegają: </w:t>
      </w:r>
    </w:p>
    <w:p>
      <w:pPr>
        <w:pStyle w:val="Normal"/>
        <w:spacing w:lineRule="auto" w:line="240" w:before="0" w:after="0"/>
        <w:ind w:left="567" w:right="-409" w:hanging="0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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adania/ćwiczenia wykonywane przez ucznia w ramach omówionej zdalnie lekcji (praca na lekcji). </w:t>
      </w:r>
    </w:p>
    <w:p>
      <w:pPr>
        <w:pStyle w:val="Normal"/>
        <w:spacing w:lineRule="auto" w:line="240" w:before="0" w:after="0"/>
        <w:ind w:left="567" w:right="-409" w:hanging="0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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adania dodatkowe  z zakresu teorii i historii sztuki. </w:t>
      </w:r>
    </w:p>
    <w:p>
      <w:pPr>
        <w:pStyle w:val="Normal"/>
        <w:spacing w:lineRule="auto" w:line="240" w:before="0" w:after="0"/>
        <w:ind w:left="567" w:right="-409" w:hanging="0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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odatkowa aktywność muzyczna udokumentowana audiowizualnie. </w:t>
      </w:r>
    </w:p>
    <w:p>
      <w:pPr>
        <w:pStyle w:val="Normal"/>
        <w:spacing w:lineRule="auto" w:line="240" w:before="0" w:after="0"/>
        <w:ind w:left="567" w:right="-409" w:hanging="0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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żliwe jest zaliczenie określonego materiału poprzez bezpośrednie połączenie nauczyciela i ucznia drogą audiowizualną.</w:t>
      </w:r>
    </w:p>
    <w:p>
      <w:pPr>
        <w:pStyle w:val="Normal"/>
        <w:spacing w:lineRule="auto" w:line="240" w:before="0" w:after="0"/>
        <w:ind w:left="567" w:right="-409" w:hanging="0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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Uczeń, który wykona dodatkowe prace konkursowe, otrzymuje dodatkową cząstkową ocenę.</w:t>
      </w:r>
    </w:p>
    <w:p>
      <w:pPr>
        <w:pStyle w:val="Normal"/>
        <w:spacing w:lineRule="auto" w:line="240" w:before="0" w:after="0"/>
        <w:ind w:left="567" w:right="-40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right="-409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right="-409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Zasady pracy zdalnej i oddawania prac. </w:t>
      </w:r>
    </w:p>
    <w:p>
      <w:pPr>
        <w:pStyle w:val="Normal"/>
        <w:spacing w:lineRule="auto" w:line="240" w:before="0" w:after="0"/>
        <w:ind w:left="567" w:right="-409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right="-409" w:hanging="0"/>
        <w:rPr/>
      </w:pPr>
      <w:bookmarkStart w:id="1" w:name="_heading=h.gjdgxs"/>
      <w:bookmarkEnd w:id="1"/>
      <w:r>
        <w:rPr>
          <w:rFonts w:eastAsia="Symbol" w:cs="Symbol" w:ascii="Symbol" w:hAnsi="Symbol"/>
          <w:color w:val="000000"/>
          <w:sz w:val="24"/>
          <w:szCs w:val="24"/>
        </w:rPr>
        <w:t>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żdy uczeń ma obowiązek logowania się  i aktywnego udziału w lekcjach on-line.</w:t>
      </w:r>
    </w:p>
    <w:p>
      <w:pPr>
        <w:pStyle w:val="Normal"/>
        <w:spacing w:lineRule="auto" w:line="240" w:before="0" w:after="0"/>
        <w:ind w:left="567" w:right="-409" w:hanging="0"/>
        <w:rPr/>
      </w:pP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 xml:space="preserve">Uczeń pracuje w oparciu o podręcznik oraz materiały polecone przez nauczyciela, </w:t>
      </w:r>
    </w:p>
    <w:p>
      <w:pPr>
        <w:pStyle w:val="Normal"/>
        <w:spacing w:lineRule="auto" w:line="240" w:before="0" w:after="0"/>
        <w:ind w:left="567" w:right="-409" w:hanging="0"/>
        <w:rPr/>
      </w:pPr>
      <w:bookmarkStart w:id="2" w:name="_heading=h.30j0zll"/>
      <w:bookmarkEnd w:id="2"/>
      <w:r>
        <w:rPr>
          <w:rFonts w:eastAsia="Symbol" w:cs="Symbol" w:ascii="Symbol" w:hAnsi="Symbol"/>
          <w:color w:val="000000"/>
          <w:sz w:val="24"/>
          <w:szCs w:val="24"/>
        </w:rPr>
        <w:t>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wroty określonych prac, notatek, zdjęcia prac plastycznych, filmy itp. należy przesyłać drogą elektroniczną, przez e-dziennik lub ustalony z nauczycielem adres. </w:t>
      </w:r>
    </w:p>
    <w:p>
      <w:pPr>
        <w:pStyle w:val="Normal"/>
        <w:spacing w:lineRule="auto" w:line="240" w:before="0" w:after="0"/>
        <w:ind w:left="567" w:right="-409" w:hanging="0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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żdy uczeń ma obowiązek odtwarzania/ odczytania  wszystkich przygotowanych przez nauczyciela zajęć oraz wykonania zawartych w nich poleceń.</w:t>
      </w:r>
    </w:p>
    <w:p>
      <w:pPr>
        <w:pStyle w:val="Normal"/>
        <w:spacing w:lineRule="auto" w:line="240" w:before="0" w:after="0"/>
        <w:ind w:left="567" w:right="-409" w:hanging="0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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żdy uczeń powinien odesłać konkretne zadanie wskazane przez nauczyciela.</w:t>
      </w:r>
    </w:p>
    <w:p>
      <w:pPr>
        <w:pStyle w:val="Normal"/>
        <w:spacing w:lineRule="auto" w:line="240" w:before="0" w:after="0"/>
        <w:ind w:left="567" w:right="-409" w:hanging="0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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Informacje zwrotne dla uczniów i rodziców będą przesyłane drogą elektroniczną przez </w:t>
      </w:r>
    </w:p>
    <w:p>
      <w:pPr>
        <w:pStyle w:val="Normal"/>
        <w:spacing w:lineRule="auto" w:line="240" w:before="0" w:after="0"/>
        <w:ind w:left="567" w:right="-409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e-dziennik, e-mail, Messenger).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Noto Sans Symbols">
    <w:charset w:val="01"/>
    <w:family w:val="auto"/>
    <w:pitch w:val="default"/>
  </w:font>
  <w:font w:name="Courier New">
    <w:charset w:val="01"/>
    <w:family w:val="modern"/>
    <w:pitch w:val="default"/>
  </w:font>
  <w:font w:name="OpenSymbol">
    <w:altName w:val="Arial Unicode MS"/>
    <w:charset w:val="02"/>
    <w:family w:val="auto"/>
    <w:pitch w:val="variable"/>
  </w:font>
  <w:font w:name="Segoe UI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ee"/>
    <w:family w:val="roman"/>
    <w:pitch w:val="variable"/>
  </w:font>
  <w:font w:name="Noto Sans Symbols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Noto Sans Symbols" w:hAnsi="Noto Sans Symbols" w:cs="Noto Sans Symbol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Noto Sans Symbols" w:hAnsi="Noto Sans Symbols" w:cs="Noto Sans Symbol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Noto Sans Symbols" w:hAnsi="Noto Sans Symbols" w:cs="Noto Sans Symbol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pl-PL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41:00Z</dcterms:created>
  <dc:creator>beata</dc:creator>
  <dc:description/>
  <dc:language>en-US</dc:language>
  <cp:lastModifiedBy/>
  <cp:lastPrinted>1995-11-21T17:41:00Z</cp:lastPrinted>
  <dcterms:modified xsi:type="dcterms:W3CDTF">2023-09-10T14:42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