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Przedmiotowe Zasady Oceniani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z plastyki kl. 7</w:t>
      </w:r>
    </w:p>
    <w:p>
      <w:pPr>
        <w:pStyle w:val="Normal"/>
        <w:widowControl w:val="false"/>
        <w:spacing w:lineRule="auto" w:line="240" w:before="840" w:after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Szkoła Podstawowa  im. Franciszka Żwirki  i  Stanisława Wigury                         w Grzywnie</w:t>
      </w:r>
    </w:p>
    <w:p>
      <w:pPr>
        <w:pStyle w:val="Normal"/>
        <w:widowControl w:val="false"/>
        <w:spacing w:lineRule="auto" w:line="360" w:before="840" w:after="0"/>
        <w:jc w:val="center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>rok szkolny 2023-202</w:t>
      </w:r>
      <w:bookmarkStart w:id="0" w:name="_GoBack"/>
      <w:bookmarkEnd w:id="0"/>
      <w:r>
        <w:rPr>
          <w:rFonts w:eastAsia="Comic Sans MS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color w:val="007F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7F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. Szczegółowe cele oceniania z pla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wewnątrzszkolne, prowadzone systematycznie przez cały czas nauki obejmuje ocenianie bieżące i ocenianie etapowe (okresowe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nie bieżące dostarcza informacji o rozwoju ucznia, jego aktywności i osiągnięciach w zakresie plastyki w ciągu semestru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óc uczniom rozpoznać i zrozumieć swoje mocne i słabe strony oraz dać im jasne wskazówki, nad czym powinni więcej pracowa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ywować ucznia do dalszej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ć rodzicom (opiekunom) informację o postępach ucznia, jego mocnych i słabych stronach, a także wskazać, w jaki sposób uczeń powinien popracować, by osiągnąć popraw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ć nauczycielowi informację zwrotną na temat efektywności jego nauczania, właściwego doboru materiałów itp., oraz pomóc w adoptowaniu planu nauczania, jeśli zachodzi taka potrzeb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cenianie okresowe to opis rozwoju ucznia, jego aktywności i osiągnięć pod koniec semestru, roku szkolnego lub etapu naucza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ć uczniowi, rodzicom (opiekunom) i nauczycielom obraz postępów, aktywności i osiągnię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rczyć uczniowi i rodzicom, wychowawcom informacji o trudnościach i  uzdolnieniach uczni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cenianie jest procesem ciągłym, wspomagającym. Ma postać formalną (wytwory plastyczne, itp.) oraz nieformalną – obserwacja ucznia (jego zaangażowania w proces uczenia, aktywność, udzielane odpowiedzi i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l.  Formy sprawdzania wiedzy i umiejętnośc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52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o realizacji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dpowiedź ustna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iane są krótsze lub dłuższe ustne wypowiedzi ucznia, na pytanie skierowane do niego przez nauczyciela. Oceniając na stopień odpowiedź ustną nauczyciel bierze pod uwagę:</w:t>
            </w:r>
          </w:p>
          <w:p>
            <w:pPr>
              <w:pStyle w:val="Normal"/>
              <w:widowControl w:val="false"/>
              <w:spacing w:before="0" w:after="0"/>
              <w:ind w:left="6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awartość rzeczową, wyrażanie sądów, uzasadnianie, umiejętność formułowania myśl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wypowiedzi: na temat nurtów w sztuce, artystów i ich głównych osiągnięć, wybrany temat związany z plastyką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jek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ywidualne, grupowe, szkolne, międzyszkolne,</w:t>
            </w:r>
          </w:p>
        </w:tc>
      </w:tr>
      <w:tr>
        <w:trPr>
          <w:trHeight w:val="3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ktyw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iejętność formułowania problemów, wyciągania wniosków i poszukiwania własnych rozwiąza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umiejętność współpracy w grup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zynne uczestnictwo ucznia podczas zajęć w rozwiązywaniu problemu, zbiorowej dyskusji, it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dodatkowe prace plastyczn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ćwiczenia, quizy, zagadk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udział w zajęciach i zadaniach pozalekcyjnych 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dział w konkursach plastycznych,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ace plastyczn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ce obowiązkowe i dodatk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zgodność pracy z tematem lekcj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poprawność wykorzystanych układów kompozycyjny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trafność doboru środków artystycznego wyra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umiejętność posługiwania się daną techniką plastyczną,   pomysłowość w doborze materiałów i narzędz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stosowanie niekonwencjonalnych, twórczych rozwiązań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yginalność realizacji danego tema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estetyka pracy (ostatnie kryterium nie dotyczy uczniów cierpiących na różne dysfunkcje).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zygotowanie do zajęć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zygotowanie materiałów do lekcji na określony tema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ustalania oceny z plastyki szczególną uwagę należy zwrócić na wysiłek wkładany przez ucznia w wywiązywanie się z obowiązków wynikających ze specyfiki zajęć. Oprócz wiedzy i 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dodatkowych prac plastycznych, przygotowywanie gazetek szkolnych lub informacji wzbogacających proces lekcyjny na podstawie różnych źróde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 ocenianiu zwracamy uwagę na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obowiązek zgłosić nauczycielowi fakt nieprzygotowania do zajęć na początku lek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ygotowanie odnotowuje się za pomocą skrótu „NP”, zaś brak pracy plastycznej "BZ". W półroczu dopuszczalne jest 1 nieprzygotowanie (2 nieprzygotowanie skutkuje oceną niedostateczną). Uczeń, który nie oddał do oceny pracy plastycznej „BZ” ma obowiązek dostarczyć ją na następną lekcję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sowanie technologii informacyjno-komunikacyjnej do poszerzania wiedzy i umiejętności z plastyk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ą umiejętność analizy dzieła sztu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cena z plastyki uwzględnia także udział uczniów w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onkursach plastycznych na szczeblu szkolnym, gminnym, powiatowym, wojewódzkim lub ogólnopolski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 konkursach organizowanych na terenie szkoły, prace są oceniane przez szkolne jur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 konkursach organizowanych poza szkołą prace są oceniane w/g regulaminu ustalonego przez organizato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kursu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estnictwo w życiu kulturalnym szkoły i regionu, np. udział w imprezach artystycznych, konkursach, plastycznych zajęciach pozalekcyjnych i wystawach, plakaty ścienne, rysunki do gazetek szkolnych, gazetek przedmiotowych, wystawek plastycznych (tematycznych), prace scenograficzne do okazjonalnych przedstawień szkolnych itp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II. Szczegółowe kryteria ocen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 OC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celująca – 6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wykazuje się pełnym przyswojeniem wiadomości i umiejętności objętych programem oraz ponadprogramową wiedzą z zakresu sztuk plastycznych. Zawsze jest przygotowany do lekcji (posiada konieczne materiały i przybory). Przejawia duże zaangażowanie w działalność plastyczną. Zgodnie z tematem, starannie i twórczo wykonuje ćwiczenia plastyczne. Biegle posługuje się różnorodnymi technikami plastycznymi. Aktywnie bierze udział w lekcji: analizuje dzieła sztuk wizualnych, inicjuje dyskusję, kojarzy fakty, wyciąga wnioski. Chętnie, zgodnie i twórczo pracuje w zespole. Często pełni funkcję lidera grupy. Bierze aktywny udział w życiu kulturalnym klasy i szkoły, np. prezentuje swoją twórczość w formie wystaw. Samodzielnie zdobywa wiedzę, korzystając z różnych mediów. Wykonuje zadania i ćwiczenia ponadprogramowe. Chętnie uczestniczy w konkursach plastycznych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cena bardzo dobra – 5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ń wykazuje się pełnym przyswojeniem wiadomości i umiejętności objętych programem. Zawsze jest przygotowany do lekcji (posiada konieczne materiały i przybory). Przejawia zaangażowanie w działalność plastyczną. Zgodnie z tematem i starannie wykonuje ćwiczenia plastyczne. Sprawnie posługuje się technikami plastycznymi. Aktywnie bierze udział w lekcji: dyskutuje, kojarzy fakty, wyciąga wnioski. Zgodnie i twórczo pracuje w zespole. Wykazuje zainteresowanie życiem kulturalnym klasy i szkoły. Samodzielnie zdobywa wiedzę, korzystając z różnych mediów. Wykonuje zadania ponadprogramowe po zachęceniu przez nauczyciela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bra – 4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. Zawsze jest przygotowany do lekcji (posiada konieczne materiały i przybory). Wykazuje zaangażowanie w działalność plastyczną. Stara się wykonać ćwiczenia plastyczne zgodnie z tematem. Bierze udział w lekcji: stara się uczestniczyć w dyskusji, kojarzy fakty, próbuje wyciągać wnioski. Zgodnie pracuje w zespole. Wykazuje zainteresowanie życiem kulturalnym klasy i szkoły po zachęcie nauczyciela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stateczna – 3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 w stopniu podstawowym. Ma podstawową umiejętność analizy dzieła sztuki: określa temat i elementy języka sztuki. Zgodnie z tematem, ale mało starannie wykonuje ćwiczenia i prace plastyczne, stosując najprostsze techniki i środki plastyczne. Rzadko uczestniczy w lekcji w sposób aktywny i podejmuje próby współpracy w zespole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dopuszczająca – 2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posiada wiadomości i umiejętności objęte programem w niewielkim zakresie. Wykazuje podstawową umiejętność analizy dzieła sztuki: określa temat i podstawowe elementy języka sztuki. Ćwiczenia oraz prace plastyczne wykonuje rzadko i niestarannie. Często jest nieprzygotowany do lekcji.  Nie wykazuje zainteresowania lekcjami plastyki i nie posiada woli poprawy ocen.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cena niedostateczna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ma trudne do uzupełnienia luki w wiadomościach objętych programem. Notorycznie jest nieprzygotowany do lekcji. Nie uczestniczy czynnie w zajęciach lekcyjnych, odmawia wykonywania prac. Nie wykazuje zainteresowania lekcjami plastyki i nie posiada woli poprawy oc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ustalaniu ocen z plastyki należy brać pod uwagę, że nie wszyscy uczniowie przejawiają uzdolnienia plastyczne i manualne. Ciekawy pomysł, staranność wykonania i dobra organizacja pracy, to elementy jakie należy brać pod uwagę podczas oceniania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V. Skale stosowane w sprawdzaniu i ocenianiu.</w:t>
      </w:r>
    </w:p>
    <w:p>
      <w:pPr>
        <w:pStyle w:val="Normal"/>
        <w:widowControl w:val="false"/>
        <w:spacing w:lineRule="auto" w:line="360" w:before="280" w:after="0"/>
        <w:ind w:left="4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ypowiedzi ustn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la ocen od l - 6</w:t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5275"/>
      </w:tblGrid>
      <w:tr>
        <w:trPr>
          <w:trHeight w:val="34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Kryteria oceny: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uteczność wypowiedzi</w:t>
            </w:r>
          </w:p>
        </w:tc>
      </w:tr>
      <w:tr>
        <w:trPr>
          <w:trHeight w:val="320" w:hRule="atLeast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łynność wypowiedz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zy ocenie prac plastycznych zwracamy uwagę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do lekcji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ie wykonane na zajęciach prace plastyczne wskazaną przez nauczyciela techniką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ysłowość w doborze materiałów i narzędzi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konwencjonalność rozwiąz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ość pracy z temat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a wykonania prac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 realizację ćwiczeń plasty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rzystanie posiadanej wiedzy w praktycznym działani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najomość terminologii plastycznej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egłość w posługiwaniu się technikami plastycznymi;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Uczeń spełniający wymagania podstawowe w pełnym zakresie otrzymuje ocenę dostateczną, a w niepełnym – dopuszcz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Uczeń, który w pełni opanował materiał podstawowy i ponadpodstawowy otrzymuje ocenę bardzo dobrą, a niepełnym – dob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  <w:tab/>
        <w:t>Uczeń, wybijający się wiedzą ponadpodstawową i aktywnie uczestniczący w zajęciach lekcyjnych i pozalekcyjnych otrzymuje ocenę celu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.  Dostosowanie wymagań do indywidualnych możliwości uczniów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, którz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ą objęci pomoc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adają  opinię, orzeczenie lub zalecenia PPP,  oceniani są w sposób zindywidualizowan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m posiadającym orzeczenia lub opinie PPP dostosowuje się warunki pracy podczas lekcji do ich możliwości poprzez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8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dodatkowego czasu pracy nad zadaniami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rozmieszczeniu kompozycji, wyborze tematu i techniki plastycznej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łużenie czasu na odpowiedź ustną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wanie poleceń w prostszej formie/odrębne instruowanie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kanie głośnego czytania w obecności całej klasy,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80"/>
        <w:ind w:left="714" w:right="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ściwe usytuowanie ucznia w sali lekcyjnej,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z orzeczeniem PPP oceniani są zgodnie z wkładem pracy i wysiłkiem proporcjonalnym do swoich możliwości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. Procedury sprawdzania i oceniania</w:t>
      </w:r>
    </w:p>
    <w:p>
      <w:pPr>
        <w:pStyle w:val="Normal"/>
        <w:widowControl w:val="false"/>
        <w:spacing w:lineRule="auto" w:line="360" w:before="380" w:after="0"/>
        <w:ind w:left="360" w:right="0" w:hanging="3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posoby informowania o wymaganiach:</w:t>
      </w:r>
    </w:p>
    <w:p>
      <w:pPr>
        <w:pStyle w:val="Normal"/>
        <w:widowControl w:val="false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auczyciel na pierwszych lub drugich zajęciach w roku szkolnym informuje uczniów o wymaganiach edukacyjnych z plastyki oraz o sposobie sprawdzania osiągnięć uczniów i kryteriach oceniania.</w:t>
      </w:r>
    </w:p>
    <w:p>
      <w:pPr>
        <w:pStyle w:val="Normal"/>
        <w:widowControl w:val="false"/>
        <w:spacing w:lineRule="auto" w:line="360" w:before="260" w:after="0"/>
        <w:ind w:left="360" w:right="0" w:hanging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Uczeń, który wraca po dłuższej, usprawiedliwionej nieobecności do szkoły, zobowiązany jest zgłosić ten fakt nauczycielowi. Uczeń taki nie podlega ocenie w dniu powrotu do szkoły, a nauczyciel wyznacza formę i termin zaliczenia materiału.</w:t>
      </w:r>
    </w:p>
    <w:p>
      <w:pPr>
        <w:pStyle w:val="Normal"/>
        <w:widowControl w:val="false"/>
        <w:spacing w:lineRule="auto" w:line="360" w:before="240" w:after="0"/>
        <w:ind w:left="360" w:right="0" w:hanging="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Obowiązkiem ucznia jest przynoszenie ze sobą do szkoły potrzebnych materiałów plastycznych.</w:t>
        <w:br/>
        <w:t>Uczeń nieobecny na lekcji ma obowiązek  wykonać pracę plastyczną do następnych zajęć lek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360" w:before="340" w:after="0"/>
        <w:ind w:left="400" w:righ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chowanie ucznia nie ma wpływu na ocenę z przedmiotu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I. Sposób ustalania oceny okresowej i rocznej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onując klasyfikacji semestralnej, nauczyciel stosuje następującą hierarchię ważności ocen:              * praca plastyczna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ź ustna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/  inn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360" w:before="0" w:after="0"/>
        <w:ind w:left="0" w:right="0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yfikację śródroczną uczniów przeprowadza się dwa razy w ciągu roku szkolnego, na zakończenie I i II sem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zna ocena klasyfikacyjna ustalana jest na podstawie średniej ocen śródrocznych w następujący sposób:</w:t>
      </w:r>
    </w:p>
    <w:tbl>
      <w:tblPr>
        <w:tblW w:w="83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62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ednia ocen semestralnych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dostateczny (1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Gungsuh" w:cs="Gungsuh" w:ascii="Gungsuh" w:hAnsi="Gungsuh"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≤</w:t>
            </w:r>
            <w:r>
              <w:rPr>
                <w:rFonts w:eastAsia="Gungsuh" w:cs="Gungsuh" w:ascii="Gungsuh" w:hAnsi="Gungsuh"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ący (2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 – 2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teczny (3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 – 3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y (4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 – 4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zo dobry (5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 – 5,5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ująca )6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 – 6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360" w:before="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ione oceny są jawne zarówno dla uczniów jak i rodzicó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80" w:right="0" w:hanging="6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VIII. Sposoby gromadzenia informacji o osiągnięciach i postępach uczniów.</w:t>
      </w:r>
    </w:p>
    <w:p>
      <w:pPr>
        <w:pStyle w:val="Normal"/>
        <w:widowControl w:val="false"/>
        <w:spacing w:lineRule="auto" w:line="360" w:before="38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pisy w e-dzienniku.</w:t>
      </w:r>
    </w:p>
    <w:p>
      <w:pPr>
        <w:pStyle w:val="Normal"/>
        <w:widowControl w:val="false"/>
        <w:spacing w:lineRule="auto" w:line="360" w:before="2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Gromadzenie prac plastycznych uczniów.</w:t>
      </w:r>
    </w:p>
    <w:p>
      <w:pPr>
        <w:pStyle w:val="Normal"/>
        <w:widowControl w:val="false"/>
        <w:spacing w:lineRule="auto" w:line="360" w:before="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ystawy prace na gazetkach i na szkolnej stronie Fb.</w:t>
      </w:r>
    </w:p>
    <w:p>
      <w:pPr>
        <w:pStyle w:val="Normal"/>
        <w:widowControl w:val="false"/>
        <w:spacing w:lineRule="auto" w:line="360" w:before="0" w:after="0"/>
        <w:ind w:left="600" w:right="0" w:hanging="3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X. Sposoby informowania uczniów i rodziców o przedmiotowych osiągnięciach, postępach i zagrożeni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czeń otrzymuje informację o ocenie wraz z uzasadnieniem ustnym. Uzasadnienie zawiera treści mówiące o posiadanych przez ucznia umiejętnościach i stopniu opanowania materiału oraz o brakach w opanowaniu wiedzy i umiejętności. Wraz z tą informacją przekazywany jest uczniowi sposób poprawy oceny. Każdy uczeń dowiaduje się, czy zrealizował zadanie, opanował określone umiejętności lub wiadomości i w jakim stopniu. Nauczyciel gromadzi informacje, czy i w jaki sposób u uczniów dokonały się zmiany w zakresie jakości spostrzeżeń, wyobraźni, uzdolnień, postaw, motywów dział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spólne formułowanie kryteriów oceniania i wzajemne dawanie sobie informacji zwrotnej przez uczniów w formie oceny koleżeńskiej. Docenianie wkładu pracy i zaangażowania w proces lekcyjny i w wykonaną prac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Samoocena ucznia. Uczeń dokonuje samooceny, potrafi wskazać swoje mocne i słabe strony, sam dostrzega sposoby pracy nad słabymi stronami.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tą informacją przekazywany jest uczniowi sposób poprawy oceny.</w:t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a bieżąco przez systematyczne wpisywanie ocen do dziennika elektronicznego i informowanie ustnie ucznia o ocenach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ndywidualne spotkania z rodzicami – rodzic otrzymuje informację o postępach edukacyjnych swojego dziecka bezpośrednio od nauczyciela podczas dyżuru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owe spotkania — wychowawca informuje rodziców o postępach edukacyjnych ucznió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ontakt telefoniczny – potwierdzony zapisem w dzienniku elektronicznym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Nauczyciel przedmiotu, na miesiąc przed klasyfikacyjnym posiedzeniem rady pedagogicznej, informuje ucznia o przewidywanej dla niego ocenie niedostatecznej śródrocznej lub końcowej.</w:t>
        <w:br/>
        <w:t>8. Nauczyciel przedmiotu na dwa tygodnie przed klasyfikacyjnym posiedzeniem rady pedagogicznej informuje ucznia o przewidywanej ocenie śródrocznej lub końcowej.</w:t>
      </w:r>
    </w:p>
    <w:p>
      <w:pPr>
        <w:pStyle w:val="Normal"/>
        <w:widowControl w:val="false"/>
        <w:spacing w:lineRule="auto" w:line="360" w:before="0" w:after="0"/>
        <w:ind w:left="5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X. Sposoby poprawiania wyników niekorzystnych, pomoc uczniom słabym i zdolnym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adowalające wyniki nauczania mogą powstać w wyniku biernej postawy ucznia oraz nieprzygotowywania się do lekcji (brak zeszytu, książek nie pozwala właściwie funkcjonować na lekcji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Uczeń ma prawo do poprawy oceny pracy pisemnej (kartkówki) w terminie dwóch tygodni roboczych od dnia jej zwrotu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cena z poprawy wpisana zostaje obok oceny pierwotne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Uczeń, który otrzymał ocenę niedostateczną za I semestr, zobowiązany jest do uzupełnienia poziomu wiedzy i umiejętności w terminie ustalonym z nauczycielem i według zagadnień przygotowanych przez nauczyciela nie później niż do 31 maja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Uczeń, który nie przystąpił do poprawy oceny niedostatecznej z zakresu I semestru lub jej nie poprawił, nie może otrzymać pozytywnej końcowej oceny klasyfik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W ramach poprawy niezadowalających wyników nauczania, uczeń może zostać zobowiązany, do wykonywania dodatkowej pracy np. zbierze informacje o malarzu, przygotuje słowniczek tematyczny, wykona plakat lub prezentację na określony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Uczniowie z trudnościami w opanowaniu materiału mają prawo do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dodatkowej pomocy i oceny postępów w nauce w terminach uzgodnionych z nauczycielem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pomocy koleżeńskiej;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dostosowania wymagań edukacyjnych (na podstawie opinii PPP)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Uczniowie zdolni mają możliwość rozwijania swoich zainteresowań i umiejętności, uczestnicząc w zajęciach dodatkowych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Uczniowie mogą angażować się w różnorodne dodatkowe zadania związane ze sztuka i kulturą na terenie szkoły i poza nią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A CZAS ZDALNEGO NAUCZANIA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cenie podlegają: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dania/ćwiczenia wykonywane przez ucznia w ramach omówionej zdalnie lekcji (praca na lekcji)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dania dodatkowe  z zakresu teorii i historii sztuki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datkowa aktywność muzyczna udokumentowana audiowizualnie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e jest zaliczenie określonego materiału poprzez bezpośrednie połączenie nauczyciela i ucznia drogą audiowizualną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Uczeń, który wykona dodatkowe prace konkursowe, otrzymuje dodatkową cząstkową ocenę.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sady pracy zdalnej i oddawania prac.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09" w:hanging="0"/>
        <w:rPr/>
      </w:pPr>
      <w:bookmarkStart w:id="1" w:name="_heading=h.gjdgxs"/>
      <w:bookmarkEnd w:id="1"/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ma obowiązek logowania się  i aktywnego udziału w lekcjach on-line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Uczeń pracuje w oparciu o podręcznik oraz materiały polecone przez nauczyciela, </w:t>
      </w:r>
    </w:p>
    <w:p>
      <w:pPr>
        <w:pStyle w:val="Normal"/>
        <w:spacing w:lineRule="auto" w:line="240" w:before="0" w:after="0"/>
        <w:ind w:left="567" w:right="-409" w:hanging="0"/>
        <w:rPr/>
      </w:pPr>
      <w:bookmarkStart w:id="2" w:name="_heading=h.30j0zll"/>
      <w:bookmarkEnd w:id="2"/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oty określonych prac, notatek, zdjęcia prac plastycznych, filmy itp. należy przesyłać drogą elektroniczną, przez e-dziennik lub ustalony z nauczycielem adres. 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ma obowiązek odtwarzania/ odczytania  wszystkich przygotowanych przez nauczyciela zajęć oraz wykonania zawartych w nich poleceń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uczeń powinien odesłać konkretne zadanie wskazane przez nauczyciela.</w:t>
      </w:r>
    </w:p>
    <w:p>
      <w:pPr>
        <w:pStyle w:val="Normal"/>
        <w:spacing w:lineRule="auto" w:line="240" w:before="0" w:after="0"/>
        <w:ind w:left="567" w:right="-409" w:hanging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Informacje zwrotne dla uczniów i rodziców będą przesyłane drogą elektroniczną przez </w:t>
      </w:r>
    </w:p>
    <w:p>
      <w:pPr>
        <w:pStyle w:val="Normal"/>
        <w:spacing w:lineRule="auto" w:line="240" w:before="0" w:after="0"/>
        <w:ind w:left="567" w:right="-4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e-dziennik, e-mail, Messenger)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  <w:font w:name="Gungsuh">
    <w:charset w:val="ee"/>
    <w:family w:val="roman"/>
    <w:pitch w:val="variable"/>
  </w:font>
  <w:font w:name="Symbol">
    <w:charset w:val="ee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Noto Sans Symbols" w:hAnsi="Noto Sans Symbols" w:cs="Noto Sans Symbols"/>
    </w:rPr>
  </w:style>
  <w:style w:type="character" w:styleId="WW8Num7z0">
    <w:name w:val="WW8Num7z0"/>
    <w:qFormat/>
    <w:rPr>
      <w:rFonts w:ascii="Noto Sans Symbols" w:hAnsi="Noto Sans Symbols" w:cs="Noto Sans Symbol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1:00Z</dcterms:created>
  <dc:creator>beata</dc:creator>
  <dc:description/>
  <dc:language>en-US</dc:language>
  <cp:lastModifiedBy/>
  <cp:lastPrinted>1995-11-21T17:41:00Z</cp:lastPrinted>
  <dcterms:modified xsi:type="dcterms:W3CDTF">2023-09-10T14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