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z matematyki na poszczególne oceny w klasie VI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PRACOWANO NA PODSTAWIE PROGRAMU </w:t>
      </w:r>
      <w:r>
        <w:rPr>
          <w:rFonts w:cs="Times New Roman" w:ascii="Times New Roman" w:hAnsi="Times New Roman"/>
          <w:i/>
          <w:sz w:val="22"/>
          <w:szCs w:val="22"/>
        </w:rPr>
        <w:t>MATEMATYKA Z PLUSEM</w:t>
      </w:r>
      <w:r>
        <w:rPr>
          <w:rFonts w:cs="Times New Roman" w:ascii="Times New Roman" w:hAnsi="Times New Roman"/>
          <w:sz w:val="22"/>
          <w:szCs w:val="22"/>
        </w:rPr>
        <w:t xml:space="preserve"> I PODRĘCZNIKA O NR DOP. 780/4/2017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ĄCY ZESTAW PODRĘCZNIKÓW WYDANYCH PRZEZ GW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Matematyka 7. Podręcznik do klasy siódmej szkoły podstawowej, </w:t>
      </w:r>
      <w:r>
        <w:rPr>
          <w:bCs/>
          <w:i/>
          <w:sz w:val="22"/>
          <w:szCs w:val="22"/>
        </w:rPr>
        <w:t>praca zbiorowa pod red. M. Dobrowolski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Zeszyt ćwiczeń, </w:t>
      </w:r>
      <w:r>
        <w:rPr>
          <w:bCs/>
          <w:i/>
          <w:sz w:val="22"/>
          <w:szCs w:val="22"/>
        </w:rPr>
        <w:t>M. Dobrowolska, M. Jucewicz, M. Karpiń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Ćwiczenia podstawowe, </w:t>
      </w:r>
      <w:r>
        <w:rPr>
          <w:bCs/>
          <w:i/>
          <w:sz w:val="22"/>
          <w:szCs w:val="22"/>
        </w:rPr>
        <w:t>J. L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atematyka 7. Zbiór zadań, </w:t>
      </w:r>
      <w:r>
        <w:rPr>
          <w:i/>
          <w:sz w:val="22"/>
          <w:szCs w:val="22"/>
        </w:rPr>
        <w:t>M. Braun, J. Lech, M. Pisarsk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PUSZCZAJĄ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4"/>
        <w:gridCol w:w="42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dodawania i odejmowa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 i odejmować liczby wymierne dodatnie zapisane w jednakowej post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dać odwrotność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zbiór liczb za pomocą nierów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 podstawie rysunku osi liczbowej określić odległość między liczbami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56"/>
        <w:gridCol w:w="4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procentowo zaznaczoną część figury i zaznaczyć procent danej figu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diagramu procentow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 diagramów odczytać potrzebne informac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jak obliczyć podwyżkę (obniżkę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dwyżkę (obniżkę) o pewien procent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9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844"/>
        <w:gridCol w:w="431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kątów utworzonych przez dwie przecinające się proste oraz kątów utworzonych pomiędzy dwiema prostymi równoległymi przeciętymi trzecią prostą i związki pomię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kreślić poszczególne rodzaje trój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przekątne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 forem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le prost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odcinki w układzie współrzędnych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856"/>
        <w:gridCol w:w="430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wyrazy podob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rzemnożyć każdy wyraz sumy algebraicznej przez liczbę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6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7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równania posiadające jeden pierwiastek, równania sprzeczne i tożsamościowe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wiązywać równania bez stosowania przekształceń na wyrażeniach algebraicznych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ać potęgi o różnych wykładnikach naturalnych i takich samych podstawach oraz o takich samych wykładnikach naturalnych i różnych dodatni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otęgi o tych samych podstawa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potęgę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iloczyn i iloraz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iloczyn i iloraz potęg o tych samych wykładnikach w postaci jednej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notacji wykładniczej dla danych liczb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pierwiastka arytmetycznego II stopnia z liczby nieujemnej oraz pierwiastka III stopnia z dowolnej liczby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II stopnia z kwadratu liczby nieujemnej i pierwiastka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II stopnia z kwadratu liczby nieujemnej i pierwiastek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right="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ierwiastki II stopnia oraz pierwiastki III stop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7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4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prostopadłośc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wskazać na model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graniastosłup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2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right="0" w:hanging="340"/>
              <w:rPr/>
            </w:pPr>
            <w:r>
              <w:rPr>
                <w:color w:val="000000"/>
                <w:sz w:val="22"/>
                <w:szCs w:val="22"/>
              </w:rPr>
              <w:t>umie określić zdarzenia losowe w doświadcze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STATECZ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4"/>
        <w:gridCol w:w="44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odległość między liczbami na osi liczbowej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obliczać wartości wyrażeń arytmetycznych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736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ć liczbę wymierną na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określenie punkty procent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zadania związane z procentami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76"/>
        <w:gridCol w:w="4483"/>
      </w:tblGrid>
      <w:tr>
        <w:trPr>
          <w:trHeight w:val="5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ie, jak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y katów przyległych (wierzchołkowych, odpowiadających, naprzemianległych), gdy dana jest miara jednego z 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, czy z danych odcinków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trójkąty przystają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definicję trapezu, równoległoboku i romb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sześciokąt i ośmiokąt forem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e prostokąta, którego boki są wyrażone w różnych jednost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długość odcinka równoległego do jednej z osi układ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688"/>
        <w:gridCol w:w="4471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mnożyć dwumian przez dwum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7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a: równania równoważne, tożsamościowe, sprz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analizować treść zadania o prostej konstru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proste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 prostego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</w:t>
            </w:r>
            <w:r>
              <w:rPr>
                <w:sz w:val="22"/>
                <w:szCs w:val="22"/>
              </w:rPr>
              <w:t xml:space="preserve">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iloczynu i iloraz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zory na obliczanie pierwiastka z iloczynu i ilorazu do wyznaczania wartości liczbowej wyraż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wzór na obliczanie pierwiastka z iloczynu i ilorazu do obliczania wartości liczbowej wyraż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4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jęcie graniastosłupa pochy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skazać na rysunk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sposób obliczania pola powierzchni jako pola sia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reślić siatkę graniastosłupa o podstawie dowolnego wieloką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2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dobrą (4) </w:t>
      </w:r>
      <w:r>
        <w:rPr/>
        <w:t>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2088"/>
        <w:gridCol w:w="24"/>
        <w:gridCol w:w="5604"/>
        <w:gridCol w:w="753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nietypowe zadania na zastosowanie dodawania i odejmowania liczb 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, m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 na mikrony i jednostki masy na kara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tworzyć wyrażenia arytmetyczne na podstawie treści zadań i obliczać ich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uzupełniać brakujące liczby w dodawaniu, odejmowaniu, mnożeniu i dzieleniu tak, by otrzymać ustalony wyn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znaczać na osi liczbowej zbiór liczb, które spełniają jednocześnie dwie nierówn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rozwiązanie równania z wartością bezwzględną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o ile procent jest większa (mniejsza) liczba od da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związane z procent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616"/>
        <w:gridCol w:w="754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geometryczną sumę i różnicę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zasadę klasyfikacji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dwóch bokach i kącie między nimi zawart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w układzie współrzęd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współrzędne brakujących wierzchołków prostokąta, równoległoboku i trójką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8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5628"/>
        <w:gridCol w:w="7531"/>
      </w:tblGrid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sum algebraicznych w zadaniach tekst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980"/>
        <w:gridCol w:w="5652"/>
        <w:gridCol w:w="24"/>
        <w:gridCol w:w="7483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posiadające jeden pierwiastek, równania sprzeczne i tożsamości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 procentami za pomocą równania i 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e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postaci iloczynu potęg liczb pierws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otęg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potęgi sprowadzając je do tej samej pod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otęgowanie potęgi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do prostszej postaci, stosując działania na potęg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nać porównywanie ilorazowe dla liczb podanych w notacji</w:t>
            </w:r>
            <w:r>
              <w:rPr>
                <w:sz w:val="22"/>
                <w:szCs w:val="22"/>
              </w:rPr>
              <w:t xml:space="preserve">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notację wykładniczą do zamiany jedn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wartość wyrażenia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liczbę niewymier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algebraiczne zawierające potęgi i pierwiastki do prostszej post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zadania tekstowe na zastosowanie działań na pierwiast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niewymi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88"/>
        <w:gridCol w:w="747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sumą długości krawęd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poznać siatkę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pole powierzchn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polem powierzchni graniastosłupa pros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 obję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prostopadłości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6"/>
        <w:gridCol w:w="7592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kreślić zdarzenia losowe w doświadc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BARDZO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b/>
          <w:bCs/>
        </w:rPr>
        <w:t xml:space="preserve">bardzo dobrą (5) </w:t>
      </w:r>
      <w:r>
        <w:rPr/>
        <w:t>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04"/>
        <w:gridCol w:w="753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stawiać nawiasy tak, by otrzymać żądany wyn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28"/>
        <w:gridCol w:w="753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GURY NA PŁASZCZYŹNIE</w:t>
            </w:r>
          </w:p>
          <w:p>
            <w:pPr>
              <w:pStyle w:val="Normal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wielokątami foremny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31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rzystać mnożenie sum algebraicznych do dowodzenia własności licz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52"/>
        <w:gridCol w:w="750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31"/>
      </w:tblGrid>
      <w:tr>
        <w:trPr>
          <w:trHeight w:val="9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dać cyfrę jedności liczby podanej w postaci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ywać potęgi o różnych podstawach i różnych wykładnikach, stosując działania na potęga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88"/>
        <w:gridCol w:w="74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w korzystnej for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CELUJĄC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celującą (6) </w:t>
      </w: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04"/>
        <w:gridCol w:w="753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ać wartości ułamków piętrowy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628"/>
        <w:gridCol w:w="757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łasności procentów w sytuacji ogólne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202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2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WNANIA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ind w:left="720" w:right="0" w:hanging="0"/>
              <w:rPr/>
            </w:pPr>
            <w:r>
              <w:rPr/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problem w postaci równ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202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2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6" w:type="dxa"/>
        <w:jc w:val="left"/>
        <w:tblInd w:w="238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48"/>
        <w:gridCol w:w="5628"/>
        <w:gridCol w:w="7610"/>
      </w:tblGrid>
      <w:tr>
        <w:trPr>
          <w:trHeight w:val="51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agdalena Mięsiak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2:00Z</dcterms:created>
  <dc:creator>Grochowalski</dc:creator>
  <dc:description/>
  <dc:language>en-US</dc:language>
  <cp:lastModifiedBy>Anna Lada</cp:lastModifiedBy>
  <cp:lastPrinted>1995-11-21T17:41:00Z</cp:lastPrinted>
  <dcterms:modified xsi:type="dcterms:W3CDTF">2023-10-03T16:52:00Z</dcterms:modified>
  <cp:revision>2</cp:revision>
  <dc:subject/>
  <dc:title/>
</cp:coreProperties>
</file>