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center"/>
        <w:rPr>
          <w:rFonts w:ascii="Arial" w:hAnsi="Arial" w:eastAsia="Humanist521PL-Roman;MS Mincho" w:cs="Arial"/>
          <w:b/>
          <w:b/>
          <w:sz w:val="28"/>
          <w:u w:val="single"/>
        </w:rPr>
      </w:pPr>
      <w:r>
        <w:rPr>
          <w:rFonts w:eastAsia="Humanist521PL-Roman;MS Mincho" w:cs="Arial" w:ascii="Arial" w:hAnsi="Arial"/>
          <w:b/>
          <w:sz w:val="28"/>
          <w:u w:val="single"/>
        </w:rPr>
        <w:t>Wymagania z matematyki na poszczególne oceny w klasie IV</w:t>
      </w:r>
    </w:p>
    <w:p>
      <w:pPr>
        <w:pStyle w:val="Bezodstpw"/>
        <w:bidi w:val="0"/>
        <w:jc w:val="center"/>
        <w:rPr>
          <w:rFonts w:ascii="Arial" w:hAnsi="Arial" w:eastAsia="Calibri" w:cs="Arial"/>
          <w:b/>
          <w:b/>
          <w:sz w:val="28"/>
          <w:u w:val="single"/>
        </w:rPr>
      </w:pPr>
      <w:r>
        <w:rPr>
          <w:rFonts w:eastAsia="Calibri" w:cs="Arial" w:ascii="Arial" w:hAnsi="Arial"/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stosowanie wiadomości w sytuacjach problemowych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right="0" w:hanging="284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autoSpaceDE w:val="false"/>
        <w:ind w:left="284" w:right="0" w:hanging="284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Wymagania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na ocenę dopuszczającą (2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ejmują wiadomości i umiejętności umożliwiające uczniowi dalszą naukę, bez których uczeń nie jest w stanie zrozumieć kolejnych zagadnień omawianych podczas lekcji i wykonywać prostych zadań nawiązujących do sytuacji z życia codziennego.</w:t>
      </w:r>
    </w:p>
    <w:p>
      <w:pPr>
        <w:pStyle w:val="Bezodstpw"/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1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iczby i 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ładnika i sum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odjemnej, odjemnika i różnic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czynnika i iloczyn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dzielnej, dzielnika i iloraz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reszty z dzieleni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potęg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nie występują nawias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osi liczbowej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ę liczb 0 i 1 w poznanych działania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mnożeni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odawać liczby w zakresie 200 bez przekraczani progu dziesiątkowego i z jego przekraczaniem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odejmować liczby w zakresie 200 bez przekraczania progu dziesiątkowego i z jego przekraczaniem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ększać lub pomniejszać liczby o daną liczbę naturalną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o ile większa (mniejsza) jest jedna liczba od drugiej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iczkę mnożenia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zielić liczby dwucyfrowe przez jednocyfrowe w zakresie tabliczki mnożeni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liczby przez 0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ługiwać się liczbą 1 w mnożeniu i dzieleni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mnożyć liczby jednocyfrowe przez dwucyfrowe w zakresie 200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zielić liczby dwucyfrowe przez jednocyfrowe lub dwucyfrowe w zakresie 100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ile razy większa (mniejsza) jest jedna liczba od drugiej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dwudziałaniowych wyrażeń arytmetycznych zapisanych bez użycia nawiasów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dwudziałaniowych wyrażeń arytmetycznych zapisanych z użyciem nawiasów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liczby naturalne na osi liczbowej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system pozycyjn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cyfry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gorytm dodawania i odejmowania dziesiątkami, setkami, tysiącam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ć pomiędzy złotym a groszem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ominały monet i banknotów używanych w Polsce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podstawowymi jednostkami długości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podstawowymi jednostkami mas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fry rzymskie pozwalające zapisać liczby nie większe niż 30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dział roku na kwartały, miesiące i dn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zwy dni tygod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system pozycyjn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óżnicę między cyfrą a liczbą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ę za pomocą cyfr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liczby zapisane cyfram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y słowam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liczb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wać i odejmować liczby z zerami na końcu o jednakowej liczbie zer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złote na grosze i odwrotni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i porządkować kwoty podane w tych samych jednostka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mieniać długości wyrażane w różnych jednostka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masy wyrażane w różnych jednostka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za pomocą znaków rzymskich liczby nie większe niż 30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daty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sować liczby rzymskie do 30 do zapisywania dat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ługiwać się zegarami wskazówkowymi i elektronicznym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cyframi podane słownie godziny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żać upływ czasu w różnych jednostka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dodawania pisemn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odejmowania pisemn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mnożenia pisemnego przez liczby jednocyfrow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wać pisemnie liczby bez przekraczania progu dziesiątkowego i z przekraczaniem jednego progu dziesiątkow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jmować pisemnie liczby bez przekraczania progu dziesiątkowego i z przekraczaniem jednego progu dziesiątkow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pisemnie liczby dwucyfrowe przez jednocyfrow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ększać liczb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lić pisemnie liczby wielocyfrowe przez jednocyfrow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 figury geometryczn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i długości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ci pomiędzy jednostkami długośc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kąt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e kątów: prosty, ostry, rozwart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ę miary kąta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wielokąta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wielokątów oraz ich nazw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: prostokąt, kwadrat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łasności prostokąta i kwadrat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obliczania obwodów prostokątów i kwadratów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 koła i okręg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koła i okrę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: prosta, półprosta, odcinek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ych prostopadł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ych równoległ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żliwość stosowania różnorodnych jednostek długoś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odstawowe figury geometryczn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odstawowe figury geometryczn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e prostopadłe oraz proste równoległe na papierze w kratkę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odcinki prostopadłe oraz odcinki równoległ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jednostki długośc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długości odcinków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odcinki danej długośc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asyfikować kąt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oszczególne rodzaje kątów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kąty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ać wielokąt na podstawie jego ce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okąt, kwadrat o danych wymiarach lub przystający do danego na papierze w kratkę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pośród czworokątów prostokąty i kwadrat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bwody prostokąta i kwadrat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pośród figur płaskich koła i okręg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koło i okrąg o danym promieni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jako części całośc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ułamka zwykł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jako części całoś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słownie ułamek zwykł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część figury określoną ułamkiem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słownie ułamek zwykły i liczbę mieszaną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wnych mianownika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ie postaci ułamka dziesięt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i odczytywać ułamki dziesiętn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dwa ułamki dziesiętne o tej samej liczbie cyfr po przecink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kwadratu jednostkow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i pol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obliczania pola prostokąta i kwadr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pola figur kwadratami jednostkowym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prostokątów i kwadrat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opadłości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prostopadłościany spośród figur przestrzenn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Bezodstpw"/>
        <w:widowControl/>
        <w:bidi w:val="0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dostateczną (3)</w:t>
      </w:r>
    </w:p>
    <w:p>
      <w:pPr>
        <w:pStyle w:val="Normal"/>
        <w:autoSpaceDE w:val="false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stosunkowo łatwe do opanowania, przydatne w życiu codziennym, bez których nie jest możliwe kontynuowanie dalszej nauki.</w:t>
      </w:r>
    </w:p>
    <w:p>
      <w:pPr>
        <w:pStyle w:val="Bezodstpw"/>
        <w:widowControl/>
        <w:bidi w:val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ą):</w:t>
      </w:r>
    </w:p>
    <w:p>
      <w:pPr>
        <w:pStyle w:val="Bezodstpw"/>
        <w:bidi w:val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381"/>
        <w:gridCol w:w="31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Z OKREŚLENIEM WYMAGA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dodawani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mno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otę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orządkować podane w zadaniu inform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ać rozwiązanie zadania tekstow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występują nawi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różnicow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ilorazow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że reszta jest mniejsza od dziel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zebę porządkowania podanych informa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djemną (lub odjemnik), znając różnicę i odjemnik (lub odjemną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ększać lub pomniejszać liczby o daną liczbę natural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o ile większa (mniejsza) jest jedna liczba od drug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liczbę wiedząc, o ile jest większa (mniejsza) od danej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mnożyć liczby przez pełne dziesiątki, se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jeden z czynników, mając iloczyn i drugi czynnik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prawdzać poprawność wykonania działani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liczbę, wiedząc, ile razy jest ona większa (mniejsza) od da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ile razy większa (mniejsza) jest jedna liczba od drugiej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jednodziałani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ć dzielenie z resz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zielną, mając iloraz, dzielnik oraz resztę z dzieleni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ze zrozumieniem zadania tekstow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adać na pytania zawarte w prostym zadaniu tekst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tekst ze zrozumi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adać na pytania zawarte w tekś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ładać pytania do podanych informacj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edzieć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wiel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wielodziałaniowych wyrażeń arytmetycznych z uwzględnieniem kolejności działań, nawiasów i potę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gorytm mnożenia i dzielenia liczb z zerami na końc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dział roku na kwartały, miesiące i d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iczby dni w miesiąc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wie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roku zwykłego, roku przestępnego oraz różnice między ni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ci pomiędzy jednostkami cza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czenie położenia cyfry w liczbi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wiązek pomiędzy liczbą cyfr a wielkością licz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orzyści płynące z umiejętności pamięciowego wykonywania działań na dużych liczb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monet i banknotów o różnych nominałach do uzyskania jednakowych kwot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różnorodnych jednostek długości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różnorodnych jednostek mas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zymski system zapisywania liczb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óżne sposoby zapisywania dat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ządkować liczby w skończonym zbiorz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dodawać i odejmować liczby z zerami na końcu </w:t>
            </w:r>
            <w:r>
              <w:rPr>
                <w:rFonts w:cs="Arial" w:ascii="Arial" w:hAnsi="Arial"/>
                <w:sz w:val="18"/>
                <w:szCs w:val="18"/>
              </w:rPr>
              <w:t>o różnej liczbie 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nożyć i dzielić przez liczby z zerami na końc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sumy i różnice, nie wykonując działa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mieniać grosze na złote i gros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i porządkować kwoty podane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, ile złotych wynosi kwota złożona z kilku monet lub banknotów o jednakowych nominał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koszt kilku kilogramów lub połowy kilograma produktu o poda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łączny koszt kilu produktów o różnych cenach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reszt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ównywać odległości wyrażane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wyrażenia dwumianowane przy pomocy jednej jedno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8"/>
                <w:szCs w:val="18"/>
              </w:rPr>
              <w:t>sumy i różnice odległości zapisanych w postaci wyrażeń dwumianow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jednostkami długośc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ównywać masy produktów wyrażane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powiązane z mas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u czasu związany z kalendarz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daty po upływie określonego czas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u czasu związany z zegarem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mnożenia pisemnego przez liczby zakończone zerami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różnicow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ilorazowe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jmować pisemnie liczby z przekraczaniem kolejnych progów dziesią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awdzać poprawność odejmowa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8"/>
                <w:szCs w:val="18"/>
              </w:rPr>
              <w:t>różnice liczb opisanych słow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djemnik, mając dane różnicę i odjem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jeden ze składników, mając dane sumę i drugi składnik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odejmowania pisemn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mnoże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awdzać poprawność dziele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ć dzielenie z resztą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symboliczny prostych prostopadłych i prostych równoległ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cje odcinków prostopadłych i odcinków równoległ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kąt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mbol kąta pros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ć między długością promienia i średnic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e pomiędzy dowolnym prostokątem i kwadra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ę między kołem i okrę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a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roste prostopadłe oraz proste równoległe na papierze gład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e prostopadłe oraz proste równoległe przechodzące prze dany punkt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ślać wzajemne położenia prostych na płaszczyź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odcinki, których długość spełnia określone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mierzeniem odcinków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ysować wielokąt o określonych kąt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kąty o danej mier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ślać miarę poszczególnych rodzajów 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ysować wielokąt o określonych cech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 podstawie rysunku określać punkty należące i nienależące do wieloką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okąt, kwadrat o danych wymiarach lub przystający do danego na papierze gład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kwadratu przy danym obwodz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reślić promienie, cięciwy i średnice okręgów lub kó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liczby mieszanej, jako sumy części całkowitej i ułamkowej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porównywania ułamków o równych licznikach lub mianowni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nieskracal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skracania i algorytm rozszerzania ułamków zwykł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 niewłaści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że ułamek, jak każdą liczbę można przedstawić na osi liczb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że ułamek można zapisać na wiele sposob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pomocą ułamka opisywać część figury lub część zbioru skończo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część figury określoną ułamkiem oraz część zbioru skończonego opisanego ułamkie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, w których do opisu części skończonego zbioru zastosowano ułam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pomocą liczb mieszanych opisywać liczebność zbioru skończo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 czasu podany przy pomocy ułamka lub liczby mieszanej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iCs/>
                <w:sz w:val="18"/>
                <w:szCs w:val="18"/>
              </w:rPr>
              <w:t>mieniać długości oraz masy wyrażone częścią innej jedno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ułamek zwykły na o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liczby mieszane na o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ułamków i liczb mieszanych na osi liczbowej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wnych liczni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óżniać ułamki właściwe od niewłaści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całości na ułamki niewłaściwe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y rzędów po przeci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wyrażenia jednomianowanego i dwumianowan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jednostkami długośc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jednostkami mas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e sposoby zapisu tych samych liczb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porównywania ułamków dziesięt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układ pozycyjny z rozszerzeniem na części ułam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przedstawiania długości w różny sp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przedstawiania masy w różny sp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że dopisywanie </w:t>
            </w:r>
            <w:r>
              <w:rPr>
                <w:rFonts w:cs="Arial" w:ascii="Arial" w:hAnsi="Arial"/>
                <w:sz w:val="18"/>
                <w:szCs w:val="18"/>
              </w:rPr>
              <w:t>zer na końcu ułamka dziesiętnego ułatwia zamianę jednostek i nie zmienia wartości liczb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ułamki dziesiętne na osi liczb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ułamki dziesiętne na zwykł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podane kwoty w postaci ułamków dziesię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długości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masy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ułamki dziesiętne z pominięciem końcowych 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żać długość i masę w 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wyrażenia dwumianowane na jednomianowane i odwrotnie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pola figur trójkątami jednostkowymi itp.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ać figury z kwadratów jednostkowych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budowy prostopadłościan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iatki prostopadłości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ześciany spośród figur przestrzen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elementy budowy prostopadło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 prostopadłościanie ściany prostopadłe i równoległe oraz krawędzie prostopadłe i równoległe na model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sumę długości krawędzi sze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sować siatki prostopadłościanów i sześci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ować siatki prostopadłościanów i sześci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ejać modele z zaprojektowanych siatek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wać wymiary prostopadłościanów na podstawie siatek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Bezodstpw"/>
        <w:widowControl/>
        <w:bidi w:val="0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dobrą (4).</w:t>
      </w:r>
    </w:p>
    <w:p>
      <w:pPr>
        <w:pStyle w:val="Normal"/>
        <w:autoSpaceDE w:val="false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i umiejętności o średnim stopniu trudności, które są przydatne na kolejnych poziomach kształcenia.</w:t>
      </w:r>
    </w:p>
    <w:p>
      <w:pPr>
        <w:pStyle w:val="Bezodstpw"/>
        <w:widowControl/>
        <w:bidi w:val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a i dostateczną):</w:t>
      </w:r>
    </w:p>
    <w:p>
      <w:pPr>
        <w:pStyle w:val="Bezodstpw"/>
        <w:bidi w:val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1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</w:tr>
      <w:tr>
        <w:trPr>
          <w:trHeight w:val="1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występują nawiasy i potę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ązek potęgi z iloczyn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zielną (lub dzielnik), mając iloraz i dzielnik (lub dzielną)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z resztą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kwadraty i sześciany licz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rzyć wyrażenia arytmetyczne na podstawie opisu i obliczać ich war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jednostkę osi liczbowej na podstawie danych o współrzędnych punkt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a: masa brutto, netto, t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łączną masę produktów wyrażoną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wyrażenia dwumianowane przy pomocy jednej jednost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pojęciami masa brutto, netto i t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upływem czas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pisemn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e kątów: pełny, półpeł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łamane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kąt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prostokąta przy danym obwodzie i długości drugiego b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reślić promienie, cięciwy i średnice okręgów lub kół spełniające podane warun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ci odcinków w skali lub w rzeczywis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rzeczywiste wymiary obiektów narysowanych w skal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zamiany liczb mieszanych na ułamki niewłaści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jednostkę na osi liczbowej na podstawie danych o współrzędnych punk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 zastosowaniem porównywania ułamków zwyk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ułamki zwykłe w postaci nieskracal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liczby mieszane na ułamki niewłaści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miany ułamków zwykł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ządkować ułamki dziesięt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dowolne ułamki dziesięt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wielkości podane w różnych jednostka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kwadratu, znając jego p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prostokąta, znając jego pole i długość drugiego bo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figur złożonych z jednakowych modułów i ich częś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 prostopadłościanie ściany prostopadłe i równoległe oraz krawędzie prostopadłe i równoległe na rysu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sować prostopadłościan w rzucie równoległ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sumę długości krawędzi prostopadłościanu i sześcia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krawędzi sześcianu, znając sumę wszystkich jego krawę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ować siatki prostopadłościanów i sześcianów w skali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bidi w:val="0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bardzo dobrą (5)</w:t>
      </w:r>
    </w:p>
    <w:p>
      <w:pPr>
        <w:pStyle w:val="Normal"/>
        <w:autoSpaceDE w:val="false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i umiejętności złożone, o wyższym stopniu trudności, wykorzystywane do rozwiązywania zadań problemowych.</w:t>
      </w:r>
    </w:p>
    <w:p>
      <w:pPr>
        <w:pStyle w:val="Bezodstpw"/>
        <w:widowControl/>
        <w:bidi w:val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a, dostateczną, dobrą):</w:t>
      </w:r>
    </w:p>
    <w:p>
      <w:pPr>
        <w:pStyle w:val="Bezodstpw"/>
        <w:bidi w:val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1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y w postaci potę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tę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rzegać zasady zapisu ciągu liczb naturaln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dotyczące własności liczb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fry rzymskie pozwalające zapisać liczby większe niż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za pomocą znaków rzymskich liczby większe niż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liczby większe niż 30, zapisane za pomocą znaków rzymski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odawania pisemn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odejmowania pisemn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mnożenia pisemnego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pisemnego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ąt wklęs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miary kątów przyległ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związane z położeniem wskazówek zega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ązywać zadania związane z podziałem wielokąta na części będące innymi wielokąt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związane z kołem, okręgiem, prostokątem i kwadrate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ułamków do opisu części skończonego zbioru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</w:t>
            </w:r>
            <w:r>
              <w:rPr>
                <w:rFonts w:cs="Arial" w:ascii="Arial" w:hAnsi="Arial"/>
                <w:iCs/>
                <w:sz w:val="18"/>
                <w:szCs w:val="18"/>
              </w:rPr>
              <w:t>miany długości wyrażonych częścią innej jednostki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znaczać i odczytywać ułamki o różnych mianownikach na jednej osi liczbowej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równywania ułamków zwykł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miany ułamków zwykłych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ować ułamki spełniające zadane warunki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kładać figury tangram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figur złożonych z kilku prosto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acować pola figur nieregularnych pokrytych siatkami kwadratów jednos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ć pola wielokątów wypełnionych siatkami kwadratów jednostkow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ywać zadania tekstowe z zastosowaniem pól powierzchni prostopadłościanów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liczać długość krawędzi sześcianu, znając jego pole powierzchn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bidi w:val="0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celującą (6)</w:t>
      </w:r>
    </w:p>
    <w:p>
      <w:pPr>
        <w:pStyle w:val="Normal"/>
        <w:autoSpaceDE w:val="false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anie znanych wiadomości i umiejętności w sytuacjach trudnych, nietypowych, złożonych.</w:t>
      </w:r>
    </w:p>
    <w:p>
      <w:pPr>
        <w:pStyle w:val="Bezodstpw"/>
        <w:widowControl/>
        <w:bidi w:val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ą, dostateczną, dobrą, bardzo dobrą):</w:t>
      </w:r>
    </w:p>
    <w:p>
      <w:pPr>
        <w:pStyle w:val="Bezodstpw"/>
        <w:bidi w:val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12"/>
      </w:tblGrid>
      <w:tr>
        <w:trPr>
          <w:trHeight w:val="3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 Z OKREŚLENIEM WYMAGAŃ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rzegać zasady zapisu ciągu liczb naturaln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dotyczące własności licz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z resz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tęg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jednocyfrowe liczby za pomocą czwórek, znaków działań i nawiasów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 zastosowaniem jednostek mas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w systemie rzymskim liczby największe lub najmniejsze, używając podanych zna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 związane z upływem czasu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wielodziałaniowe zadania tekstowe z zastosowaniem działań pisemnych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prostopadłością i równoległością pros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prostopadłością i równoległością odcin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 dotyczące prosto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skalę mapy na podstawie długości odpowiedniego odcinka podanego w innej skali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żnych mianownikach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spółrzędną liczby zaznaczonej na osi liczbowej, mając dane współrzędne dwóch innych liczb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ułamków dziesiętn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zależności pomiędzy nietypowymi jednostkami dług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masy w różnych jednostkach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kreślać liczebność zbioru spełniającego podane warunki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jęcia pol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wierdzać, czy rysunek przedstawia siatkę sze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powierzchni brył złożonych z prostopadłościan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e bryły powstałej w wyniku wycięcia sześcianu z prostopadłościan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right="0" w:hanging="340"/>
      <w:contextualSpacing/>
    </w:pPr>
    <w:rPr>
      <w:rFonts w:eastAsia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40:00Z</dcterms:created>
  <dc:creator>adamtb</dc:creator>
  <dc:description/>
  <dc:language>en-US</dc:language>
  <cp:lastModifiedBy>Anna Lada</cp:lastModifiedBy>
  <cp:lastPrinted>1995-11-21T17:41:00Z</cp:lastPrinted>
  <dcterms:modified xsi:type="dcterms:W3CDTF">2023-10-03T16:40:00Z</dcterms:modified>
  <cp:revision>2</cp:revision>
  <dc:subject/>
  <dc:title/>
</cp:coreProperties>
</file>