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ZEDMIOTOWE ZASADY OCENIANIA Z JĘZYKA ANGIEL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ZKOŁA PODSTAWOWA W GRZYWNI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m. Franciszka Żwirki i Stanisława Wigu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Przedmiotowe Zasady Oceniania z języka angielskiego opracowano w oparciu o podstawę prawną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Wewnątrzszkolne Zasady Oceniania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Statut Szkoły Podstawowej w Grzywnie im. F. Żwirki i S. Wigury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podstawa programowa kształcenia ogólnego dla szkoły podstawowej (Język obcy nowożytny,  I i II etap edukacyjny)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ustawa o systemie oświaty (wybrane zapisy)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Prawo Oświatowe (wybrane zapisy)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Uczniowie </w:t>
      </w:r>
      <w:r>
        <w:rPr>
          <w:color w:val="000000"/>
        </w:rPr>
        <w:t>zostają zapoznani</w:t>
      </w:r>
      <w:r>
        <w:rPr/>
        <w:t xml:space="preserve"> z Przedmiotowymi Zasadami Oceniania podczas pierwszej lekcji organizacyjnej na początku każdego roku szkolnego. 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 zawiera:</w:t>
      </w:r>
    </w:p>
    <w:p>
      <w:pPr>
        <w:pStyle w:val="Akapitzlist"/>
        <w:spacing w:lineRule="auto" w:line="276"/>
        <w:rPr>
          <w:color w:val="000000"/>
          <w:highlight w:val="white"/>
        </w:rPr>
      </w:pPr>
      <w:r>
        <w:rPr>
          <w:color w:val="000000"/>
          <w:highlight w:val="white"/>
        </w:rPr>
        <w:t>3.1.Ogólne kryteria oceniania i wymagania na poszczególne oceny.</w:t>
      </w:r>
    </w:p>
    <w:p>
      <w:pPr>
        <w:pStyle w:val="Akapitzlist"/>
        <w:spacing w:lineRule="auto" w:line="276" w:before="0" w:after="200"/>
        <w:contextualSpacing/>
        <w:rPr/>
      </w:pPr>
      <w:r>
        <w:rPr>
          <w:color w:val="000000"/>
        </w:rPr>
        <w:t>3.2.</w:t>
      </w:r>
      <w:r>
        <w:rPr>
          <w:color w:val="000000"/>
          <w:shd w:fill="FFFFFF" w:val="clear"/>
        </w:rPr>
        <w:t>Formy i sposoby sprawdzania wiedzy i umiejętności.</w:t>
      </w:r>
    </w:p>
    <w:p>
      <w:pPr>
        <w:pStyle w:val="Akapitzlist"/>
        <w:spacing w:lineRule="auto" w:line="276" w:before="0" w:after="200"/>
        <w:contextualSpacing/>
        <w:rPr/>
      </w:pPr>
      <w:r>
        <w:rPr>
          <w:color w:val="000000"/>
        </w:rPr>
        <w:t>3.3.</w:t>
      </w:r>
      <w:r>
        <w:rPr>
          <w:color w:val="000000"/>
          <w:shd w:fill="FFFFFF" w:val="clear"/>
        </w:rPr>
        <w:t>Skale stosowane w sprawdzaniu i ocenianiu.</w:t>
      </w:r>
    </w:p>
    <w:p>
      <w:pPr>
        <w:pStyle w:val="Akapitzlist"/>
        <w:spacing w:lineRule="auto" w:line="276" w:before="0" w:after="200"/>
        <w:contextualSpacing/>
        <w:rPr/>
      </w:pPr>
      <w:r>
        <w:rPr>
          <w:color w:val="000000"/>
        </w:rPr>
        <w:t>3.4.</w:t>
      </w:r>
      <w:r>
        <w:rPr>
          <w:color w:val="000000"/>
          <w:shd w:fill="FFFFFF" w:val="clear"/>
        </w:rPr>
        <w:t>Ocenianie uczniów mających różne dostosowania.</w:t>
      </w:r>
    </w:p>
    <w:p>
      <w:pPr>
        <w:pStyle w:val="Akapitzlist"/>
        <w:spacing w:lineRule="auto" w:line="276" w:before="0" w:after="200"/>
        <w:contextualSpacing/>
        <w:rPr/>
      </w:pPr>
      <w:r>
        <w:rPr>
          <w:color w:val="000000"/>
        </w:rPr>
        <w:t>3.5.</w:t>
      </w:r>
      <w:r>
        <w:rPr>
          <w:color w:val="000000"/>
          <w:shd w:fill="FFFFFF" w:val="clear"/>
        </w:rPr>
        <w:t>Procedury bieżącego oceniania.</w:t>
      </w:r>
    </w:p>
    <w:p>
      <w:pPr>
        <w:pStyle w:val="Akapitzlist"/>
        <w:spacing w:lineRule="auto" w:line="276" w:before="0" w:after="200"/>
        <w:contextualSpacing/>
        <w:rPr/>
      </w:pPr>
      <w:r>
        <w:rPr>
          <w:color w:val="000000"/>
        </w:rPr>
        <w:t>3.6.</w:t>
      </w:r>
      <w:r>
        <w:rPr>
          <w:color w:val="000000"/>
          <w:shd w:fill="FFFFFF" w:val="clear"/>
        </w:rPr>
        <w:t>Sposób ustalania oceny okresowej i rocznej.</w:t>
      </w:r>
    </w:p>
    <w:p>
      <w:pPr>
        <w:pStyle w:val="Akapitzlist"/>
        <w:spacing w:lineRule="auto" w:line="276" w:before="0" w:after="200"/>
        <w:contextualSpacing/>
        <w:rPr/>
      </w:pPr>
      <w:r>
        <w:rPr>
          <w:color w:val="000000"/>
        </w:rPr>
        <w:t>3.7.</w:t>
      </w:r>
      <w:r>
        <w:rPr>
          <w:color w:val="000000"/>
          <w:shd w:fill="FFFFFF" w:val="clear"/>
        </w:rPr>
        <w:t>Sposoby gromadzenia informacji o osiągnięciach i postępach uczniów.</w:t>
      </w:r>
    </w:p>
    <w:p>
      <w:pPr>
        <w:pStyle w:val="Akapitzlist"/>
        <w:spacing w:lineRule="auto" w:line="276" w:before="0" w:after="200"/>
        <w:contextualSpacing/>
        <w:rPr/>
      </w:pPr>
      <w:r>
        <w:rPr>
          <w:color w:val="000000"/>
        </w:rPr>
        <w:t>3.8.</w:t>
      </w:r>
      <w:r>
        <w:rPr>
          <w:color w:val="000000"/>
          <w:shd w:fill="FFFFFF" w:val="clear"/>
        </w:rPr>
        <w:t>Sposoby informowania uczniów i rodziców o przedmiotowych osiągnięciach, postępach i zagrożeniach.</w:t>
      </w:r>
    </w:p>
    <w:p>
      <w:pPr>
        <w:pStyle w:val="Akapitzlist"/>
        <w:spacing w:lineRule="auto" w:line="276" w:before="0" w:after="200"/>
        <w:contextualSpacing/>
        <w:rPr/>
      </w:pPr>
      <w:r>
        <w:rPr>
          <w:color w:val="000000"/>
        </w:rPr>
        <w:t>3.9.</w:t>
      </w:r>
      <w:r>
        <w:rPr>
          <w:color w:val="000000"/>
          <w:shd w:fill="FFFFFF" w:val="clear"/>
        </w:rPr>
        <w:t>Sposoby poprawiania ocen,  pomoc uczniom słabym i zdolnym.</w:t>
      </w:r>
    </w:p>
    <w:p>
      <w:pPr>
        <w:pStyle w:val="Akapitzlist"/>
        <w:spacing w:lineRule="auto" w:line="276" w:before="0" w:after="200"/>
        <w:contextualSpacing/>
        <w:rPr/>
      </w:pPr>
      <w:r>
        <w:rPr>
          <w:color w:val="000000"/>
        </w:rPr>
        <w:t>3.10.</w:t>
      </w:r>
      <w:r>
        <w:rPr>
          <w:color w:val="000000"/>
          <w:shd w:fill="FFFFFF" w:val="clear"/>
        </w:rPr>
        <w:t>Przypadki nieobecności uczniów.</w:t>
      </w:r>
    </w:p>
    <w:p>
      <w:pPr>
        <w:pStyle w:val="Akapitzlist"/>
        <w:spacing w:lineRule="auto" w:line="276" w:before="0" w:after="200"/>
        <w:contextualSpacing/>
        <w:rPr/>
      </w:pPr>
      <w:r>
        <w:rPr>
          <w:color w:val="000000"/>
        </w:rPr>
        <w:t>3.11.</w:t>
      </w:r>
      <w:r>
        <w:rPr>
          <w:color w:val="000000"/>
          <w:shd w:fill="FFFFFF" w:val="clear"/>
        </w:rPr>
        <w:t>Zasady pracy zdalnej.</w:t>
      </w:r>
    </w:p>
    <w:p>
      <w:pPr>
        <w:pStyle w:val="Akapitzlist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3.1.O</w:t>
      </w:r>
      <w:r>
        <w:rPr/>
        <w:t>gólne kryteria oceniania i wymagania na poszczególne oceny.</w:t>
      </w:r>
    </w:p>
    <w:tbl>
      <w:tblPr>
        <w:tblW w:w="90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544"/>
      </w:tblGrid>
      <w:tr>
        <w:trPr>
          <w:trHeight w:val="60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  <w:t>Stopień szkolny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  <w:t>Kryteria przyznania oceny</w:t>
            </w:r>
          </w:p>
        </w:tc>
      </w:tr>
      <w:tr>
        <w:trPr>
          <w:trHeight w:val="14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ocena celująca</w:t>
            </w:r>
          </w:p>
          <w:p>
            <w:pPr>
              <w:pStyle w:val="Akapitzlist"/>
              <w:spacing w:lineRule="auto" w:line="3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(100% - 96%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>- uczeń poprawnie posługuje się poznanymi strukturami gramatycznymi oraz słownictwem,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>- buduje poprawne zdania twierdzące, przeczące i pytania dostosowane do jego poziomu edukacyjnego,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- rozumie tekst pisany i słuchany, 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>-bezbłędnie wyłapuje i przetwarza wszelkie potrzebne informacje,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 xml:space="preserve">- wybiera z tekstu słowa kluczowe, najważniejsze elementy, 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 xml:space="preserve">- potrafi też poprawnie napisać krótki tekst użytkowy po wcześniej poznanym materiale, 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 xml:space="preserve">- poprawnie reaguje na polecenia nauczyciela, potrafi też przekazać prostą, ustną informację. 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 xml:space="preserve">-ma doskonałą wymowę, 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 xml:space="preserve">- jego wiedza często wykracza ponad obowiązkowy program nauczania, 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>- uczeń regularnie poszerza swoją wiedzę wykonując zadania dodatkowe z własnej inicjatywy (przydzielone przez nauczyciela), które stopniowo przygotowują do egzaminu ósmoklasisty z języka angielskiego,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 xml:space="preserve">- bierze udział, a zwłaszcza osiąga sukcesy w konkursach przedmiotowych/ projektach edukacyjnych z języka angielskiego, 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 xml:space="preserve">- bezzwłocznie nadrabia zaległości po przebytych nieobecnościach, 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>- wywiązuje się ze swoich obowiązków tzn. pisze kartkówki/ prace klasowe/ diagnozy przedmiotowe/ próbne egzaminy itp.,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>- nie posiada ocen niedostatecznych,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>- oceny które uzyskuje są w większości bardzo dobre lub celujące.</w:t>
            </w:r>
          </w:p>
        </w:tc>
      </w:tr>
      <w:tr>
        <w:trPr>
          <w:trHeight w:val="1466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  <w:p>
            <w:pPr>
              <w:pStyle w:val="Akapitzlist"/>
              <w:spacing w:lineRule="auto" w:line="3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(95% - 85%)</w:t>
            </w:r>
          </w:p>
          <w:p>
            <w:pPr>
              <w:pStyle w:val="Akapitzlist"/>
              <w:spacing w:lineRule="auto" w:line="36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>- uczeń poprawnie posługuje się poznanymi strukturami gramatycznymi oraz słownictwem,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>- buduje poprawne zdania twierdzące, przeczące i pytania dostosowane do jego poziomu edukacyjnego,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- rozumie tekst pisany i słuchany, 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>- wyłapuje i przetwarza wszelkie potrzebne informacje,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 xml:space="preserve">- wybiera z tekstu słowa kluczowe, najważniejsze elementy, 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 xml:space="preserve">- potrafi też poprawnie napisać krótki tekst użytkowy po wcześniej poznanym materiale, 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 xml:space="preserve">- poprawnie reaguje na polecenia nauczyciela, potrafi też przekazać prostą, ustną informację. 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 xml:space="preserve">-ma poprawną wymowę, 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 xml:space="preserve">- bezzwłocznie nadrabia zaległości po przebytych nieobecnościach, 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>- wywiązuje się ze swoich obowiązków tzn. pisze kartkówki/ prace klasowe/ diagnozy przedmiotowe/ próbne egzaminy itp.,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>- nie posiada ocen niedostatecznych,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>- oceny które uzyskuje są w większości bardzo dobre.</w:t>
            </w:r>
          </w:p>
        </w:tc>
      </w:tr>
      <w:tr>
        <w:trPr>
          <w:trHeight w:val="14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  <w:p>
            <w:pPr>
              <w:pStyle w:val="Akapitzlist"/>
              <w:spacing w:lineRule="auto" w:line="3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(84% - 71%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>- uczeń poprawnie posługuje się poznanymi strukturami gramatycznymi oraz słownictwem,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>- na ogół buduje poprawne zdania twierdzące, przeczące i pytania dostosowane do jego poziomu edukacyjnego,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- rozumie tekst pisany i słuchany, 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>- wyłapuje i przetwarza potrzebne informacje,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 xml:space="preserve">- wybiera z tekstu słowa kluczowe, najważniejsze elementy, 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 xml:space="preserve">- potrafi też napisać krótki tekst użytkowy po wcześniej poznanym materiale, 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 xml:space="preserve">- poprawnie reaguje na polecenia nauczyciela, potrafi też przekazać prostą, ustną informację. 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 xml:space="preserve">- bezzwłocznie nadrabia zaległości po przebytych nieobecnościach, 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>- wywiązuje się ze swoich obowiązków tzn. pisze kartkówki/ prace klasowe/ diagnozy przedmiotowe/ próbne egzaminy itp.,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>- nie posiada ocen niedostatecznych,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>- oceny które uzyskuje są w większości dobre.</w:t>
            </w:r>
          </w:p>
        </w:tc>
      </w:tr>
      <w:tr>
        <w:trPr>
          <w:trHeight w:val="14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  <w:p>
            <w:pPr>
              <w:pStyle w:val="Akapitzlist"/>
              <w:spacing w:lineRule="auto" w:line="3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(70% - 51%)</w:t>
            </w:r>
          </w:p>
          <w:p>
            <w:pPr>
              <w:pStyle w:val="Akapitzlist"/>
              <w:spacing w:lineRule="auto" w:line="36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>- uczeń posługuje się poznanymi strukturami gramatycznymi oraz słownictwem,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>- na ogół buduje poprawne zdania twierdzące, przeczące i pytania dostosowane do jego poziomu edukacyjnego,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- często rozumie tekst pisany i słuchany, 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>- wyłapuje i przetwarza potrzebne informacje,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 xml:space="preserve">- wybiera z tekstu słowa kluczowe,  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 xml:space="preserve">- potrafi też napisać krótki tekst użytkowy po wcześniej poznanym materiale, 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 xml:space="preserve">- poprawnie reaguje na polecenia nauczyciela, 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 xml:space="preserve">- bezzwłocznie nadrabia zaległości po przebytych nieobecnościach, 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>- wywiązuje się ze swoich obowiązków tzn. pisze kartkówki/ prace klasowe/ diagnozy przedmiotowe/ próbne egzaminy itp.,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>- oceny które uzyskuje są w większości dostateczne.</w:t>
            </w:r>
          </w:p>
        </w:tc>
      </w:tr>
      <w:tr>
        <w:trPr>
          <w:trHeight w:val="1466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  <w:p>
            <w:pPr>
              <w:pStyle w:val="Akapitzlist"/>
              <w:spacing w:lineRule="auto" w:line="3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(50% - 31%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>- na ogół uczeń rozumie struktury gramatyczne oraz słownictwo,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>- na ogół buduje poprawne zdania twierdzące, przeczące i pytania dostosowane do jego poziomu edukacyjnego,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- stara się zrozumieć tekst pisany i słuchany, 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>-  na ogół wyłapuje i przetwarza potrzebne informacje,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 xml:space="preserve">- wybiera z tekstu słowa kluczowe,  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 xml:space="preserve">- w większości potrafi też napisać krótki tekst użytkowy po wcześniej poznanym materiale, 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>- jego frekwencja wynosi min. 50% w każdym semestrze,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 xml:space="preserve">- bezzwłocznie nadrabia zaległości po przebytych nieobecnościach, 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>- wywiązuje się ze swoich obowiązków tzn. pisze kartkówki/ prace klasowe/ diagnozy przedmiotowe/ próbne egzaminy itp.,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>- oceny które uzyskuje są w większości dopuszczające.</w:t>
            </w:r>
          </w:p>
        </w:tc>
      </w:tr>
      <w:tr>
        <w:trPr>
          <w:trHeight w:val="1466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ocena niedostateczna</w:t>
            </w:r>
          </w:p>
          <w:p>
            <w:pPr>
              <w:pStyle w:val="Akapitzlist"/>
              <w:spacing w:lineRule="auto" w:line="36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(30% - 0%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  <w:t>Uczeń nie spełnia wymagań na ocenę dopuszczającą.</w:t>
            </w:r>
          </w:p>
          <w:p>
            <w:pPr>
              <w:pStyle w:val="Akapitzlist"/>
              <w:spacing w:lineRule="auto" w:line="360"/>
              <w:ind w:left="0" w:right="0" w:hanging="0"/>
              <w:rPr/>
            </w:pPr>
            <w:r>
              <w:rPr/>
            </w:r>
          </w:p>
        </w:tc>
      </w:tr>
    </w:tbl>
    <w:p>
      <w:pPr>
        <w:pStyle w:val="Akapitzlist"/>
        <w:spacing w:lineRule="auto" w:line="360"/>
        <w:ind w:left="0" w:right="0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eastAsia="Calibri"/>
          <w:i/>
          <w:u w:val="single"/>
          <w:lang w:eastAsia="en-US"/>
        </w:rPr>
        <w:t>3.1.1.</w:t>
      </w:r>
      <w:r>
        <w:rPr>
          <w:i/>
          <w:u w:val="single"/>
        </w:rPr>
        <w:t xml:space="preserve">Obowiązki ucznia: 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ystematycznie przygotowuje się do lekcji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wiązuje się z obowiązków,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siada i korzysta z podręcznika, zeszytu ćwiczeń, zeszytu, *teczki (*nauczyciel poinformuje wcześniej, kiedy teczka będzie potrzeba na zajęcia),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drabia prace domowe, 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estrzega zasad  poprawnego zachowania się na lekcji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Formy i sposoby sprawdzania wiedzy i umiejętności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ace klasow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sty</w:t>
      </w:r>
      <w:r>
        <w:rPr>
          <w:rFonts w:cs="Times New Roman" w:ascii="Times New Roman" w:hAnsi="Times New Roman"/>
          <w:sz w:val="24"/>
          <w:szCs w:val="24"/>
        </w:rPr>
        <w:t xml:space="preserve">  (całogodzinne),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artkówki lub odpowiedzi ustne (np. słownictwo),</w:t>
      </w:r>
    </w:p>
    <w:p>
      <w:pPr>
        <w:pStyle w:val="Normal"/>
        <w:spacing w:lineRule="auto" w:line="360"/>
        <w:ind w:left="851" w:right="0" w:hanging="142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powiedzi ustne (dialogi, monologi – spontaniczne lub przygotowane w domu)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grania wypowiedzi ustnych (opcjonalnie),</w:t>
      </w:r>
    </w:p>
    <w:p>
      <w:pPr>
        <w:pStyle w:val="Normal"/>
        <w:spacing w:lineRule="auto" w:line="360"/>
        <w:ind w:left="851" w:right="0" w:hanging="142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modzielne czytanie wcześniej poznanych tekstów pisemnych,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ace projektowe (przygotowane samodzielnie lub w grupach),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rótkie wypowiedzi pisemne (w przypadku uczniów I-III SP prowadzony zeszyt stanowi fundament sprawdzania krótkich wypowiedzi pisemnych),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ace domowe (ew. ich brak),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e dodatkowe,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ność,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zyt przedmiotowy, zeszyt ćwiczeń,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gnozy przedmiotowe i egzaminy próbne (w tym wypadku stosuje się ocenianie kształtujące)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76" w:before="0" w:after="200"/>
        <w:ind w:left="0" w:right="0" w:hanging="0"/>
        <w:contextualSpacing/>
        <w:rPr/>
      </w:pPr>
      <w:r>
        <w:rPr>
          <w:i/>
          <w:color w:val="000000"/>
        </w:rPr>
        <w:t>3.3.</w:t>
      </w:r>
      <w:r>
        <w:rPr>
          <w:i/>
          <w:color w:val="000000"/>
          <w:shd w:fill="FFFFFF" w:val="clear"/>
        </w:rPr>
        <w:t>Skale stosowane w sprawdzaniu i ocenianiu.</w:t>
      </w:r>
    </w:p>
    <w:p>
      <w:pPr>
        <w:pStyle w:val="Akapitzlist"/>
        <w:spacing w:lineRule="auto" w:line="360"/>
        <w:ind w:left="0" w:right="0" w:hanging="0"/>
        <w:rPr/>
      </w:pPr>
      <w:r>
        <w:rPr/>
        <w:t xml:space="preserve">Przeliczenie procentowe na stopnie (uczniowie otrzymują punkty, które są przeliczane na ilości procentowe, aby otrzymać poszczególne stopnie szkolne): </w:t>
      </w:r>
    </w:p>
    <w:p>
      <w:pPr>
        <w:pStyle w:val="Akapitzlist"/>
        <w:spacing w:lineRule="auto" w:line="360"/>
        <w:ind w:left="0" w:right="0" w:hanging="0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% - 100% - celujący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% - 95% - bardzo dobry 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% - 84% - dobry 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% - 70% - dostateczny 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% - 50% - dopuszczający 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% - 30% - niedostateczny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200"/>
        <w:ind w:left="0" w:right="0" w:hanging="0"/>
        <w:contextualSpacing/>
        <w:rPr/>
      </w:pPr>
      <w:r>
        <w:rPr>
          <w:i/>
          <w:color w:val="000000"/>
        </w:rPr>
        <w:t>3.4.</w:t>
      </w:r>
      <w:r>
        <w:rPr>
          <w:i/>
          <w:color w:val="000000"/>
          <w:shd w:fill="FFFFFF" w:val="clear"/>
        </w:rPr>
        <w:t>Ocenianie uczniów mających różne dostosowania.</w:t>
      </w:r>
    </w:p>
    <w:p>
      <w:pPr>
        <w:pStyle w:val="Akapitzlist"/>
        <w:spacing w:lineRule="auto" w:line="360"/>
        <w:ind w:left="0" w:right="0" w:firstLine="708"/>
        <w:jc w:val="both"/>
        <w:rPr/>
      </w:pPr>
      <w:r>
        <w:rPr/>
        <w:t xml:space="preserve">Uczniowie z dysfunkcjami/ opiniami/ orzeczeniami itp. podlegają w/w wymogom i zasadom oceniania. Standardy wymagań dla tych uczniów ustala nauczyciel zgodnie z potrzebami uczniów, dostosowując nauczanie języka angielskiego do </w:t>
      </w:r>
      <w:r>
        <w:rPr>
          <w:color w:val="000000"/>
        </w:rPr>
        <w:t>ich potrzeb i możliwości. Na bieżąco indywidualizuje proces nauczania w/w uczniów, a stosowne zapisy są ujęte w IPET lub WOPFU.</w:t>
      </w:r>
    </w:p>
    <w:p>
      <w:pPr>
        <w:pStyle w:val="Akapitzlist"/>
        <w:spacing w:lineRule="auto" w:line="276" w:before="0" w:after="200"/>
        <w:ind w:left="0"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76" w:before="0" w:after="200"/>
        <w:ind w:left="0" w:right="0" w:hanging="0"/>
        <w:contextualSpacing/>
        <w:rPr/>
      </w:pPr>
      <w:r>
        <w:rPr>
          <w:i/>
          <w:color w:val="000000"/>
        </w:rPr>
        <w:t>3.5.</w:t>
      </w:r>
      <w:r>
        <w:rPr>
          <w:i/>
          <w:color w:val="000000"/>
          <w:shd w:fill="FFFFFF" w:val="clear"/>
        </w:rPr>
        <w:t>Procedury bieżącego oceniania.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/>
        <w:t xml:space="preserve">Za aktywne uczestnictwo w zajęciach uczniowie klas IV-VIII otrzymują plusy. Uzyskanie trzech plusów równa się z oceną bardzo dobrą za aktywność. </w:t>
      </w:r>
    </w:p>
    <w:p>
      <w:pPr>
        <w:pStyle w:val="Akapitzlist"/>
        <w:rPr/>
      </w:pPr>
      <w:r>
        <w:rPr/>
      </w:r>
    </w:p>
    <w:p>
      <w:pPr>
        <w:pStyle w:val="Akapitzlist"/>
        <w:spacing w:lineRule="auto" w:line="360"/>
        <w:rPr/>
      </w:pPr>
      <w:r>
        <w:rPr/>
        <w:t xml:space="preserve">Uczniowie klas I-III, są nagradzani naklejkami za aktywność. Za 3 naklejki uczeń uzyskuje ocenę bardzo dobrą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 xml:space="preserve">Uczeń klas IV-VIII ma prawo dwa razy w semestrze zgłosić nieprzygotowanie przed lekcją. Nieprzygotowanie oznacza brak </w:t>
      </w:r>
      <w:r>
        <w:rPr>
          <w:color w:val="000000"/>
        </w:rPr>
        <w:t>zeszytu/książki/zeszytu ćwiczeń/zadania</w:t>
      </w:r>
      <w:r>
        <w:rPr/>
        <w:t xml:space="preserve"> domowego/częściowe odrobienie pracy domowej i skutkuje wpisaniem minusa. W przypadku nieprzygotowania do zajęć po raz trzeci i każdy kolejny, uczeń otrzymuje uwagę negatywną, zgodną z zapisami ujętymi w Statucie Szkoły. </w:t>
      </w:r>
      <w:r>
        <w:rPr>
          <w:color w:val="000000"/>
        </w:rPr>
        <w:t xml:space="preserve">Obowiązkiem ucznia jest nadrabianie zaległości na bieżąco. 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360"/>
        <w:jc w:val="both"/>
        <w:rPr/>
      </w:pPr>
      <w:r>
        <w:rPr>
          <w:color w:val="000000"/>
        </w:rPr>
        <w:t xml:space="preserve">Uczeń klas I-III również ma prawo dwa razy zgłosić nieprzygotowanie przed lekcją. </w:t>
      </w:r>
      <w:r>
        <w:rPr/>
        <w:t xml:space="preserve">Nieprzygotowanie oznacza brak </w:t>
      </w:r>
      <w:r>
        <w:rPr>
          <w:color w:val="000000"/>
        </w:rPr>
        <w:t>zeszytu/książki/zeszytu ćwiczeń/zadania</w:t>
      </w:r>
      <w:r>
        <w:rPr/>
        <w:t xml:space="preserve"> domowego itp. W przypadku nieprzygotowania do zajęć po raz trzeci i każdy kolejny, uczeń otrzymuje uwagę negatywną, zgodną z zapisami ujętymi w Statucie Szkoły. </w:t>
      </w:r>
      <w:r>
        <w:rPr>
          <w:color w:val="000000"/>
        </w:rPr>
        <w:t xml:space="preserve">Obowiązkiem ucznia jest nadrabianie zaległości na bieżąco. </w:t>
      </w:r>
    </w:p>
    <w:p>
      <w:pPr>
        <w:pStyle w:val="Akapitzlis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/>
        <w:t xml:space="preserve">Nieprzygotowanie zgłoszone w czasie lekcji  (np. podczas sprawdzania pracy domowej) oraz częściowe odrobienie pracy domowej skutkuje otrzymaniem uwagi negatywnej za niewywiązywanie się ze swoich obowiązków.  </w:t>
      </w:r>
    </w:p>
    <w:p>
      <w:pPr>
        <w:pStyle w:val="Akapitzlist"/>
        <w:spacing w:lineRule="auto" w:line="360" w:before="0" w:after="200"/>
        <w:contextualSpacing/>
        <w:jc w:val="both"/>
        <w:rPr/>
      </w:pPr>
      <w:r>
        <w:rPr/>
        <w:t>Nieprzygotowanie zgłaszane jest wyłącznie przed lub na początku każdej lekcji.</w:t>
      </w:r>
    </w:p>
    <w:p>
      <w:pPr>
        <w:pStyle w:val="Akapitzlist"/>
        <w:spacing w:lineRule="auto" w:line="360" w:before="0" w:after="20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 xml:space="preserve">Kartkówki/ odpowiedzi ustne pojawią się zawsze, w każdym tygodniu roku szkolnego. Zazwyczaj nauczyciel informuje wcześniej (maksymalnie 2 dni) o tej formie sprawdzania wiedzy, ale i zastrzega sobie prawo do zrobienia kartkówki lub </w:t>
      </w:r>
      <w:r>
        <w:rPr>
          <w:color w:val="000000"/>
        </w:rPr>
        <w:t>odpowiedzi ustnej/odpytywania ustnego</w:t>
      </w:r>
      <w:r>
        <w:rPr/>
        <w:t xml:space="preserve"> nie podając wcześniej o tym informacji. Jest to krótka forma sprawdzenia przyswojonej wiedzy, wobec tego materiał obejmuje maksymalnie 3 ostatnie lekcje.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color w:val="000000"/>
        </w:rPr>
        <w:t>W przypadku</w:t>
      </w:r>
      <w:r>
        <w:rPr/>
        <w:t xml:space="preserve"> stwierdzenia niesamodzielnej pracy podczas pisania pracy klasowej, kartkówki lub redagowania wypowiedzi pisemnej, uczeń otrzymuje ocenę niedostateczną oraz traci możliwość poprawy.</w:t>
      </w:r>
    </w:p>
    <w:p>
      <w:pPr>
        <w:pStyle w:val="Akapitzlist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Nauczyciel zastrzega sobie prawo do zastosowania oceniania kształtującego, </w:t>
      </w:r>
      <w:r>
        <w:rPr>
          <w:u w:val="single"/>
        </w:rPr>
        <w:t>które jest równie istotne</w:t>
      </w:r>
      <w:r>
        <w:rPr/>
        <w:t xml:space="preserve"> jak ocenianie z wykorzystaniem skali 1-6.</w:t>
      </w:r>
    </w:p>
    <w:p>
      <w:pPr>
        <w:pStyle w:val="Akapitzlist"/>
        <w:spacing w:lineRule="auto" w:line="360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u w:val="single"/>
        </w:rPr>
        <w:t>Czynniki wpływające na podniesienie oceny śródrocznej i rocznej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dodatkowych zadań, ukierunkowanych na stopniowe przygotowanie do egzaminu ósmoklasisty z języka angiels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, a zwłaszcza osiągnięcia w konkursach szkolnych i pozaszkolnych, olimpiadach, projektach szkolnych/edukacyjnych itp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 prowadzenie zeszytu oraz zeszytu ćwiczeń.</w:t>
      </w:r>
    </w:p>
    <w:p>
      <w:pPr>
        <w:pStyle w:val="Akapitzlist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/>
        <w:t>Zachowanie ucznia na lekcji:</w:t>
      </w:r>
    </w:p>
    <w:p>
      <w:pPr>
        <w:pStyle w:val="Akapitzlist"/>
        <w:spacing w:lineRule="auto" w:line="360"/>
        <w:rPr/>
      </w:pPr>
      <w:r>
        <w:rPr/>
        <w:t>Gdy podczas lekcji uczeń sprawia kłopoty wychowawcze, nauczyciel daje ostrzeżenie. Jeśli sytuacja się powtórzy, uczeń otrzymuje uwagę</w:t>
      </w:r>
      <w:r>
        <w:rPr>
          <w:color w:val="000000"/>
        </w:rPr>
        <w:t xml:space="preserve"> wpisywaną do dziennika elektronicznego/ zeszytu korespondencji/ zeszytu przedmiotowego, zgodnie z zapisami ujętymi w Statucie Szkoły.</w:t>
      </w:r>
    </w:p>
    <w:p>
      <w:pPr>
        <w:pStyle w:val="Akapitzlis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76" w:before="0" w:after="200"/>
        <w:ind w:left="0" w:right="0" w:hanging="0"/>
        <w:contextualSpacing/>
        <w:rPr/>
      </w:pPr>
      <w:r>
        <w:rPr>
          <w:i/>
          <w:color w:val="000000"/>
        </w:rPr>
        <w:t>3.6.</w:t>
      </w:r>
      <w:r>
        <w:rPr>
          <w:i/>
          <w:color w:val="000000"/>
          <w:shd w:fill="FFFFFF" w:val="clear"/>
        </w:rPr>
        <w:t>Sposób ustalania oceny okresowej i rocznej.</w:t>
      </w:r>
    </w:p>
    <w:p>
      <w:pPr>
        <w:pStyle w:val="Akapitzlist"/>
        <w:spacing w:lineRule="auto" w:line="276" w:before="0" w:after="200"/>
        <w:ind w:left="0" w:right="0" w:hanging="0"/>
        <w:contextualSpacing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d wystawieniem oceny śródrocznej i końcoworocznej nauczyciel wystawia ocenę proponowaną lub zagrożenie oceną niedostateczną. Równocześnie nauczyciel pisemnie informuje ucznia i rodzica, co powinien zrobić w celu uzyskania oceny lepszej.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Uczeń ma prawo poprawić każdą ocenę </w:t>
      </w:r>
      <w:r>
        <w:rPr>
          <w:b/>
        </w:rPr>
        <w:t>tylko z pracy klasowej</w:t>
      </w:r>
      <w:r>
        <w:rPr/>
        <w:t xml:space="preserve">. Wpisuje się obie oceny do dziennika, jednak przy wystawianiu ocen brana pod uwagę jest tylko ta lepsza. Każda inna forma oceniania wiadomości </w:t>
      </w:r>
      <w:r>
        <w:rPr>
          <w:u w:val="single"/>
        </w:rPr>
        <w:t>nie podlega</w:t>
      </w:r>
      <w:r>
        <w:rPr/>
        <w:t xml:space="preserve"> poprawie, z wyjątkiem redagowania krótkich form pisemnych w klasie VIII. Na koniec semestru i roku szkolnego </w:t>
      </w:r>
      <w:r>
        <w:rPr>
          <w:b/>
        </w:rPr>
        <w:t>nie przewiduje się zaliczania materiału w celu podwyższenia stopnia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Ocena końcoworoczna może zmienić się tylko o jeden stopień lub pozostać taka sama w porównaniu do I semestru każdego roku szkolnego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color w:val="000000"/>
        </w:rPr>
        <w:t xml:space="preserve">Nauczyciel na bieżąco monitoruje </w:t>
      </w:r>
      <w:r>
        <w:rPr>
          <w:color w:val="000000"/>
          <w:u w:val="single"/>
        </w:rPr>
        <w:t>frekwencję uczniów, która ma znaczący wpływ</w:t>
      </w:r>
      <w:r>
        <w:rPr>
          <w:color w:val="000000"/>
        </w:rPr>
        <w:t xml:space="preserve"> na oceny semestralne.</w:t>
      </w:r>
    </w:p>
    <w:p>
      <w:pPr>
        <w:pStyle w:val="Akapitzlis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76" w:before="0" w:after="200"/>
        <w:ind w:left="0" w:right="0" w:hanging="0"/>
        <w:contextualSpacing/>
        <w:rPr/>
      </w:pPr>
      <w:r>
        <w:rPr>
          <w:i/>
          <w:color w:val="000000"/>
        </w:rPr>
        <w:t>3.7.</w:t>
      </w:r>
      <w:r>
        <w:rPr>
          <w:i/>
          <w:color w:val="000000"/>
          <w:shd w:fill="FFFFFF" w:val="clear"/>
        </w:rPr>
        <w:t>Sposoby gromadzenia informacji o osiągnięciach i postępach uczniów.</w:t>
      </w:r>
    </w:p>
    <w:p>
      <w:pPr>
        <w:pStyle w:val="Akapitzlist"/>
        <w:spacing w:lineRule="auto" w:line="360"/>
        <w:ind w:left="0" w:right="0" w:firstLine="360"/>
        <w:jc w:val="both"/>
        <w:rPr/>
      </w:pPr>
      <w:r>
        <w:rPr>
          <w:color w:val="000000"/>
          <w:shd w:fill="FFFFFF" w:val="clear"/>
        </w:rPr>
        <w:t xml:space="preserve">Każda ocena w skali 1-6 lub kształtująca jest na bieżąco wpisywana do e-dziennika </w:t>
      </w:r>
      <w:r>
        <w:rPr>
          <w:i/>
          <w:color w:val="000000"/>
          <w:shd w:fill="FFFFFF" w:val="clear"/>
        </w:rPr>
        <w:t xml:space="preserve">Librus. </w:t>
      </w:r>
      <w:r>
        <w:rPr/>
        <w:t xml:space="preserve">Rodzice </w:t>
      </w:r>
      <w:r>
        <w:rPr>
          <w:b/>
        </w:rPr>
        <w:t>mają obowiązek</w:t>
      </w:r>
      <w:r>
        <w:rPr/>
        <w:t xml:space="preserve"> monitorowania ocen i uwag dziecka w dzienniku elektronicznym.</w:t>
      </w:r>
    </w:p>
    <w:p>
      <w:pPr>
        <w:pStyle w:val="Akapitzlist"/>
        <w:spacing w:lineRule="auto" w:line="360"/>
        <w:ind w:left="0" w:right="0" w:firstLine="360"/>
        <w:jc w:val="both"/>
        <w:rPr>
          <w:color w:val="000000"/>
        </w:rPr>
      </w:pPr>
      <w:r>
        <w:rPr>
          <w:color w:val="000000"/>
        </w:rPr>
        <w:t xml:space="preserve">Wszystkie formy sprawdzania wiedzy są rozdawane uczniom do użytku własnego, z wyjątkiem prac klasowych, ponieważ są one omawiane i pozostają w szkole. Rodzic może poprosić o wgląd do pracy klasowej, przez pisemne zgłoszenie takiej woli za pomocą e-dziennika. Wówczas jest zobowiązany pojawić się w szkole, w umówionym terminie. </w:t>
      </w:r>
    </w:p>
    <w:p>
      <w:pPr>
        <w:pStyle w:val="Akapitzlist"/>
        <w:spacing w:lineRule="auto" w:line="360"/>
        <w:ind w:left="0" w:righ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76" w:before="0" w:after="200"/>
        <w:ind w:left="0" w:right="0" w:hanging="0"/>
        <w:contextualSpacing/>
        <w:rPr/>
      </w:pPr>
      <w:r>
        <w:rPr>
          <w:i/>
          <w:color w:val="000000"/>
        </w:rPr>
        <w:t>3.8.</w:t>
      </w:r>
      <w:r>
        <w:rPr>
          <w:i/>
          <w:color w:val="000000"/>
          <w:shd w:fill="FFFFFF" w:val="clear"/>
        </w:rPr>
        <w:t>Sposoby informowania uczniów i rodziców o przedmiotowych osiągnięciach, postępach i zagrożeniach.</w:t>
      </w:r>
    </w:p>
    <w:p>
      <w:pPr>
        <w:pStyle w:val="Akapitzlist"/>
        <w:spacing w:lineRule="auto" w:line="276" w:before="0" w:after="200"/>
        <w:ind w:left="0" w:right="0" w:hanging="0"/>
        <w:contextualSpacing/>
        <w:rPr/>
      </w:pPr>
      <w:r>
        <w:rPr>
          <w:color w:val="000000"/>
          <w:shd w:fill="FFFFFF" w:val="clear"/>
        </w:rPr>
        <w:tab/>
        <w:t xml:space="preserve">Wszystkie oceny w skali 1-6 lub kształtujące są na bieżąco wpisywane do e-dziennika </w:t>
      </w:r>
      <w:r>
        <w:rPr>
          <w:i/>
          <w:color w:val="000000"/>
          <w:shd w:fill="FFFFFF" w:val="clear"/>
        </w:rPr>
        <w:t>Librus.</w:t>
      </w:r>
      <w:r>
        <w:rPr/>
        <w:t xml:space="preserve"> Rodzice </w:t>
      </w:r>
      <w:r>
        <w:rPr>
          <w:b/>
        </w:rPr>
        <w:t>mają obowiązek</w:t>
      </w:r>
      <w:r>
        <w:rPr/>
        <w:t xml:space="preserve"> monitorowania ocen i uwag dziecka w dzienniku elektronicznym.</w:t>
      </w:r>
    </w:p>
    <w:p>
      <w:pPr>
        <w:pStyle w:val="Akapitzlist"/>
        <w:spacing w:lineRule="auto" w:line="276" w:before="0" w:after="200"/>
        <w:ind w:left="0" w:right="0" w:hanging="0"/>
        <w:contextualSpacing/>
        <w:rPr/>
      </w:pPr>
      <w:r>
        <w:rPr/>
        <w:tab/>
        <w:t>W sytuacji zagrożenia ucznia oceną niedostateczną lub braku klasyfikacji postępuje się zgodnie z zapisami ujętymi w Statucie Szkoły Podstawowej im. F. Żwirki i S. Wigury.</w:t>
      </w:r>
    </w:p>
    <w:p>
      <w:pPr>
        <w:pStyle w:val="Akapitzlist"/>
        <w:spacing w:lineRule="auto" w:line="360"/>
        <w:ind w:left="0" w:righ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76" w:before="0" w:after="200"/>
        <w:ind w:left="0" w:right="0" w:hanging="0"/>
        <w:contextualSpacing/>
        <w:rPr/>
      </w:pPr>
      <w:r>
        <w:rPr>
          <w:i/>
          <w:color w:val="000000"/>
        </w:rPr>
        <w:t>3.9.</w:t>
      </w:r>
      <w:r>
        <w:rPr>
          <w:i/>
          <w:color w:val="000000"/>
          <w:shd w:fill="FFFFFF" w:val="clear"/>
        </w:rPr>
        <w:t>Sposoby poprawiania ocen,  pomoc uczniom słabym i zdolnym.</w:t>
      </w:r>
    </w:p>
    <w:p>
      <w:pPr>
        <w:pStyle w:val="Akapitzlist"/>
        <w:spacing w:lineRule="auto" w:line="276" w:before="0" w:after="200"/>
        <w:ind w:left="0" w:right="0" w:hanging="0"/>
        <w:contextualSpacing/>
        <w:rPr/>
      </w:pPr>
      <w:r>
        <w:rPr>
          <w:color w:val="000000"/>
          <w:shd w:fill="FFFFFF" w:val="clear"/>
        </w:rPr>
        <w:tab/>
        <w:t xml:space="preserve">Uczeń ma prawo poprawić każdą ocenę z pracy klasowej. Wówczas ustala termin poprawy z nauczycielem. Reszta form sprawdzania wiedzy </w:t>
      </w:r>
      <w:r>
        <w:rPr>
          <w:color w:val="000000"/>
          <w:u w:val="single"/>
          <w:shd w:fill="FFFFFF" w:val="clear"/>
        </w:rPr>
        <w:t>nie ulega poprawie.</w:t>
      </w:r>
      <w:r>
        <w:rPr>
          <w:color w:val="000000"/>
          <w:shd w:fill="FFFFFF" w:val="clear"/>
        </w:rPr>
        <w:t xml:space="preserve"> </w:t>
      </w:r>
    </w:p>
    <w:p>
      <w:pPr>
        <w:pStyle w:val="Akapitzlist"/>
        <w:spacing w:lineRule="auto" w:line="276" w:before="0" w:after="200"/>
        <w:ind w:left="0" w:right="0" w:firstLine="360"/>
        <w:contextualSpacing/>
        <w:rPr/>
      </w:pPr>
      <w:r>
        <w:rPr>
          <w:color w:val="000000"/>
        </w:rPr>
        <w:t xml:space="preserve">Pomoc </w:t>
      </w:r>
      <w:r>
        <w:rPr>
          <w:color w:val="000000"/>
          <w:u w:val="single"/>
        </w:rPr>
        <w:t>uczniom słabym</w:t>
      </w:r>
      <w:r>
        <w:rPr>
          <w:color w:val="000000"/>
        </w:rPr>
        <w:t xml:space="preserve"> odbywa się poprzez obserwację i analizę poziomu przyswajania wiedzy przez ucznia. Nauczyciel udziela pomocy uczniowi poprzez jego udział w zajęciach, które odbywają się na godzinie dostępności, po wcześniej ustalonym terminie. Ponadto, wychowawca i rodzic ucznia pozostaje w stałym kontakcie z nauczycielem i monitoruje postępy swojego dziecka.</w:t>
      </w:r>
    </w:p>
    <w:p>
      <w:pPr>
        <w:pStyle w:val="Akapitzlist"/>
        <w:spacing w:lineRule="auto" w:line="276" w:before="0" w:after="200"/>
        <w:ind w:left="0" w:right="0" w:firstLine="360"/>
        <w:contextualSpacing/>
        <w:rPr/>
      </w:pPr>
      <w:r>
        <w:rPr>
          <w:color w:val="000000"/>
        </w:rPr>
        <w:t xml:space="preserve">Pomoc </w:t>
      </w:r>
      <w:r>
        <w:rPr>
          <w:color w:val="000000"/>
          <w:u w:val="single"/>
        </w:rPr>
        <w:t>uczniom zdolnym</w:t>
      </w:r>
      <w:r>
        <w:rPr>
          <w:color w:val="000000"/>
        </w:rPr>
        <w:t xml:space="preserve"> odbywa się poprzez obserwację i analizę poziomu przyswajania wiedzy przez ucznia. Wówczas uczeń ten, reprezentuje szkołę w konkursach przedmiotowych, wykonuje zadania dodatkowe o podwyższonym stopniu trudności stacjonarnie lub online oraz nieustannie pracuje nad rozwojem swoich umiejętności językowych poprzez m.in. współpracę z nauczycielem. </w:t>
      </w:r>
    </w:p>
    <w:p>
      <w:pPr>
        <w:pStyle w:val="Akapitzlist"/>
        <w:spacing w:lineRule="auto" w:line="276" w:before="0" w:after="200"/>
        <w:ind w:left="0" w:right="0" w:firstLine="360"/>
        <w:contextualSpacing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76" w:before="0" w:after="200"/>
        <w:ind w:left="0" w:right="0" w:hanging="0"/>
        <w:contextualSpacing/>
        <w:rPr/>
      </w:pPr>
      <w:r>
        <w:rPr>
          <w:i/>
          <w:color w:val="000000"/>
        </w:rPr>
        <w:t>3.10.</w:t>
      </w:r>
      <w:r>
        <w:rPr>
          <w:i/>
          <w:color w:val="000000"/>
          <w:shd w:fill="FFFFFF" w:val="clear"/>
        </w:rPr>
        <w:t>Przypadki nieobecności uczniów.</w:t>
      </w:r>
    </w:p>
    <w:p>
      <w:pPr>
        <w:pStyle w:val="Akapitzlist"/>
        <w:spacing w:lineRule="auto" w:line="276" w:before="0" w:after="200"/>
        <w:ind w:left="0" w:right="0" w:hanging="0"/>
        <w:contextualSpacing/>
        <w:rPr>
          <w:color w:val="000000"/>
          <w:highlight w:val="white"/>
        </w:rPr>
      </w:pPr>
      <w:r>
        <w:rPr>
          <w:color w:val="000000"/>
          <w:highlight w:val="white"/>
        </w:rPr>
        <w:tab/>
        <w:t>Nauczyciel monitoruje frekwencję uczniów na każdej lekcji. Weryfikuje nadrabianie zaległości po przebytych nieobecnościach oraz współpracuje z wychowawcą, pedagogiem i psychologiem szkolnym. Frekwencja jest regularnie sprawdzana, a w przypadkach frekwencji w okolicach 50%-60% nauczyciel postępuje zgodnie z zapisami ujętymi w Statucie Szkoły im. F. Żwirki i S. Wigury.</w:t>
      </w:r>
    </w:p>
    <w:p>
      <w:pPr>
        <w:pStyle w:val="Akapitzlist"/>
        <w:spacing w:lineRule="auto" w:line="276" w:before="0" w:after="200"/>
        <w:ind w:left="0" w:right="0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Akapitzlist"/>
        <w:spacing w:lineRule="auto" w:line="276" w:before="0" w:after="200"/>
        <w:ind w:left="0" w:right="0" w:hanging="0"/>
        <w:contextualSpacing/>
        <w:rPr/>
      </w:pPr>
      <w:r>
        <w:rPr>
          <w:i/>
          <w:color w:val="000000"/>
        </w:rPr>
        <w:t>3.11.</w:t>
      </w:r>
      <w:r>
        <w:rPr>
          <w:i/>
          <w:color w:val="000000"/>
          <w:shd w:fill="FFFFFF" w:val="clear"/>
        </w:rPr>
        <w:t>Zasady pracy zdalnej.</w:t>
      </w:r>
    </w:p>
    <w:p>
      <w:pPr>
        <w:pStyle w:val="Akapitzlist"/>
        <w:spacing w:lineRule="auto" w:line="276" w:before="0" w:after="200"/>
        <w:ind w:left="0" w:right="0" w:hanging="0"/>
        <w:contextualSpacing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/>
        <w:t xml:space="preserve">w razie wprowadzenia trybu zdalnego nauczania, uczniów obowiązują wyżej wymienione zasady. 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/>
        <w:t xml:space="preserve">podczas standardowej nauki w szkole w reżimie sanitarnym nauczyciel zastrzega sobie prawo do przesyłania zadań i weryfikacji wiedzy również online np. za pomocą </w:t>
      </w:r>
      <w:r>
        <w:rPr>
          <w:i/>
        </w:rPr>
        <w:t>Google Suite</w:t>
      </w:r>
      <w:r>
        <w:rPr/>
        <w:t xml:space="preserve"> lub innych źródeł komunikacji w Internecie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color w:val="000000"/>
        </w:rPr>
        <w:t xml:space="preserve">nauczyciel zastrzega sobie prawo do wykorzystywania metod pracy z nauczania zdalnego np. wykorzystywanie </w:t>
      </w:r>
      <w:r>
        <w:rPr>
          <w:i/>
          <w:color w:val="000000"/>
        </w:rPr>
        <w:t>Google Suite, Quizlet, Quizizz</w:t>
      </w:r>
      <w:r>
        <w:rPr>
          <w:color w:val="000000"/>
        </w:rPr>
        <w:t xml:space="preserve"> itp. Podlega to tym samym kryteriom oceniania jak w nauczaniu standardowym (szkolnym).</w:t>
      </w:r>
    </w:p>
    <w:p>
      <w:pPr>
        <w:pStyle w:val="Akapitzlist"/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360"/>
        <w:ind w:left="142" w:right="0" w:hanging="0"/>
        <w:jc w:val="right"/>
        <w:rPr/>
      </w:pPr>
      <w:r>
        <w:rPr/>
        <w:t xml:space="preserve">Opracowała: mgr Marta Ciszewska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707017" o:spid="shape_0" fillcolor="silver" stroked="f" o:allowincell="f" style="position:absolute;margin-left:66.9pt;margin-top:244.05pt;width:319.7pt;height:20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Z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8:59:00Z</dcterms:created>
  <dc:creator>Marta Gajtkowska</dc:creator>
  <dc:description/>
  <dc:language>en-US</dc:language>
  <cp:lastModifiedBy>Marta Gajtkowska</cp:lastModifiedBy>
  <cp:lastPrinted>1995-11-21T17:41:00Z</cp:lastPrinted>
  <dcterms:modified xsi:type="dcterms:W3CDTF">2023-09-05T17:47:00Z</dcterms:modified>
  <cp:revision>49</cp:revision>
  <dc:subject/>
  <dc:title/>
</cp:coreProperties>
</file>