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miotowy System Oceniania -język angielski dla klas I -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im. F. Żwirki i S. Wig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Grzyw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, NA KTÓRYCH OPARTO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14 lutego 2017 r. w sprawie pod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ej wychowania przedszkolnego oraz podstawy programowej kształcenia ogó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, w tym dla uczniów z niepełnosprawnością intelektualną w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m lub znacznym, kształcenia ogólnego dla branżowej szkoły I stop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ogólnego dla szkoły specjalnej przysposabiającej do pracy oraz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dla szkoły policealnej (Dz. U. z 2017r., poz. 35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rządzenie Ministra Edukacji Narodowej z dnia 25 sierpnia 2017 r. zmieni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szczegółowych warunków i sposobu oceniania, klasyfik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wania uczniów i słuchaczy w szkołach publicznych (Dz. U. z 2017r. poz. 1651).</w:t>
      </w:r>
    </w:p>
    <w:p>
      <w:pPr>
        <w:pStyle w:val="NormalnyWeb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miotowy system oceniania jest zgodny z Wewnątrzszkolnym Systemem Oceniania. Zakres treści realizowanych na zajęciach jest zgodny z podstawą programową oraz z programem nauczania języka angielskiego dla klas I-III szkoły podstawowej wydawnictwa Macmillan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owiązkowe wyposażenie na zajęciach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ręcznik z ćwiczeniami, zeszyt przedmiotowy (jeśli będzie on wymagany), przybory do pisania i prac plastycznych (kredki, nożyczki, klej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 CELE PRZEDMIOTOWEGO SYSTEMU OCENIANI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interesowanie nauką języka angielskiego i czerpanie z niej przyjemnośc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chęcenie dzieci do komunikacji w tym język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zwierciedlenie zainteresowań, wieku i okresów rozwoju dzieci na poszczególnych poziom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ystematyczny, odpowiedni i w pełni zintegrowany rozwój umiejętności językowych w ramach trzech poziomów naucz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ązanie nauki języka z innymi obszarami nauczania w szkole podstawowej, w tym nowymi technologiami i multimedi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wanie odpowiedzialnego, samodzielnego i świadomego uczenia się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zainteresowania językiem docelowym, poszanowanie języka obcego oraz posługujących się nim ludzi i ich kultu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solidnych podstaw do późniejszej nauki w zakresie rozwoju umiejętności językowych, słownictwa, wymowy i gramaty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łączenie przejrzystego i dynamicznego podejścia metodycznego z interesującymi, zabawnymi i motywującymi materiałami na każdym poziomie nau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rócenie szczególnej uwagi na wprowadzanie oraz stopniowy i systematyczny rozwój umiejętności czytania i pis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pozytywnego nastawienia do języka obcego i wiary dziecka we własne umiejętności uczenia si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REŚCI NAUCZANI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Edukacja na tym etapie obejmuje między innymi następujące treści nauczania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stosowanie zwrotów grzecznościowych, powitanie i pożegnanie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samopoczuc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tawianie osób, rzeczy i zwierząt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pogody, nazywanie miesięcy i dni tygod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czenie w zakresie etapowym: 1-10 (w pierwszym roku), 11- 20 (w drugim roku), i dalej w trzecim roku nauki do 100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anie koloró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poznawanie i nazywanie jedzenia, owoców i warzy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dawanie poleceń w sytuacji klasowej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obiektów i miejsc z najbliższego otocze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anie przynależności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członków rodziny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części ciał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ażanie stanu posiada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zwierząt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ceptowanie i odrzucanie próśb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czynności odbywającej się w danej chwili w oparciu o czas teraźniejszy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ażenie możliwośc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puszczenia oraz umiejętności wykonywania czynności przy wykorzystaniu czasownika móc, umieć, potrafić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upodobań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anie informacji na temat położenia osób i rzeczy w przestrzeni; określenie wielkości, cech osób i przedmiotó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mawianie zwyczajów związanych z tradycjami (Boże Narodzenie, Wielkano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I METODY SPRAWDZANIA WIEDZ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czas nauki języka angielskiego na I etapie edukacyjnym nauczyciel stopniowo rozwija u uczniów cztery sprawności językowe: jako pierwsze rozumienie ze słuchu oraz mówienie, następnie czytanie i pisani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1 rozwijana jest sprawność rozumienia ze słuchu oraz mówienia, poprawnej wymowy, intonacji. W drugim semestrze klasy I wprowadza się czytanie i pisanie rozpoczynając od pisania po śladzie pojedynczych wyraz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2 i 3 rozwijane są intensywnie wszystkie cztery sprawności języ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ekcjach ocenianiu podlegają następujące formy pracy ucznia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</w:t>
      </w:r>
      <w:r>
        <w:rPr>
          <w:color w:val="000000"/>
        </w:rPr>
        <w:t>znajomość poznanych słów i zwrotów (odpowiedzi ustne)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aktywność ucznia na lekcja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ćwiczenia na lekcja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zygotowanie ucznia do zajęć lekcyjny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e domow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taranne prowadzenie zeszytu przedmiotowego (jeśli jest wymaga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ytanie oraz czytanie ze zrozumienie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pisemne (zadania oparte na kartach prac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iany pisemne (testy, kartkówk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wkład pracy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konkursach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grupie rówieśni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y uczniow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adomości i umiejętności ucznia może mieć formę ustną, pisemną lub prakt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wykonanie pracy, która podlega sprawdzeniu, ustalany jest przez nauczyciel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sty (przeprowadzane po skończeniu danego rozdziału) przewidziane są na jedną godzinę lekcyjną, zapowiadane z wyprzedzeniem i poprzedzone lekcją powtórzeniow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puszcza się możliwość testów sprawdzających opanowanie konkretnej umiejętności językowej oraz testów semestral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a z testu jest stosowana, aby sprawdzić postępy uczniów w nauce oraz zdecydować, co wymaga dalszego powtórze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datkowo podczas trwania zajęć uczniowie będą oceniani cząstkowo za realizowanie poszczególnych umiejętnośc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przygotowanie do lek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może zgłosić brak obowiązkowego wyposażenia (książka, zeszyt) lub przygotowania do zajęć trzy razy w semestrze bez konsekwencji. Za kolejne nieprzygotowanie uczeń otrzymuje  ocenę  niedostateczn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rak przygotowania spowodowany dłuższą chorobą lub szczególnymi wypadkami losowymi rozpatruje się indywidualni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a domowe zadawane są przeważnie z zeszytu ćwiczeń, ewentualnie z podręcznika lub zeszytu. W razie braku zadania domowego uczeń musi je uzupełnić na następną lekcję i pokazać zrobione zadanie nauczycielo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jest jawna zarówno dla ucznia jak i dla rodz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astrzega sobie prawo indywidualizacji procesu oceniania ucznia w szczególnych przypadkach. Wszystkie oceny można popraw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w ocenianiu uwzględnia kategorie i wagę oc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ach I – III szkoły podstawowej obowiązuje cyfrowy system oceniania bieżąc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 – Znakomicie! Brawo! 100%- 96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 – Bardzo dobrze pracujesz. Tak trzymaj! 95% - 85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 – Dobrze pracujesz. 84% - 71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 – Dobrze pracujesz, jednak stać cię by było lepiej. 70% - 51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, 1 – Musisz jeszcze dużo popracować. 50%- 31%, 29% - 0%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1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panowanie materiału w mow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nie tekstu słuchanego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aangażowanie w pracę na lekcj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zygotowanie do lekcj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ystematyczne i terminowe odrabianie zadań domowy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– uczeń bezbłędnie opanował słownictwo, a nawet zna słownictwo wykraczające poza materiał klasy pierwszej. Rozumie proste polecenia nauczyciela, dialogi, sens historyjek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nagrania, gdy są wspierane obrazkami oraz potrafi na nie prawidłowo reagować. Wypowiada się słowami, a nawet zdaniami. Potrafi poprawnie przeczytać poznane wyrazy, a nawet je zapisać. Zawsze chętnie śpiewa piosenki z repertuaru dziecięcego. Jest aktywny i uważ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– uczeń bardzo dobrze opanował słownictwo, rozumie polecenia nauczyciela, wypowiada się słowami, a nawet zdaniami. Potrafi poprawnie przeczytać poznane wyrazy. Rzadko popełnia drobne błędy w wymowie. Chętnie śpiewa piosen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– uczeń dobrze opanował słownictwo, rozumie proste polecenia nauczyciela, uważnie słucha. Potrafi powiedzieć poznane wyrazy. Zdarza mu się popełnić drobne błędy, ale nie zakłócają one komunikacji. Jest dosyć aktywny i uważ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opanował tylko niektóre słowa, częściowo rozumie polecenia nauczyciela. Ma problemy z wypowiadaniem poznanych wyrazów, w mowie popełnia błędy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– uczeń słabo opanował słownictwo, ma kłopoty ze zrozumieniem nauczyciela oraz z wypowiadaniem prostych sł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– uczeń nie rozumie poleceń nauczyciela, ma kłopoty ze zrozumieniem prostych słów, gdy je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2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umienie ze słuchu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uważnie słucha wypowiedzi innych uczniów i nauczyciel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konuje proste polecenia wydawane przez nauczyciela po angielsk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eaguje całym ciałem na pojedyncze zwr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sens bajek, historyjek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wyróżnić proste informacje z tekstu słucha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Mówie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otrafi powtórzyć za nauczycielem, nagraniem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naśladować wymowę angielsk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sługuje się słownictwem poznanym na lekcj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dpowiada na pytania pojedynczymi słowami lub całymi zdani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Czyt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czyta pojedyncze wyrazy poprzez kojarzenie formy pisemnej języka z fonetyczn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często powtarzane polecenia pisemn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głośno pojedyncz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Pis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rzepisuje pojedyncze wyrazy i proste zdania z tablic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stawia wyrazy w luki w tekście na podstawie poda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pisz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Słownictwo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rozpoznaje i rozumie słowa w bajkach, choć nie wszystkie potrafi użyć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na podstawowe słownictwo dotyczące własnej osoby, części twarz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brań, kolorów, liczb, zabawek, pomieszczeń w domu, zwierząt, przyborów szkol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zapisać słow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- uczeń bezbłędnie opanował słownictwo, rozumie polecenia nauczyciela, wypowiada się słowami, a nawet całymi zdaniami, uważnie słucha. Rozumie teksty oraz opanował sprawność czytania pojedynczych wyrazów i krótkich zdań. Zna również dodatkowe słownictwo lub zwroty. Potrafi bezbłędnie zapisać poznane wyrazy, a nawet krótkie zd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- uczeń bardzo dobrze opanował słownictwo, rozumie polecenia nauczyciela, wypowiada się słowami, a nawet zdaniami. Rozumie krótkie teksty oraz opanował czytanie pojedynczych wyrazów i krótkich zdań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- uczeń dobrze opanował słownictwo, rozumie proste słowa, przepisuje poprawnie, uważnie słucha. Rozumie proste polecenia, potrafi przeczytać poznane wyrazy. Popełnia drobne błędy, ale nie zakłócają one komunikacj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w sposób dostateczny opanował słownictwo, przepisuje poprawnie, jednak ma kłopoty ze zrozumieniem nauczyciela oraz z wypowiadaniem prostych sł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- uczeń opanował tylko niektóre słowa, przepisuje ze wzoru robiąc przy tym dużo błędów. Ma kłopoty ze zrozumieniem nauczyciela oraz z przeczytaniem poznanych wyraz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- uczeń nie rozumie poleceń nauczyciela. Ma kłopoty ze zrozumieniem prostych słów, gdy je zobaczy lub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3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Rozumienie ze słuchu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uważnie słucha wypowiedzi innych uczniów i nauczyciel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konuje proste polecenia wydawane przez nauczyciela po angielsk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eaguje całym ciałem na pojedyncze zwr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sens bajek, historyjek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wyróżnić proste informacje z tekstu słucha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Mówie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otrafi powtórzyć za nauczycielem, nagraniem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naśladować wymowę angielsk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sługuje się słownictwem poznanym na lekcj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dpowiada na pytania pojedynczymi słowami lub całymi zdaniam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nazwać i krótko opisać np. zwierzęta, ludzi i przedmi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żywa wybranych zwrotów i wyrażeń do komunikacji w klasi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zadaje proste pytania nauczycielowi i kolegom w klasi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Czyt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czyta pojedyncze wyrazy poprzez kojarzenie formy pisemnej języka z fonetyczn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często powtarzane polecenia pisemn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głośno proste zdania znane z interakcji w klasie lub z często powracających tekstów mówiony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prosty, krótki tekst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Pis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rzepisuje pojedyncze wyrazy i proste zdania z tablic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stawia wyrazy w luki w tekście na podstawie poda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isze krótki i prosty tekst według przedstawio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pisze bardzo krótki i prosty tekst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Słownictwo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rozpoznaje i rozumie słowa w bajkach, choć nie wszystkie potrafi użyć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na podstawowe słownictwo dotyczące własnej osoby, części twarzy, ubrań, kolorów, liczb, zabawek, pomieszczeń w domu, zwierząt, owoców, warzyw, nazw dni tygodnia, przyborów szkolnych, środków transportu, zna także słownictwo określające czynności związane z ruchem oraz czynności wykonywane regularni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zapisać słowa i pogrupować je w kategorie semantyczne, zestawić wyrazy przeciwstawn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- uczeń bezbłędnie opanował słownictwo, rozumie polecenia nauczyciela, wypowiada się słowami, a nawet zdaniami, uważnie słucha, samodzielnie zadaje pytania. Opanował sprawność czytania i pisania pojedynczych wyrazów i krótkich zdań. Zna również dodatkowe słownictwo lub zwroty, potrafi samodzielnie opisać zwierzęta, ludzi, przedmiot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- uczeń bardzo dobrze opanował słownictwo, rozumie polecenia nauczyciela, wypowiada się słowami, a nawet zdaniami, zadaje proste pytania. Rozumie krótkie teksty oraz opanował czytanie i pisanie pojedynczych wyrazów i krótkich zdań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- uczeń dobrze opanował słownictwo, rozumie proste słowa, uważnie słucha, przepisuje poprawnie. Rozumie proste polecenia, potrafi przeczytać i napisać poznan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w sposób dostateczny opanował słownictwo, jednak ma kłopoty ze zrozumieniem nauczyciela oraz z wypowiadaniem prostych słów. Nie potrafi samodzielnie napisać poznanych wyraz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- uczeń opanował tylko niektóre słowa, przepisuje ze wzoru robiąc przy tym dużo błędów. Ma kłopoty ze zrozumieniem nauczyciela oraz z przeczytaniem poznanych wyraz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- uczeń nie rozumie poleceń nauczyciela. Ma kłopoty ze zrozumieniem prostych słów, gdy je zobaczy lub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a obowiązek uzupełnić braki w wiedzy spowodowane nieobecnością.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, który z powodu usprawiedliwionej nieobecności (dłuższej niż 5 dni) nie przystąpił do klasówki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CHOWYWANIE I UDOSTĘPNIANIE PRAC, INFORMOWANIE RODZI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isemne udostępniane są uczniom do wglądu podczas omawiania wyników sprawdzianu w celu zapoznania ich z oceną, dokonania analizy błędów i sformułowania poprawnych odpowiedzi oraz ich rodzicom/opiekunom prawnym podczas zebrań i konsulta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nie są przechowywane na terenie szkoły i oddawane są uczniom i rodzic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NIOWIE POSIADAJĄCY DOSTOSOWANIA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ą prace dostosowane do ich możliwości i uwzględniające ich dysfunkcje. Wszystkie działania uczniów posiadających dostosowania oceniane są według indywidualnych kryteriów oceniania. Uczniowie zdolni mogą wykonywać dodatkowe zadania o wyższym poziomie trudności, mają możliwość brania udziału w konkursa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upełnienie Przedmiotowego Systemu Oceniania z języka angielskiego o zasady pracy zd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ami najważniejszymi mogą stać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ość na zajęciach onli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logowanie się na classroom (lekcje onlin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i terminowe odsyłanie zadań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dodatkowych zadań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>Agnieszka Jastrzemska-Czenkusz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Cisz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17:00Z</dcterms:created>
  <dc:creator>Maja Olszewska</dc:creator>
  <dc:description/>
  <dc:language>en-US</dc:language>
  <cp:lastModifiedBy/>
  <cp:lastPrinted>1995-11-21T17:41:00Z</cp:lastPrinted>
  <dcterms:modified xsi:type="dcterms:W3CDTF">2023-09-04T16:49:14Z</dcterms:modified>
  <cp:revision>7</cp:revision>
  <dc:subject/>
  <dc:title/>
</cp:coreProperties>
</file>