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SZKOŁA PODSTAWOWA W GRZYWNIE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Wymagania edukacyjne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klasa 6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. polski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1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358"/>
        <w:gridCol w:w="2381"/>
      </w:tblGrid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i temat lekcj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konieczne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cena dopuszczająca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: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podstawowe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cena dostateczna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puszczającą oraz: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rozszerzające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cena dobra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stateczną oraz: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dopełniające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cena bardzo dobra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brą oraz: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wykraczające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cena celująca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: potrafi to, co na ocenę bardzo dobrą oraz: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. Inni, obcy, tacy sami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mpozycję obraz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postacie przestawione na obraz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powiada się na temat specyfiki komiks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zywa wrażenia, jakie wzbudza w nim obraz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problem przedstawiony na obrazi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obrazi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bierze udział w dyskusji na temat problemu przedstawionego na obrazi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. i 4. Wyobcowa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kcja, wątek, fabuła jednowątkowa, fabuła wielowątkowa, narrator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doświadczenia bohaterów i porównuje je z własnym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ejmuje dyskusję na temat wyobcowania i tolerancji 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. Zmartwie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związek frazeologiczn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uczucia, których doświadcza bohaterk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ejm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dyskusję na temat sposobu traktowania osób z niepełnosprawności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6. Czym jest starość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i określa ich funkcję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znaczenie puenty utworu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ejmuje dyskusję na temat sposobu postrzegania ludzi starych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7. Tolerancja religijna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specyfikę miejsca akcji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uczucia, których doświadcza bohater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formacje na temat jednej z religii wymienionych we fragmenci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dejmuje dyskusję na temat tolerancji religijnej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. i 9. Co już wiemy o odmiennych częściach mowy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i wskazuje odmienne części mo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 części mowy odmienne od nieodmienny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kategorie gramatyczne poszczególnych części mo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je formę wskazanej części mowy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właściwe formy odmiennych części mowy w kontekśc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., 11., 12., 13. i 14.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Rafał Kosik,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Felix, Net i Nika oraz Gang Niewidzialnych ludz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lektury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elementy świata przedstawionego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wieść fantastycznonaukowa (science fiction)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ątek główny i wątki poboczn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 elementy realistyczne i fantastyczne w utworz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pierwszoplanowych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utwor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które wzbudza w nim czytany tekst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uczucia, których doświadczają bohaterowi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doświadczenia głównych bohaterów i porównuje je z własnymi 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i określa wartości ważne dla bohaterów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ię na temat rozwoju techniki i jej wpływu na życie codzienne, wskazuje wady i zalety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ejmuje dyskusję na temat sztucznej inteligencji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tworzy opowiadanie w konwencj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science-fiction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5. i 16. Jak redaguje charakterystykę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różnice pomiędzy charakterystyką a opisem postaci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jduje w tekście przykłady ilustrujące wskazane cechy charakter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uje materiały do napisania charakterysty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plan charakterystyki wskazanego bohatera literackieg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charakterystykę wskazanego bohatera literackiego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zasady budowania akapit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7. Wpływ otocze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tereotyp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uczestniczy w dyskusji na temat stereotypowego postrzegania innych ludz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edstawia wybrany stereotyp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8. Jak korzystać ze słownika poprawnej polszczyzny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ajduje hasło w słowniku poprawnej polszczyzn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uje w słowniku potrzebne informacj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słownik poprawnej polszczyzny przy tworzeniu tekstów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gotow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jaśnienia, które pomagają zrozumieć przyczynę danej formy zapisu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9. Wyklucze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osi problematykę fragmentu do swoich własnych doświadczeń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ierze udział w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dyskusji na temat przyczyn wykluczania niektórych osób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0. Człowiek wobec świat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podmiotu lirycznego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i określa ich funkcję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wiersz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zagrożeń, jakie dla relacji międzyludzkich niesie ze sobą rozwój technologi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1. Tęsknot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chodźc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yczyny, dla których bohaterowie musieli opuścić swój dom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doświadczenia bohaterów i porównuje je z własnymi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unkcję specyficznego języka, którym posługuje się narrator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erpret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metaforyczne wypowiedzi babci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dnosi 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ejm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dyskusję na temat priorytetów, którymi kieruje się człowiek, zwłaszcza w sytuacji zagrożeni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2. Pisownia trudnych form rzeczowników i przymiotnik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lacjon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zasady pisowni zakończeń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-dztwo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-dzki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oraz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-ctwo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-c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przyczyny zapisu podanych wyraz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właściwe formy wyrazów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poprawne przymiotniki od podanych rzeczowników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3. Podsumowanie i powtórze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arza najważniejsze fakty, sądy i opini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uje się terminami i pojęciami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arrator, powieść, świat przedstawiony, akcja, wątek, fabuła jednowątkowa, powieść fantastycznonaukowa, charakterystyka, pisownia trudnych form rzeczowników i przymiotników, odmienne części mowy, rodzina wyrazów, wyrazy pokrewne, słownik poprawnej polszczyz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najważniejsze kontekst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 wnios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łasne stanowisk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uje wymagany materiał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uj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, podsumowuje i porównuj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bogate konteksty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i rozwiązuje problemy badawcz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5. Trudne spra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barwy użyte przez malarz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mpozycję obraz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postacie przedstawione na obraz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powiada się na temat sposobu przedstawienia postaci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zywa wrażenia, jakie wzbudza w nim obraz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problem przedstawiony na obrazi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obrazi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erpretuje funkcję barw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równuje obraz z innymi tekstami kultury podejmującymi podobną problematykę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6. Ważne pyt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tacza pytania zadane w tekśc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na czym polega pytanie filozoficzn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finiuje pojęcie szczęści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ą opinię na temat zagadnień poruszonych w tekśc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inne pytania filozoficzn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7. Poetycki obraz jesie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i określa ich funkcję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strój utwor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znaczenia dosłowne i przenośne tekstu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utwór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wołuje i interpretuje inne teksty przedstawiające jesień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8. Grypa dusz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yczyny, dla których dziadek podjął decyzję o przeprowadzc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ejm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dyskusję na temat przyczyn melancholi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obraz Fredericka Cayley Robinson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9. Dzieciństwo wobec dorosł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 i adresata liryczn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i określa ich funkcję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dmiotu lirycznego i adresata lirycznego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strój utwor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i omawia różnice pomiędzy dorosłością a dzieciństwem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utwór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inne teksty kultury prezentujące obraz dzieciństw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0. Strata bliskiej osob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rracja pierwszoosobowa, narracja trzecioosobowa, pytanie retorycz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artości w utworze oraz określa wartości ważne dla bohaterów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wołuje i interpretuje inne teksty kultury poruszające temat śmierci 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1. Jak opisuje przeżycia wewnętrzne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echy opisu przeżyć wewnętrznych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gotowuje materiały do opisu przeżyć wewnętrzny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plan opisu przeżyć wewnętrznych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pełny, spójny i poprawny opis przeżyć wewnętrznych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zasady budowania akapitów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2. Pierwsza miłoś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rracja pierwszoosobowa, narracja trzecioosobowa, pytanie retorycz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zachowań osób zakochanych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daguje opis przeżyć wewnętrznych Kaśk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3. Czym różnią się czasowniki dokonane od niedokonanych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zasowniki dokonane, czasowniki niedokona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a zdania właściwymi formami czasowników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formy dokonane w tekśc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czasowniki dokonane od niedokonany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zasowniki dokonane i niedokonane w odpowiednim kontekści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4. Jaką funkcję pełnią czasowniki w stronie czynnej i biernej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trona czynna, strona bierna, czasowniki przechodnie, czasowniki nieprzechodn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zdania, w których podmiot nie jest wykonawcą czynności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zasowniki ze strony czynnej na bierną i z biernej na czynn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czasowniki nieprzechodni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ytuacje, w których używa się strony biernej i wyjaśnia dlaczego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5. Pisownia trudnych form czasownik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ezokoliczni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óżnice w wymowie i pisowni podanych bezokoliczników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jaśnia zasady pisowni końcówek bezokolicznik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y osobowe do podanych bezokoliczników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apisuje bezokoliczniki od podanych form osobowych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żyw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rudnych form czasowników w dłuższym tekści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., 39.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pis sytuacji, przeżyć wewnętrznych i dzieła sztu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pis sytuacji, opis przeżyć wewnętrznych, opis dzieła sztuki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elementy składające się na opis sytuacji, opis przeżyć wewnętrznych i opis dzieła sztuk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sytuacje przedstawione na ilustracj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uje emocje postaci, przedstawionych na ilustracj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opis sytuacji na podstawie podanego plan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uczucia i stany wewnętrzne bohaterów podanej sytuacji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ajduje w dowolnych źródłach symboliczne znaczenia wskazanych elementów, występujących na obraz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dobrze zorganizowany, jasny i zrozumiały opis sytuacji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pogłębiony opis przeżyć wewnętrznych, trafnie nazywając uczucia oraz stany psychiczne, posługując się bogatym słownictwem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 opisie dzieła sztuki wnikliwie przedstawia elementy charakterystyczne, w sposób kompetentny omawia cechy artyzmu, ocenia i interpretuje dzieło sztuki, ujawniając wrażliwość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6. i 37. Samotnoś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Wieczór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Anny Kamieńskiej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nafor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Rutk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Joanny Fabickiej: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Wieczór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Anny Kamieńskiej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i określa ich funkcję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Rutk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Joanny Fabickiej: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Wieczór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Anny Kamieńskiej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o problematyce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naczenia dosłowne i przenośne w wiersz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Rutk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Joanny Fabickiej: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elementy fantastyczne i określa ich funkcję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artości w utworze oraz określa wartości ważne dla bohaterów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Wieczór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Anny Kamieńskiej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utwór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Rutk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Joanny Fabickiej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przenośnię użytą we fragmenc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ntekst historyczny fragmentu książki Joanny Fabickiej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8. Jaką funkcję pełnią zaimki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rodzaje zaimków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zasady używania dłuższych i krótszych form zaimk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żywa zaimków w odpowiednim kontekści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ępuje różne wyrazy zaimkam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odpowiednie formy zaimków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jakie części mowy zastępują podane zaim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żyw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dłuższych i krótszych form zaimków w odpowiednich kontekstach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9. Rodzinny kryzy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wieść detektywistyczna, szyfr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cechy powieści detektywistycznej w utworz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artości w utworze oraz określa wartości ważne dla bohaterów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edstawia wybraną powieść detektywistyczną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daguje opowiadanie z wątkiem detektywistycznym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40. Ludzie telewizj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profesje związane z telewizj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adania osób zaangażowanych przy tworzeniu programów telewizyjny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echy, którymi powinni się charakteryzować przedstawiciele poszczególnych profesj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pecyfikę telewizji jako medium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41. Niewidzialne spra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eatr, fikcja literac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specyfiki teatr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emocje, których doświadczają bohaterowi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artości w utworze oraz określa wartości ważne dla bohaterów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niewidzialnych ludz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niewidzialnych spraw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42. Programy telewizyj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programy telewizyj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ykłady programów telewizyjnych i klasyfikuje je do właściwych kategori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echy programów telewizyjnych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ekst informacyjny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reklamę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43. Korzystanie z telefon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artykuł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-higienia, fonoholiz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i główną myśl teks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cechy artykułu prasowego we fragmenci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informacje o faktach od opinii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44. Podsumowanie i powtórze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arza najważniejsze fakty, sądy i opini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uje się terminami i pojęciami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owieść detektywistyczna (kryminalna), narracja pierwszoosobowa, anafora, fikcja literacka, opis przeżyć wewnętrznych, pisownia trudnych czasowników, zaimki, czasowniki dokonane i niedokonane, strona czynna i bierna czasowników, czasowniki przechodnie i nieprzechodnie, ludzie telewizji, programy telewizyj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najważniejsze kontekst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 wnios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łasne stanowisk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uje wymagany materiał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uj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, podsumowuje i porównuj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bogate konteksty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i rozwiązuje problemy badawcz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46. Jacy jesteśmy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mpozycję obraz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postacie przestawione na obraz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funkcję tł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zywa wrażenia, jakie wzbudza w nim obraz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erpretuje fakt umieszczenia na obrazie rzeźby Rodin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problem przedstawiony na obrazi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obrazi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uczestniczy w dyskusji na temat problemu przedstawionego na obrazi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47. i 48.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bidi="zxx"/>
              </w:rPr>
              <w:t xml:space="preserve">Bajki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Ignacego Krasicki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Ignacego Krasickiego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ajka, morał, epika, uosobieni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baje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uosobienia w bajkach i określa ich funkcję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utworach cechy gatunkow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i omawia morał w bajkach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o których mowa w utworach 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o postaciach i zdarzeniach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problematykę bajek do własnych doświadczeń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kontekst historyczny twórczości Ignacego Krasickiego 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49. Prawda o ludziach zapisana w bajkach – Aleksander Fredr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ajka, morał, uosobieni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lacjonuje treść bajki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uosobienie w bajce i określa jego funkcję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echy bajki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różnice pomiędzy bajką a baśni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i omawia morał w baj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wartości, o których mowa w utworz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problematykę bajki do własnych doświadczeń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uczestniczy w dyskusji na temat problemu zaprezentowanego w bajc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0. Relacje międzyludzkie w krzywym zwierciadl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ajka, morał, uosobieni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baj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uosobienie w bajce i określa jego funkcję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cechy baj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i omawia morał w baj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wartości, o których mowa w utworz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problematykę bajki do własnych doświadczeń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bajkę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1. Jak korzystać ze słownika terminów literackich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ajduje żądane hasło w słowniku terminów literackich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 redagowaniu tekstów korzystać ze słownika terminów literacki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swoistość definicji słownikowy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rytycznie ocenia pozyskane informacj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2. Kompleks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yrazy neutralne, wyrazy nacechowane emocjonalnie, zdrobnienia, zgrubie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erpretuje zakończenie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problematyki poruszonej we fragmenci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3. Jak dyskutować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yskusja, teza, hipoteza, argument, przykład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różnice pomiędzy tezą a hipotezą, argumentem a przykładem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tezę bądź hipotezę do podanego problem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rmułuje argumentację do podanej tezy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róż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argumenty odnoszące się do faktów i logiki oraz odwołujące się do emocj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ktywnie uczestniczyć w dyskusji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4. Jak przygotowuje wypowiedź o charakterze argumentacyjnym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eza, argumenty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tezę do podanych argumentów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óżnice pomiędzy argumentami odwołującymi się do faktów i logiki a argumentami emocjonalnymi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w podanym tekście argumenty oraz przykład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rmułuje argumentację do podanej tezy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w podanym tekście argumenty odwołujące się do faktów i logiki oraz argumenty emocjonaln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argumentację potwierdzającą podaną tezę oraz zaprzeczającą jej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5. Jak nas widzą inni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powiedź jako tekst nieliteracki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bohaterkę fragmen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i główną myśl teks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doświadczenia bohaterki fragmentu do swoich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6. Refleksja o sobie samy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i określa ich funkcję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znaczenia dosłowne i przenośne w wiersz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utwór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obraz w kontekście wiersz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7. Co już wiemy o nieodmiennych częściach mowy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nieodmienne części mo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echy nieodmiennych części mowy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 nieodmienne części mowy od odmiennych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przysłówki od podanych przymiotników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nieodmienne części mowy w tekści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żywa przysłówków w tekście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uje się przyimkami i spójnikami w tekści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8. Jaką funkcję pełnią wykrzyknik i partykuła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ykrzyknik i partykuł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cechy nieodmiennych części mowy: wykrzyknika i partykuły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nieodmienne części mowy od odmienny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 tekście partykuły i wykrzykniki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żywa partykuł i wykrzykników w tekści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59. Pisownia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bidi="zxx"/>
              </w:rPr>
              <w:t>ni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 z różnymi częściami mo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lacjon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zasady łącznej i rozdzielnej pisowni partykuły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ajd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 tekście błędne zapisy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ni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z różnymi częściami mo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asad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isownię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ni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z różnymi częściami mowy w podanych przykładach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zasady poprawnej pisown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ni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z różnymi częściami mowy we własnym tekści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60. Użycie dwukrop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zasady używania dwukrop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tekście, gdzie należy postawić dwukrope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asadnia użycie dwukropka w podanych przykłada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dwukropek we własnych tekstach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61. Podsumowanie i powtórze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arza najważniejsze fakty, sądy i opini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uje się terminami i pojęciami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motto, apostrofa, bajka, morał, wypowiedź argumentacyjna, zasady dyskusji, nieodmienne części mowy, pisownia wyrazów z nie, dwukrope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najważniejsze kontekst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 wnios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łasne stanowisk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uje wymagany materiał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uj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, podsumowuje i porównuj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uje bogate konteksty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i rozwiązuje problemy badawcz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63. Odkrywanie świat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miejsce, w którym znajdują się przedstawione postacie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mpozycję obraz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postacie przestawione na obraz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zywa wrażenia, jakie wzbudza w nim obraz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problem przedstawiony na obrazi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obrazi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uczestniczy w dyskusji na temat problemu przedstawionego na obrazi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64., 65., 66., 67. i 68.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bidi="zxx"/>
              </w:rPr>
              <w:t>W pustyni i w puszczy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 Henryka Sienkiewicz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Henryka Sienkiewic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lektury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wieść przygodow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ątek główny i wątki poboczne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bohaterów pierwszoplanowych oraz drugoplanowy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uczucia, których doświadczają bohaterow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cechy powieści przygodowej w utworz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ło historyczne powieśc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elementy zgodne z prawdą historyczną oraz te, które jej przeczą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69. Postrzeganie Afry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t, fakt, stereotyp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artykuł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i główną myśl teks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stereotypowy obraz Afryki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nfrontuje przeczytane informacje z własnymi wyobrażeniam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przyczyny zakorzenienia stereotypów na temat Afryki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uje prezentację o wybranym państwie afrykańskim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0. Kodeks turys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teks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eli tekst na części tematyczn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woją opinię na temat zasad przedstawionych w tekści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uje prezentację na temat wybranego kraju i jego specyfik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1. Podróż oczami poe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 i adresata liryczn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i określa ich funkcję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podmiotu lirycznego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przyczynę zastosowania cudzysłow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strój utwor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znaczenia dosłowne i przenośne w wiersz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utwór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orządza notatkę na temat jednego z miast przedstawionych w wierszu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2. Różne rodzaje muze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rodzaje muze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specyfikę poszczególnych muze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nane sobie muzea i przypisuje je do podanych kategori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brane muzeum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uje prezentację o różnych rodzajach muzeów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3. i 74. Co już wiemy o częściach zdania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części zd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poszczególne części zd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podanych zdaniach poszczególne częśc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a zdania tak, aby zastosuje inny rodzaj podmiotu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5. Jak wyrażamy oczekiwania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licza rodzaje perswazji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finiuje perswazję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poszczególne rodzaje perswazji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porządkow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posób wyrażania oczekiwań do sytuacji oraz osob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różne sposoby wyrażania oczekiwań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6. Znaki interpunkcyjne w dialoga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zasady stosowania interpunkcji w dialoga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miejsca, w których należy postawić myślnik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je, jakich znaków brakuje w podanym tekście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dialog stosując zasady interpunkcyjn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7. Jak urozmaicić wypowiedź twórczą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finiuje wypowiedź twórczą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elementy urozmaicające wypowiedź twórcz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dialog urozmaicający akcję podanego teks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zbogaca podany tekst o elementy urozmaicając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powiedź twórczą zawierającą elementy urozmaicając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8. Wspomnienia z podróż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narratora oraz bohaterów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ce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lację państwa Bongrain z ich wakacyjnego wyjazdu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sposobów relacjonowania swoich przeżyć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9. Pisownia wyrazów wielką i małą liter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zasady pisowni wielką i małą liter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uje prawnie podane wyraz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asadnia pisownię podanych sł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ekst, w którym stosuje pisownię wyrazów wielką i małą literą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0. i 81. Znajomość język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cenariusz filmo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narratora oraz bohatera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elementy komizmu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daguje scenariusz filmowy na podstawie podanego tekstu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oryginalny scenariusz filmowy na podstawie własnego pomysłu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2. Człowiek wobec przestrze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i określa ich funkcję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strój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dmiotu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utwór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braz Bernta Groenvolda w odniesieniu do omawianego wiersz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3. Podsumowanie i powtórze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arza najważniejsze fakty, sądy i opini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uje się terminami i pojęciami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wieść przygodowa, wyrażanie oczekiwań (perswazja), scenariusz filmowy, wypowiedź twórcza, pisownia wielką i małą literą, znaki interpunkcyjne w dialogach, części zd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uje najważniejsze konteks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 wnios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łasne stanowisk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uje wymagany materiał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uj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, podsumowuje i porównuj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bogate konteksty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i rozwiązuje problemy badawcz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5. Na skrzydłach fantazj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elementy realistyczne i fantastyczn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mpozycję obraz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postać przestawioną na obraz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omawia funkcję namalowanej przestrzeni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zywa wrażenia, jakie wzbudza w nim obraz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problem przedstawiony na obrazi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obrazi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uczestniczy w dyskusji na temat problemu przedstawionego na obrazi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6. Widzenie świat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zę postawioną przez autor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argumenty, którymi posłużył się autor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zabiegi, za pomocą których autor nawiązuje kontakt z czytelnikiem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się do pytania postawionego na końcu tekstu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przykłady indywidualnego widzenia świat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7. Mowa muzy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yrazy dźwiękonaśladowcz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narratora oraz bohaterów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elementy fantastyczne we fragmenc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braz Mary DeLave w kontekście fragmentu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8. Ludzie muzy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profesje związane z muzyk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adania osób zaangażowanych przy tworzeniu muzyk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echy, którymi powinni się charakteryzować przedstawiciele poszczególnych profesj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pecyfikę muzyki jako dziedziny sztuki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9. Koncert Wojski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reszcza fragment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świat przedstawiony fragmen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etapy, na które można podzielić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oncert Wojskiego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język fragmentu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funkcję środków stylistycznych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echy wpływające na melodyjność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ą opinię o fragmenci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teksty kultury, w których muzyka pełni istotną rolę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90. Pisownia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ą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 xml:space="preserve">ę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oraz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o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o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e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en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zasady pisown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ą, ę oraz om, on, em, en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powiedź podanymi czasownikami w odpowiednich forma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yczyny zapisu podanych wyrazów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ekst z użyciem poprawnych form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91., 92., 93., 94. i 95. John Ronald Reuel Tolkien,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bidi="zxx"/>
              </w:rPr>
              <w:t>Hobbit, czyli tam i z powrote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lektury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elementy świata przedstawionego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wieść fantasy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ątek główny i wątki poboczn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 elementy realistyczne i fantastyczne w utworz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pierwszoplanowych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utwor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które wzbudza w nim czytany tekst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cechy powieśc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antas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utworz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uczucia, których doświadczają bohaterowi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i określa wartości ważne dla bohaterów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doświadczenia głównych bohaterów i porównuje je z własnymi 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inny tekst kultury w konwencj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fantasy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równuje książkę z filmem Petera Jackson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96. Jak redaguje opowiadanie twórcze na podstawie baśni czy legendy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fini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powiadanie twórcze na podstawie baśni czy legend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pon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alternatywne zakończenie wybranej legendy lub baś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lan wydarzeń opowiadania twórczego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powiadanie twórcze na podstawie baśni czy legendy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97. Wyobraź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podmiot liryczny i adresata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środki stylistyczne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dmiotu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funkcję środków stylistycznych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nastrój utworu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znaczenie tytułu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 na temat funkcji wyobraźni w życiu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98. Pamiętny dzień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narratora oraz bohaterów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elementy fantastyczn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uosobienie oraz wyrazy dźwiękonaśladowcze i określa ich funkcj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powodów czytania książek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99. Zagadka Mony Lis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 Leonarda da Vinci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propozycje interpretacji obrazu Leonarda da Vin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główną myśl tekstu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erpretuje ostatnie zdanie tekst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się na temat zaprezentowanych wariacji na temat obrazu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Mona Lis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00. Co już wiemy o wypowiedzeniach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podział wypowiedzeń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typy wypowiedzeń w tekst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a równoważniki zdań w zdania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łączy wypowiedzenia tak, aby powstały zdania złożon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ania pojedyncze nierozwinięte przekształca w zdanie pojedyncze rozwinięt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01. Jak łączą się wyrazy w zdani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rodzaje związków wyrazowy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finiuje rodzaje związków wyrazowy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zdaniu wskazuje wyrazy, które tworzą związki wyrazow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yrazy poza związkami w zdaniu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lasyfikuje związki wyrazow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02. Przecinek w zdaniu pojedynczym – przypomnienie wiadom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zasady stosowania przecinka w zdaniu pojedynczym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zdaniu wskazuje miejsca, w których powinien być przecinek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yguje zdania pojedyncze pod kątem interpunkcj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teksty poprawnie stosując przecinki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03. Podsumowanie i powtórze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arza najważniejsze fakty, sądy i opini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uje się terminami i pojęciami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dtytuł, wyrazy dźwiękonaśladowcze, środki stylistyczne (poetyckie), opowiadanie twórcze na podstawie baśni czy legendy, pisownia ą, ę oraz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n, em, on, om, przecinek w zdaniu pojedynczym, różne rodzaje wypowiedzeń, związki wyrazowe, wyrazy poza związkam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najważniejsze kontekst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 wnios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łasne stanowisk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uje wymagany materiał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uj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, podsumowuje i porównuj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bogate konteksty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i rozwiązuje problemy badawcz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05. A było to dobr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barwy użyte przez malarz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mpozycję obraz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ypowiada się na temat sposobu przedstawienia postaci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erpretuje funkcję użytych barw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edstawia skojarzenia związane z obrazem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problem przedstawiony na obrazi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erpretuje wymowę obraz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obrazi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równuje obraz z innymi tekstami kultury przedstawiającymi podobną problematykę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06. i 107. Co było na początku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ządkuje informacje zaprezentowane w tekści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Biblia, Księga Rodzaj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podmiot liryczn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relacje pomiędzy Bogiem a człowiekiem we fragmencie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dmiotu lirycznego w wiersz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w wiersz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sposobu przedstawienia Bog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funkcję powtórzeń w tekście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sposób przedstawienia Boga w wiersz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funkcję środków stylistycznych w wierszu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na temat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wiersz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pogląd na temat wiersz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posób ukazania stworzenia świata w Biblii i w mitologi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08. Pierwsi ludz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iblia, raj, Eden, związek frazeologicz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i główną myśl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osi opis Anny Kamieńskiej do pierwowzoru biblijn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sposób przedstawienia Boga we fragmenc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znaczenie wyrażeń niedosłownych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 kontekście przeczytanego fragmentu omawia obraz Erastusa Salisbury Field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09. Punkt widze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yrazy neutralne, wyrazy nacechowane emocjonalnie, zdrobnienia, zgrubie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posób w jaki fragmenty odnoszą się do Biblii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bohaterów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temat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osi sposób przedstawienia Adama i Ewy do stereotypów dotyczących płci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uczestniczy w dyskusji na temat: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S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kąd się biorą różnice w naszym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postrzeganiu rzeczywistości?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0. Motywy biblij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motywy biblijne obecne w kulturz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pochodzenie wskazanych motywów biblijny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związki frazeologiczne pochodzące z Bibli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naczenie oraz pochodzenie oraz znaczenie związków frazeologicznych pochodzących z Bibli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ajd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motywy biblijne w tekstach kultury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gotow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ezentację na temat wybranego motywu biblijnego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1. Czy ziarno wyda plon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przypowieści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iblia, przypowieś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tekście cechy gatunkow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metaforyczne znaczenie przypowieści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artości zaprezentowane w przypowieśc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tekście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przyczyn dla których Jezus z Nazaretu posługiwał się przypowieściami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obraz Vincenta van Gogha w kontekście omawianej przypowieśc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2. Ludzka dobro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przypowieści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iblia, przypowieś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przypowieści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zachowanie bohaterów fragmen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rmułuje przesłanie przypowieści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osi wydarzenie opisane we fragmencie do własnych doświadczeń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okazywania współczucia i pomocy w codziennym życiu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3. Korzystanie z talen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przypowieści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iblia, przypowieść, talen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tekście cechy gatunkow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metaforyczne znaczenie przypowieści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artości zaprezentowane w przypowieśc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tekście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wykorzystywania swoich możliwośc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4. Wartość przygotowań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przypowieści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iblia, przypowieść, talen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tekście cechy gatunkow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metaforyczne znaczenie przypowieści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artości zaprezentowane w przypowieśc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tekście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okoliczności, w których należy zachować przezorność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5. Dobroczyńca ludzk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mi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t, mitologia, Olimp, Prometeusz, Zeus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bohatera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cechy mitu w podanym fragmenci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elementy realistyczne i fantastycz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problematykę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tekst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uje początki ludzkości przedstawione w Biblii i w mitologii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najważniejszych bogów greckich 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6. i 117. Siła mił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Mit o Orfeuszu i Eurydyce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lacjonuje treść mi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yjaśnia pojęcia: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mit, mitologia, Tartar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Leopold Staff,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Odys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relacjon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wskazuje adresata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Mit o Orfeuszu i Eurydyc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charakteryzuje bohaterów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kreśla tematykę mi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cechy mitu w podanym fragmenc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Leopold Staff,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Odys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określa temat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wskazuje środki stylistyczne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Mit o Orfeuszu i Eurydyce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określa problematykę mit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nazywa wrażenia, jakie wzbudza w nim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Leopold Staff,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Odys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określa problematykę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omawia funkcję środków stylistycznych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określa nastrój wiersz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Mit o Orfeuszu i Eurydyc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Leopold Staff,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Odys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wyraża własny sąd na temat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wypowiada się na temat Odyseu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interpretuje utwór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tez postawionych w wierszu Leopolda Staff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8. W świecie mit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najważniejsze postacie z mitologi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najważniejsze postacie z mitologi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eksty kultury współczesnej, w której obecne są motywy biblijn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yczyny wpływu mitologii na kulturę wieków późniejszych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brany tekst kultury zawierający odwołania do mitologi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9. Jan redaguje opowiadanie twórcze na podstawie mitu lub przypowieści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powiadanie twórcze na podstawie mitu czy przypowie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pon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alternatywne zakończenie wybranego mitu lub przypowie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lan wydarzeń opowiadania twórczego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powiadanie twórcze na podstawie mitu czy przypowieści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0. Zasady postępow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narratora oraz bohaterów utwor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konieczności przestrzegania zasad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1. Tolerancj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podmiot liryczny i adresata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środki stylistyczne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dmiotu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funkcję środków stylistycznych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nastrój utworu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znaczenie tytułu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 na temat wartości nadających życiu sens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2. Użycie nawias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lacjonuje zasady używania nawias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dlaczego w podanym tekście zastosowano nawiasy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dany tekst o nawias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ekst z użyciem nawiasów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3. Radość obdarowyw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wieść obyczajow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narratora oraz bohaterów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emocje, których doświadczają bohaterowie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problemu poruszonego we fragmenci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4. Pisownia wyrazów obcy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posoby zapisywania wyrazów obcego pochodzeni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dany tekst odpowiednią formą wyrazu obc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dany tekst właściwie zapisanymi słowami obcego pochodzeni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ryginalną oraz spolszczoną wersję zapisu wyrazów obcych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5. Jak rozpoznaje zdania złożone współrzędnie i podrzędnie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finiuje zdanie złożon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echy zdań złożonych współrzędnie i zdań złożonych podrzęd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dania złożone współrzędni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dania złożone współrzęd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rodzaje zdań złożonych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nuje wykresy zdań złożonych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6. Jak rozpoznaje typy zdań złożonych współrzędnie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echy różnych typów zdań współrzędny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poszczególne typy zdań złożonych współrzędn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i zapisuje zdania złożone współrzędni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nuje wykresy zdań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7. Podsumowanie i powtórze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arza najważniejsze fakty, sądy i opini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uje się terminami i pojęciami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owieść obyczajowa, pamiętnik, przypowieść, powtórzenie, opowiadanie twórcze na podstawie mitu lub przypowieści, pisownia wyrazów obcych, użycie nawiasu, zdanie złożone, zdanie złożone podrzędnie, zdania złożone współrzędnie (łączne, rozłączne, przeciwstawne, wynikowe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najważniejsze kontekst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 wnios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łasne stanowisk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uje wymagany materiał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uj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, podsumowuje i porównuj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bogate konteksty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i rozwiązuje problemy badawcz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9. Spotkania z natur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barwy użyte przez malarz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mpozycję obraz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postacie przestawione na obraz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powiada się na temat sposobu przedstawienia zwierząt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zywa wrażenia oraz skojarzenia, jakie wzbudza w nim obraz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problem przedstawiony na obrazi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erpretuje funkcję barw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erpretuje tytuł obraz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obrazi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równuje obraz z innymi tekstami kultury poruszającymi podobną problematykę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30. Zdziwienie świate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środki stylistyczne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dmiotu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funkcję środków stylistycznych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nastrój utworu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znaczenie tytułu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zaobserwowane przez siebie cuda natury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31. Uczucia zwierzą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feruje treść artykuł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cechy artykułu prasowego w tekści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teks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główną myśl tekst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informacje o faktach od opinii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i nazywa wartości opisane w artykule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temacie artykuł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ostatniego zdania w artykule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 na temat sposobu traktowania zwierząt przez ludz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32. Człowiek w cywilizowanym świec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podmiot liryczn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środki stylistyczne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dmiotu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funkcję środków stylistycznych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nastrój utworu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utwór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wpływu przemian cywilizacyjnych na człowiek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33. Co dziedziczymy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komiks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omiks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świat przedstawiony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temat utwor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bohaterów komiksu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budzi w nim komiks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zaprezentowane w komiksie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erpretuje zakończenie komiksu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komiks jako tekst kultury, wskazuje charakterystyczne dla niego cechy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 na temat wpływu przemian cywilizacyjnych na życie człowiek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34. Jak redaguje list oficjalny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finiuje list oficjaln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zęści, z których składa się list oficjalny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biera argumenty adekwatne do określonego listu oficjaln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a podaną wiadomość w list oficjalny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yguje podany przykład listu oficjalnego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 list oficjalny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35. Jak kulturalnie się porozumiewać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echy języka potocz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elementy składające się na etykietę językową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 jakich sytuacjach używa się oficjalnej a w jakich – nieoficjalnej odmiany języ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różnice pomiędzy językiem mówionym a językiem pisanym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uje się różnymi odmianami języka stosownie do sytuacji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36. Co już wiemy o głoskach i sylabach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głoski od liter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eli głoski na samogłoski i spółgłosk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finiuje głoski, sylaby i liter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 spółgłoski miękkie od twardych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słowa, w których litera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oznacza tylko miękkość głoski, w których – tworzy sylabę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37. Jak rozróżnić głoski dźwięczne i bezdźwięczne oraz ustne i nosowe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echy głosek dźwięcznych i bezdźwięczny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echy głosek ustnych i nosowych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głoski dźwięczne i bezdźwięczne w podanych wyrazach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głoski ustne i nosowe w podanych wyraza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głoski dźwięczne od bezdźwięcznych oraz ustne od nosowych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głoski dźwięczne i bezdźwięczne, ustne i nosowe w tekśc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38. Jak akcentować wyrazy? Jak intonować zdania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ytuacje, kiedy akcentujemy wyrazy na trzecią i na czwartą sylabę od końc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definiuje słowo: i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ntonacj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dentyfikować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akcent paroksytoniczny jako dominujący w języku polski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akcent w podanych wyrazach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dany tekst poprawnie akcentując wszystkie wyrazy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139. i 140. Pisownia wyrazów z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ó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rz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ż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ch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zasady pisown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ó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u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rz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ż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oraz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ch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h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ane słowa odpowiednimi literam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zy pokrewne uzasadniające pisownię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apisuje podane słow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tekst, w którym stosuje poprawną pisownię wyrazów z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ó, u, rz, ż, ch, h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41. Człowiek i natur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środki stylistyczne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dmiotu lirycznego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sytuację liryczn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funkcję środków stylistycznych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nastrój utworu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utwór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ne teksty kultury mówiące o sposobie postrzegania natury przez człowiek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42. Jak poprawnie używa średnika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do czego służy średnik w wypowiedziach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 jakim celu został użyty średnik we wskazanym tekśc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a podany tekst średnikami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kłada tekst  z zastosowaniem średników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43. Walka z plastikie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fragmen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e fragmencie cechy artykułu prasowego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temat tekstu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główną myśl tekst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unkcję śródtytułów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dróżnić informacje o faktach od opinii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i nazywa wartości opisane w artykul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łasny sąd o temacie artykuł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 jakim celu autor przywołuje dane wyrażone liczebnikami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tografię umieszczoną w podręczniku w kontekście przeczytanego artykułu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44. Podsumowanie i powtórze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arza najważniejsze fakty, sądy i opini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uje się terminami i pojęciami:</w:t>
            </w:r>
            <w:r>
              <w:rPr>
                <w:rFonts w:eastAsia="DejaVu Sans;Arial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ist oficjalny, pisownia wyrazów z ó, u, rz, ż, ch, h, średnik, głoski (spółgłoski miękkie i twarde, funkcje litery i, głoski dźwięczne i bezdźwięczne, głoski ustne i nosowe), wymowa (zasady akcentowania, zasady intonacji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najważniejsze kontekst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 wnios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łasne stanowisk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uje wymagany materiał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uj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, podsumowuje i porównuj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bogate konteksty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i rozwiązuje problemy badawcz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46. Kartki z kalendarz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barwy użyte przez malarz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mpozycję obraz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ypowiada się na temat sposobu przedstawienia postaci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skazuje problem przedstawiony na obrazie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zywa wrażenia oraz skojarzenia, jakie wzbudza w nim obraz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problem przedstawiony na obrazi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erpretuje funkcję barw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interpretuje tytuł obrazu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obrazi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uczestniczy w dyskusji na temat sztuki w przestrzeni publicznej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47. 11 listopada – Narodowe Święto Niepodległ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feruje treść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atriotyz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kreśla temat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w punktach, na czym polega współczesny patriotyz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określa główną myśl tekst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i nazywa wartości opisane w tekści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funkcję porównania do ogrodnik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temacie artykułu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uczestniczy w dyskusji na temat różnych sposobów postrzegania słowa: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patriotyzm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48. 24 grudnia – Wigilia świąt Bożego Narodze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określa temat utwor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powiada się na temat specyfiki wiersza Ludwika Jerzego Kern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funkcję epitet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swoją opinię na temat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symbolikę ozdób choinkowych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uczestniczy w dyskusji na temat różnych sposobów świętowania Bożego Narodzeni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49. 14 lutego – walentyn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narratora oraz bohatera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emocje, których doświadcza bohater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przyczyn negatywnego nastawienia do walentynek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50, 2 kwietnia – Międzynarodowy Dzień Książki dla Dzie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feruje treść listu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temat list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licza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 czego składa się wyobraźnia według autorki lis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formułowania metaforyczne użyte w liśc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problematykę listu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łasny sąd o treści listu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książki, które najintensywniej zapadły mu w pamięć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51. Wielkanoc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środki stylistyczne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dmiotu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funkcję środków stylistycznych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nastrój utworu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utwór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różne sposoby świętowania Wielkanocy 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ascii="Calibri" w:hAnsi="Calibri" w:eastAsia="Lucida Sans Unicode" w:cs="Tahoma"/>
      <w:kern w:val="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Lucida Sans Unicode" w:cs="Tahoma"/>
      <w:kern w:val="2"/>
      <w:sz w:val="22"/>
      <w:szCs w:val="22"/>
    </w:rPr>
  </w:style>
  <w:style w:type="character" w:styleId="StopkaZnak">
    <w:name w:val="Stopka Znak"/>
    <w:qFormat/>
    <w:rPr>
      <w:rFonts w:ascii="Calibri" w:hAnsi="Calibri" w:eastAsia="Lucida Sans Unicode" w:cs="Tahoma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Company>Vect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AGDALENA LOTTERHOFF</dc:creator>
  <dc:description/>
  <dc:language>en-US</dc:language>
  <cp:lastModifiedBy/>
  <cp:lastPrinted>1995-11-21T17:41:00Z</cp:lastPrinted>
  <dcterms:modified xsi:type="dcterms:W3CDTF">2020-10-13T20:54:5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