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 polsk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357"/>
        <w:gridCol w:w="2356"/>
        <w:gridCol w:w="2359"/>
        <w:gridCol w:w="2370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e swoją rodzin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wie cechy gospodarza i dwie cechy gośc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 odpowiednio modulując głos i dokonując interpretacji głosowe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asady gościn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porządzenia notatki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iepełną notatkę o bohaterze utworu w formie schema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ze utworu w formie schema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o bohaterach utworu w formie schema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drzewa genea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kartkę z życzeniami lub pozdrowieniami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adres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lub pozdrowienia odpowiednie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między SMS-em a kartką poczt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 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, 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litery w kolejności alfabet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yrazy na sylab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w kolejności alfabet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dzieli wyrazy na syla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liczbę liter i głosek w podanych wyraz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rzenosi wyrazy do następnej l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amogłoski i spółgłosk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odróżnia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e słownika języka polskieg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i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dawcę i odbiorcę komunik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znaki graficzne przekazujące określo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jmiam, pytam, rozkazuję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proste z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z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zym rozmawiali pani Kropka i pan Przecinek?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 kropkę, pytajnik, wykrzykn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ropkę na końcu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formułuje zasady dobrego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miejscowość i dat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óż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określonego adresata na podany tem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czego służy rzeczownik i przez co się odmienia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zecz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przypadki rzeczowni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 i liczbę danego rzeczown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ymy,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wiersza przykłady rym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własn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dokonując interpretacji głosowej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epit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ce i jej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ich relacjach z rodzeństwem lub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m zasady – piszę bezbłędnie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 -usz, -uch, -ura, -ule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 </w:t>
            </w:r>
          </w:p>
        </w:tc>
      </w:tr>
      <w:tr>
        <w:trPr>
          <w:trHeight w:val="274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innych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ers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ożywieni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ze wiersza i jego m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ytuację, w której znalazła się bohater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zkołę szwedzk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ce, jej sytuacji w nowej szkole i uczuciach, jakich doświadczy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 wybranej formie (plakat, film, prezentacja) interesujące informacje o swojej szkole dla rówieśników 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y, grzeczny, koleżeński…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miot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 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tekstu rzeczowniki wraz z określającymi je przymiotnikam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ymiotniki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 w rodzaju męskoosobowym i niemęskoosobowym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padek, rodzaj i liczbę danego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przymiotnika w liczbie pojedynczej i liczbie mnogiej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kreślające narratora uczestniczącego w wydarzeniach i nieuczestniczącego w wydarzeniach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dla mnie książka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zym jest wers, strof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który mówi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y, które mówią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do gazetki szkolnej informacje o książce, którą warto przeczytać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owstaje książka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wskazuje je na rysunku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acę poszczególnych osób tworzących książk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worzeniem książ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, jak powstaje książk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interesujący sposób, jak powstaje książ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działeś Rysia czy rysi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imiona, nazwiska, przydomki, przezwiska, tytuły książek, filmów, programów, dzieł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tytuły książek, filmów, utworów, dzieł sztuki, programów radiowych i telewizyjnych, również ze spójnikami i przyimkami wewnątrz tytu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udzysłów i kursyw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e-mail do kolegi lub koleżanki na temat swoich ulubionych książek, filmów i programów TV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spędzanie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wers, strofa i epitet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ormy spędzania wolnego czasu przedstawionej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 i epitet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 w książ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uje się w bibliotec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, co znajduje się w księgozbiorze podręcz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talog bibliote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zachowania się w bibliotec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rodzaje katalogów biblio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 biblioteczny odpowiedni w określonej sytuacj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ujesz z karty katalogowej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 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karty katalog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e wskazane informacje w karcie katalogu internet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sposoby not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 i punktów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z tekstu waż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określonej form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wybiera najlepszą formę notatki i samodzielnie ją redaguje, zgodnie z wymogami dotyczącymi tej formy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ów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komentarz anio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Akademia pana Kleksa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fantastyczn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i innych jego utwo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wywołane treścią lektu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fantastyczn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lekcjach w Akademii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, postacie i przedmioty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wydarzenia fantastyczn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lekcjach w Akademii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nietypowe przedmioty, których lekcje mogłyby się odbywać w szk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opis postaci i wymienia jego najważniejsze elemen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razy opisujące wygląd posta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stnie w 2–3 zdaniach wygląd i zachowanie postaci rzeczywistej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 znaczeniu przeciwstaw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edług wzoru opis postaci rzeczywistej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inoki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Pinokia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oznajmy się!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yśli osoby mówiąc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porównan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osoby mówiąc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swoich zainteresowaniach, ulubionych zajęciach i m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orównani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i określa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 marzeniach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a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życzenia dzieci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Macius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dzie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ulaty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na temat potrzeb dziec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ocenia ich zach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osoby mówiąc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oby mówiącej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wal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chwalan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ie wszystko o czasownik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bezokolicznik jako nieosobową formę czasownika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czasowniki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czasowniki w różnych rodzaj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prawne formy trudnych czasow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 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 w wypowiedz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łem, piszę, będę pisał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męskoosobowy i niemęskoosobowy czasownika w czasie przeszłym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eszłym przez osoby, liczby i rodza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czasownika w czasie przeszłym w liczbie pojedynczej i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rodzaju męskoosobowym i niemęskoosobowy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yszłym w formie prostej i złożon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 i niemęskoosobowy czasowników w czasie przeszłym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y pisane w czasie teraźniejszym na teksty pisane w czasie przeszłym lub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formy prostą i złożoną czasowników w czasie przyszłym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Mikołajek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 2–3 zdaniach swoją opinię o lekturz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i sporządza z nich notat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yraz bliskoznaczny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y bliskoznaczn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bohaterki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ydom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synonimów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dobiera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 internetowych wersji słownik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pisujące wygląd przedmiot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przedmio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cechy, jakie powinna mieć osoba, która zasługuje na miano wielkiego człowiek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, jakie powinna mieć osoba, która zasługuje na miano wielkiego człowie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ejzaż od portretu i martwej natur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 i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lementy pejzażu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 o Polsce w wybranej formie 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nią postawę w czasie śpiewania hym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uroczystości i sytuacje, w czasie których śpiewany jest hymn państw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 wyrazy na sylab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rytm w dwóch dowolnie wybranych strofach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, i wskazuje odpowiednie cyta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rytm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współcześni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storię powstania polskiego hymnu państw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etycki zachwyt nad polskim niebem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 z pamię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e i ożyw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a i oży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o przedstawionych w utworze chmurach, wypisując przymiotniki i czasown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w odpowiednim tempie, z prawidłową dykcj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znaczenie wyrazów nieużywanych dziś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ystępujące w utworze porównania i oży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 </w:t>
            </w:r>
          </w:p>
          <w:p>
            <w:pPr>
              <w:pStyle w:val="Normal"/>
              <w:tabs>
                <w:tab w:val="clear" w:pos="709"/>
                <w:tab w:val="left" w:pos="591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edług tytułowego bohatera ojczyste niebo jest piękniejsze od wło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 a czasownikie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ciekawie o wydarzeniach przedstawionych w utworze, zachowując chronolog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orał płynący z opowieśc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darzenia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godle Polski i sporządza na jego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lubię niemiłych niespodzianek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 w którym mies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 z legend związanych z regionem, w którym mies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pisze opowiadanie o legendarnych wydarzeniach, unikając powtó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pochodzeniu bursztyn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dtwórczy plan ramowy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uje plan ramowy w plan szczegół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 układ graficzn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jedno miejsce realistyczne występujące w legend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miejsca realistyczne występujące w legend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rzy miejsca realistyczne występujące w legendzie: rynek w Krakowie, kopalnie srebra w Olkuszu, Maczugę Herkulesa koło Pieskowej Sk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 Jak się człowiek śpieszy, to się diabeł cie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darzyło w karczmie Rzym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, strofę i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fragment wiersza z pamięci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Twardow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w odpowiednim tempie, z prawidłową dykcją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wiersza, odpowiednio modulując głos i oddając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anu Twardowski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Złotego Kaczor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Złotego Kaczora, uwzględniając jego sposób mó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Złotym Kaczorze i jego zachowaniu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legendę o Złotej Kacz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 w teatrz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 i opisuje 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2–3 zasady kulturalnego zachowania się w teatrz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wojej wizycie w teatrze, używając słownictwa związanego z teatrem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jej wizycie w teatrze, swobodnie używając słownictwa związanego z teatr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gotowujemy inscenizację „Legendy o warszawskim Bazyliszku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lan ramowy wydarzeń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kst główny i tekst pobo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lan ramowy wydarzeń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 2–3 zdaniach Bazyli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plan ramowy wydarzeń w plan szczegółowy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azyli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(tekst główny, tekst pobo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oprawny szczegółowy plan wydarzeń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lanuje scenografię, rekwizyty, kostiumy, ruch sceni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 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przedmioty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j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Kopciuszk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ialog i monolog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plakatu teatralnego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informacje z plakatu teatral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podział na akty i sceny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rał płynący z przedsta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grę aktorską i projektuje dekoracje, kostiumy, rekwizyty do przedsta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do szkolnego przedstawienia dowolnej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ie zaproszenie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im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rażenia przyimkowe wskazujące na miejsce i wskazujące na czas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 Andersena, braci Grimm, Ch. Perrault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ją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 H.Ch. Andersena, braci Grimm, Ch. Perraul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spójniki w tekśc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ie problemy z małym przecinkie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przed spójnik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 podanymi spójnikam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 z zasadami interpunkcj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 tekst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rybaku i złotej rybc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 na po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zgodnie z planem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i trójdzielną kompozycję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 o szewczyk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Powtórze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a się w kilku zdaniach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 w określonej sytuacji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zeczywiste i fantastyczn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redaguje podziękowanie w imieniu Iku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modzielnie podziękowanie w imieniu Ikukiego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2–3 nazw uczuć w notatc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 w tekście literackim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 na za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lsce polkę tańczy Polka, czyli o pisowni wielką i małą literą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małą literą nazw mieszkańców miast, dzielnic, wsi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małą literą nazw mieszkańców miast, dzielnic, wsi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ałą literą przymiotniki utworzone od nazw własnych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orzeczenie jako określenie czynności lub stan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podanych zdaniach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 w tekści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równoważniki zdania w zdani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wiązujemy problemy z przecin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Powtórze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inął pies! Jak napisać ogłoszenie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ogłoszenie i wymienia jego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radę, jakiej udziela osoba mówiąca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tekści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tekście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rzedstawiony w artykul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opowiada o działalności Fundacji Mam Mar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, ich zachowaniu i prezentowanych pomysłach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wynalazku, który miał szczególne znaczenie dla ludzi, oraz przygotowuje na ten temat notatkę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ą „Kajko i Kokosz. Szkoła latania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ramowy plan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ydarzeniach przedstawionych w komik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szczegółowy plan wydarze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komiks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swojego ulubionego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 bohaterów komiks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 w Polsce i na świ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harakterystyczne cechy wywiad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 od zdania rozwiniętego?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 w zdaniu pojedynczym rozwinięty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a nierozwinięte w zdania rozwinięte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użycia przecinka w zdani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 i jego mar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komiks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 na kilku rysunkach swoje mar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zatytułowane „Gdybym został Supermanem…”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kern w:val="2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Calibri" w:hAnsi="Calibri" w:eastAsia="Lucida Sans Unicode" w:cs="Tahoma"/>
      <w:kern w:val="2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Lucida Sans Unicode" w:cs="Tahoma"/>
      <w:kern w:val="2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Lucida Sans Unicode" w:cs="Tahoma"/>
      <w:kern w:val="2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  <w:lang w:eastAsia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ść</dc:creator>
  <dc:description/>
  <dc:language>en-US</dc:language>
  <cp:lastModifiedBy/>
  <cp:lastPrinted>1995-11-21T17:41:00Z</cp:lastPrinted>
  <dcterms:modified xsi:type="dcterms:W3CDTF">2020-10-13T20:52:5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