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czoraj i dziś kl. 8 EDYCJA 2021–2023 </w:t>
      </w:r>
      <w:bookmarkStart w:id="0" w:name="_GoBack"/>
      <w:bookmarkEnd w:id="0"/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ozkład materiału i wymagania na oceny do historii dla klasy 8 szkoły podstawowej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1843"/>
        <w:gridCol w:w="1984"/>
        <w:gridCol w:w="1984"/>
        <w:gridCol w:w="1844"/>
        <w:gridCol w:w="1842"/>
        <w:gridCol w:w="198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t le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ał nauc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niesienia do podstawy progra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dopuszczająca Uczeń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dostateczna Uczeń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cena dobr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zeń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cena bardzo dobr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zeń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cena celując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zeń:</w:t>
            </w:r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dział I: II wojna światow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Napaść na Polsk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a Niemiec do woj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ki plan obro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buch II wojny świat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na obronna w 1939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paść sowiec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wakuacja polskich wład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lans wojny obro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I.1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I.2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XXXII.3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wojna błyskawiczna (Blitzkrieg), „dziwna wojna”, internowanie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agresji Niemiec na Polskę (1 IX 1939), wkroczenia Armii Czerwonej do Polski (17 IX 1939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Adolfa Hitlera, Józefa Sta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Henryka Sucharskiego, Edwarda Rydza-Śmigłego, Stefana Starzyńskieg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na mapie kierunki uderzeń armii niemieckiej i sowieckiej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aje przykłady szczególnego bohaterstwa Polaków, np. obrona poczty w Gdańsku, walki o Westerplatte, obrona wieży spadochronowej w Katowicach, bitwy pod Mokrą i Wizną, bitwa nad Bzurą, obrona Warszawy, obrona Grodna, bitwa pod Kockiem, obrona Helu</w:t>
            </w:r>
          </w:p>
          <w:p>
            <w:pPr>
              <w:pStyle w:val="Normal"/>
              <w:spacing w:before="0" w:after="200"/>
              <w:rPr>
                <w:rFonts w:cs="HelveticaNeueLTPro-Roman"/>
                <w:sz w:val="20"/>
                <w:szCs w:val="20"/>
              </w:rPr>
            </w:pPr>
            <w:r>
              <w:rPr>
                <w:rFonts w:cs="HelveticaNeueLTPro-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przyczyny klęski Polski we wrześniu 1939 r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prowokacja gliwicka, bitwa graniczna, „polskie Termopile”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 daty: bitwy o Westerplatte </w:t>
              <w:br/>
              <w:t xml:space="preserve">(1–7 IX 1939), wypowiedzenia wojny Niemcom przez Francję i Wielką Brytanię (3 IX 1939), internowania władz polskich w Rumunii (17/18 IX 1939), kapitulacja Warszawy (28 IX 1939), kapitulacji pod Kockiem (6 X 1939)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stosunek sił ZSRS, Niemiec i Polski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DejaVu Sans" w:cs="Calibri"/>
                <w:sz w:val="20"/>
                <w:szCs w:val="20"/>
                <w:lang w:eastAsia="pl-PL" w:bidi="pl-PL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miejsca kluczowych bitew wojny obronnej Polski stoczonych z wojskami niemieckimi i sowiecki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Władysława Raginisa, Franciszka Kleeberga, Tadeusza Kutrzeby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olityczne i militarne założenia planu obrony Polski w 1939 r.</w:t>
            </w:r>
          </w:p>
          <w:p>
            <w:pPr>
              <w:pStyle w:val="Normal"/>
              <w:rPr/>
            </w:pPr>
            <w:r>
              <w:rPr>
                <w:rFonts w:cs="Calibri"/>
                <w:spacing w:val="-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mawia okoliczności wkroczenia wojsk sowieckich na terytorium Polski w kontekście paktu Ribbentrop</w:t>
            </w: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cs="Calibri"/>
                <w:spacing w:val="-2"/>
                <w:sz w:val="20"/>
                <w:szCs w:val="20"/>
              </w:rPr>
              <w:t>Mołotow</w:t>
            </w:r>
          </w:p>
          <w:p>
            <w:pPr>
              <w:pStyle w:val="Normal"/>
              <w:rPr/>
            </w:pPr>
            <w:r>
              <w:rPr>
                <w:rFonts w:eastAsia="DejaVu Sans" w:cs="Calibri"/>
                <w:sz w:val="20"/>
                <w:szCs w:val="20"/>
                <w:lang w:eastAsia="pl-PL" w:bidi="pl-PL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i charakteryzuje etapy wojny obronnej Polski</w:t>
            </w:r>
          </w:p>
          <w:p>
            <w:pPr>
              <w:pStyle w:val="Normal"/>
              <w:rPr>
                <w:rFonts w:cs="Calibri"/>
                <w:spacing w:val="-2"/>
                <w:sz w:val="20"/>
                <w:szCs w:val="20"/>
              </w:rPr>
            </w:pPr>
            <w:r>
              <w:rPr>
                <w:rFonts w:cs="Calibri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 w:cs="Calibri"/>
                <w:sz w:val="20"/>
                <w:szCs w:val="20"/>
                <w:lang w:eastAsia="pl-PL" w:bidi="pl-PL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postawę aliantów zachodnich wobec Polski we wrześniu 1939 r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DejaVu Sans" w:cs="Calibri"/>
                <w:sz w:val="20"/>
                <w:szCs w:val="20"/>
                <w:lang w:eastAsia="pl-PL" w:bidi="pl-PL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postawę władz polskich we wrześniu 1939 r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Podbój Europy przez Hitlera i Stalina (1939–194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na zim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resja Niemiec na Danię i Norwegi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ak III Rzeszy na Francj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ństwo Vich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twa o Angli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na na Bałkan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II.1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alianci, bitwa o Anglię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Winstona Churchilla, Charles’a de Gaulle’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na mapie obszary zagarnięte przez ZSRS i III Rzeszę do 1941 r.</w:t>
            </w:r>
          </w:p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linia Maginota, kolaboracj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napaści niemieckiej na Danię i Norwegię (IV 1940), ataku III Rzeszy na Francję (V–VI 1940), bitwy o Anglię (VII–X 1940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aństwa, które padły ofiarą agresji sowieckiej oraz niemieckiej do 1941 r.</w:t>
            </w:r>
          </w:p>
          <w:p>
            <w:pPr>
              <w:pStyle w:val="Normal"/>
              <w:spacing w:before="0" w:after="200"/>
              <w:rPr>
                <w:rFonts w:cs="HelveticaNeueLTPro-Roman"/>
                <w:sz w:val="20"/>
                <w:szCs w:val="20"/>
              </w:rPr>
            </w:pPr>
            <w:r>
              <w:rPr>
                <w:rFonts w:cs="HelveticaNeueLTPro-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Vidkuna Quislinga, Philippe’a Pétain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wojna zimowa, państwo marionetkowe, państwo Vichy, Komitet Wolnej Francji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skutki bitwy o Anglię oraz omawia jej polityczne i militarne 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 daty: wojny sowiecko-fińskiej (XI 1939 – III 1940), zajęcia republik bałtyckich przez ZSRS (VI 1940), ataku Niemiec na Jugosławię i Grecję (IV 1941)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cele polityki Hitlera i Stalina w Europie w latach 1939–1941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ekspansję ZSRS w latach 1939–19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kolejne etapy agresji Niemiec w latach 1940–194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TSW </w:t>
            </w:r>
            <w:r>
              <w:rPr>
                <w:rFonts w:eastAsia="DejaVu Sans" w:cs="Calibri"/>
                <w:sz w:val="20"/>
                <w:szCs w:val="20"/>
                <w:lang w:eastAsia="pl-PL" w:bidi="pl-PL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Dlaczego Niemcy nie zdobyli Anglii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right="0" w:hanging="357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Jak pokonać flotę brytyjską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right="0" w:hanging="357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Bitwa o Angli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right="0" w:hanging="357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ierwsza porażka Hitl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III.1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u Enigm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ę: bitwy o Anglię (lato–jesień 1940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Adolfa Hitlera, Winstona Churchi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u operacja „Lew morski”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cele niemieckich ataków lotniczych na Wielką Brytanię</w:t>
            </w:r>
          </w:p>
          <w:p>
            <w:pPr>
              <w:pStyle w:val="Normal"/>
              <w:spacing w:before="0" w:after="200"/>
              <w:rPr>
                <w:rFonts w:cs="HelveticaNeueLTPro-Roman"/>
                <w:sz w:val="20"/>
                <w:szCs w:val="20"/>
              </w:rPr>
            </w:pPr>
            <w:r>
              <w:rPr>
                <w:rFonts w:cs="HelveticaNeueLTPro-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ę największego nalotu niemieckiego na Wielką Brytanię (15 IX 1940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wynalazki techniczne, które pomogły Brytyjczykom w walce z Niemcami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militarny wkład Polaków w obronę Wielkiej Brytan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ę nalotu na Coventry (XI 1940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Mariana Rejewskiego, Jerzego Różyckiego, Henryka Zygalskieg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założenia niemieckiego planu inwazji na Wielką Brytanię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potencjał militarny wojsk niemieckich i brytyjskich w czasie bitwy o Angli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jaśnia, jakie były przyczyny klęski Niemiec w bitwie o Anglię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wkład polskich lotników w walki o Wielką Brytanię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3. Wojna III Rzeszy z ZS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6" w:right="0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ak niemiecki na ZS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6" w:right="0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lka Wojna Ojczyźnia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6" w:right="0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twa o Moskw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6" w:right="0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łomowe wydarzenia na froncie wschodni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6" w:right="0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sy jeńców sowiec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II.1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II.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plan „Barbarossa”, Wielka Wojna Ojczyźnian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ę agresji Niemiec na ZSRS (22 VI 1941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przełomowe znaczenie bitwy stalingradzkiej dla przebiegu II wojny świa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na mapie przełomowe bitwy wojny Niemiec i ZSRS: pod Moskwą i pod Stalingradem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przyczyny ataku III Rzeszy na Związek Sowiec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u blokada Leningradu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ć Gieorgija Żukow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jakie czynniki spowodowały klęskę ofensywy niemieckiej na Moskwę w 1941 r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etapy wojny niemiecko-sowiec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blokady Leningradu (1941</w:t>
            </w:r>
            <w:r>
              <w:rPr>
                <w:rFonts w:eastAsia="DejaVu Sans" w:cs="Calibri"/>
                <w:sz w:val="20"/>
                <w:szCs w:val="20"/>
                <w:lang w:eastAsia="pl-PL" w:bidi="pl-PL"/>
              </w:rPr>
              <w:t>–</w:t>
            </w:r>
            <w:r>
              <w:rPr>
                <w:rFonts w:cs="Calibri"/>
                <w:sz w:val="20"/>
                <w:szCs w:val="20"/>
              </w:rPr>
              <w:t>1944), bitwy o Moskwę (XI</w:t>
            </w:r>
            <w:r>
              <w:rPr>
                <w:rFonts w:eastAsia="DejaVu Sans" w:cs="Calibri"/>
                <w:sz w:val="20"/>
                <w:szCs w:val="20"/>
                <w:lang w:eastAsia="pl-PL" w:bidi="pl-PL"/>
              </w:rPr>
              <w:t>–</w:t>
            </w:r>
            <w:r>
              <w:rPr>
                <w:rFonts w:cs="Calibri"/>
                <w:sz w:val="20"/>
                <w:szCs w:val="20"/>
              </w:rPr>
              <w:t>XII 1941), bitwy pod Stalingradem (VIII 1942 – II 1943), bitwy na Łuku Kurskim (VII 1943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rzebieg działań wojennych na froncie wschodnim w latach 1941–1943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, w jaki sposób Niemcy traktowali jeńców sowiecki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przyczyny i okoliczności zdobycia przewagi militarnej przez ZSRS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powody zbliżenia Wielkiej Brytanii i USA do ZSR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Polityka okupacyjna III Rzes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ityka niemiecka wobec ziem okupowa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ch oporu w okupowanej Europ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ityka niemiecka wobec Żyd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lokaus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mieckie obozy koncentracyjne i obozy zagład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tawy wobec Holokaus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II.2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ruch oporu, getto, Holokaust, obóz koncentracyjny, pacyfikacja, gwiazda Dawida, obóz zagłady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Adolfa Eichmanna, Ireny Sendlerowej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założenia polityki rasowej hitlerowców oraz metody jej realizacji, szczególnie wobec Żydów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bilans Holokaust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jaśnia znaczenie terminów: </w:t>
            </w:r>
            <w:r>
              <w:rPr>
                <w:rFonts w:cs="Calibri"/>
                <w:spacing w:val="-4"/>
                <w:sz w:val="20"/>
                <w:szCs w:val="20"/>
              </w:rPr>
              <w:t>„przestrzeń życiowa”</w:t>
            </w:r>
            <w:r>
              <w:rPr>
                <w:rFonts w:cs="Calibri"/>
                <w:sz w:val="20"/>
                <w:szCs w:val="20"/>
              </w:rPr>
              <w:t xml:space="preserve"> (Lebensraum), Generalny Plan Wschodni, „ostateczne rozwiązanie kwestii żydowskiej”, Szoa, „Żegota”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politykę okupacyjną Niemiec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kraje, w których powstały rządy kolaborujące z Niemcami, oraz kraje, gdzie rozwinął się ruch opo</w:t>
              <w:softHyphen/>
              <w:t>ru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jakimi sposobami ludność obszarów okupowanych przez Niemców niosła pomoc Żyd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szmalcownicy, Babi Jar, Ponary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ę konferencji w Wannsee (I 1942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Heinricha Himmlera, Josipa Broza-Tity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skazuje na mapie obozy koncentracyjne i obozy zagłady w Europie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sytuację ludności na terytoriach okupowanych przez Niemców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rzebieg zagłady europejskich Żydó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postawy ludności ziem okupowanych wobec Holokaustu i niemieckich agresorów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postawy wobec Holokaustu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Wojna poza Europ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lki w Afryce Północn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na na Atlantyk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stąpienie Japonii i USA do woj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fensywa japońska w Az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III.1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III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U-Boot, konwój, Enigma, lotniskowiec, pancernik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ę ataku Japonii na USA (7 XII 194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bitwa o Atlantyk, wilcze stada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Franklina Delano Roosevelta, Erwina Romm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główne strony konfliktu w Afryce i w rejonie Pacyfiku oraz ich najważniejsze cele strategiczne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na czym polegało strategiczne znaczenie bitew pod El Alamein i pod Midway, oraz lokalizuje je na mapi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bitwy o Atlantyk dla losów II wojny świa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 daty: bitwy pod El Alamein </w:t>
              <w:br/>
              <w:t>(X–XI 1942), bitwy o Midway (VI 1942), walk o Guadalcanal (VIII 1942 – II 1943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Bernarda Montgomery’ego, Dwighta Eisenhower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na mapie obszary opanowane przez Japończyków do końca 1942 r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rzebieg walk w Afryc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ekspansję japońską w Azj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działania wojenne na morzach i oceanach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konsekwencje włączenia się USA do wojny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rozwiązania militarne, które obie strony stosowały podczas zmagań na morzach i oceanach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Droga do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ycięst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czątek Wielkiej Koali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lki na Sycylii i we Włosze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ferencja Wielkiej Trójk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warcie drugiego frontu w Europi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6" w:right="0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iec wojny w Euro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lki na Dalekim Wschodz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III.1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III.3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III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izolacjonizm, Karta atlantycka, Wielka Koalicja, Wielka Trójka, konferencja w Teheranie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konferencji w Teheranie (XI–XII 1943), desantu aliantów w Normandii (VI 1944), konferencji jałtańskiej (II 1945), bezwarunkowej kapitulacji III Rzeszy (8/9 V 1945), zrzucenia bomb atomowych na Hiroszimę i Nagasaki (VIII 1945), bezwarunkowej kapitulacji Japonii (2 IX 1945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Józefa Stalina, Franklina Delano Roosevelta, Winstona Churchilla, Harry’ego Trum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genezę i cele Wielkiej Koali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decyzje podjęte podczas obrad Wielkiej Trójki w Teheranie i Jał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jaśnia znaczenie terminów: </w:t>
            </w:r>
            <w:r>
              <w:rPr>
                <w:rFonts w:cs="Calibri"/>
                <w:i/>
                <w:sz w:val="20"/>
                <w:szCs w:val="20"/>
              </w:rPr>
              <w:t>Lend-</w:t>
              <w:br/>
              <w:t>-Lease Act</w:t>
            </w:r>
            <w:r>
              <w:rPr>
                <w:rFonts w:cs="Calibri"/>
                <w:sz w:val="20"/>
                <w:szCs w:val="20"/>
              </w:rPr>
              <w:t>, operacja „Market Garden”, operacja „Bagration”, taktyka żabich skoków, kamikadze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podpisania Karty atlantyckiej (VIII 1941 r.), lądowania wojsk alianckich na Sycylii (VII 1943), ofensywy Armii Czerwonej na froncie wschodnim (VI 1944 i I 1945), zdobycia Berlina (2 V 1945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Dwighta Eisenhowera, Douglasa MacArthura, Bernarda Montgomery’eg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założenia polityki zagranicznej wielkich mocarstw w czasie II wojny światowej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działania na frontach w latach 1944–19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etapy formowania się Wielkiej Koalicji antyhitlerowskiej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decyzję Amerykanów o użyciu bomby atomowej przeciwko Japonii</w:t>
            </w:r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dział II: Polacy podczas II wojny światowej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Dwie okupac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ział ziem polski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kupacja niemieck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ror hitlerowsk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upacja sowieck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portacje w głąb ZSR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brodnia katy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V.1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IV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Generalne Gubernator</w:t>
              <w:softHyphen/>
              <w:t>stwo, sowietyzacja, łapanka, wysiedlenia, deportacja, akcja „AB”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ę zbrodni katyńskiej (IV–V 19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na mapie tereny pod okupacją niemiecką i sowiecką, miejsca masowych egzekucji Polaków pod okupacją niemiecką oraz zsyłek i kaźni ludności polskiej w ZSRS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główne cele niemieckiej i sowieckiej polityki okupacyjne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ę podpisania traktatu o granicach i przyjaźni (28 IX 1939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odaje przykłady terroru niemieckiego i sowieckiego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(Palmiry, kaźń profesorów krakowskich i lwowskich, Katyń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okoliczności i przebieg zbrodni katyń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volksdeutsch, volkslista, gadzinówka, Akcja Specjalna „Kraków”, „granatowa” policja, Pawiak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ć Hansa Frank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zmiany terytorialne na ziemiach polskich pod okupacją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i porównuje politykę okupanta niemieckiego na ziemiach wcielonych do III Rzeszy i w Generalnym Gubernatorstwi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rzedstawia cele deportacji Polaków w głąb ZSR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ównuje i ocenia okupacyjną politykę władz niemieckich i sowieckich wobec społeczeństwa polskiego</w:t>
            </w:r>
            <w:r>
              <w:rPr>
                <w:color w:val="00B0F0"/>
                <w:sz w:val="20"/>
                <w:szCs w:val="20"/>
              </w:rPr>
              <w:t xml:space="preserve"> </w:t>
            </w:r>
          </w:p>
        </w:tc>
      </w:tr>
      <w:tr>
        <w:trPr>
          <w:trHeight w:val="29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Władze polskie na uchodźstwi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6" w:right="0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stanie polskiego rządu na emigracj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6" w:right="0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mia Polska na Zachodzi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6" w:right="0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acy na frontach II wojny światowej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acje polsko-</w:t>
              <w:br/>
              <w:t>-sowiecki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mia Andersa w ZS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awa katyńsk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mierć generała Sikor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V.2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rząd emigracyjny, układ Sikorski–Majski, armia Andersa, sprawa katyńsk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powstania rządu emigracyjnego (IX 1939), układu Sikorski–Majski (VII 1941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Władysława Sikorskiego, Władysława Andersa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okoliczności powstania polskiego rządu emigra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Polskie Siły Zbrojne na Zachodzie, katastrofa gibraltarsk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olskie formacje wojskowe uczestniczące w najważniejszych bitwach II wojny światowej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przyczyny zerwania przez ZSRS stosunków dyplomatycznych z polskim rządem na uchodźstw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postanowienia układu Sikorski–Majski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i wskazuje na mapie miejsca najważniejszych bitew II wojny światowej z udziałem Polaków (walki o Narwik, Monte Cassino, Falaise, Arnhem, Berlin, bitwa o Anglię, oblężenie Tobruk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walk o Narwik (1940), walk o Tobruk (1941), zerwania stosunków rządu emigracyjnego z ZSRS (IV 1943), katastrofy gibraltarskiej (VII 1943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Władysława Raczkiewicza, Stanisława Mikołajczyka, Kazimierza Sosnkowskiego, Stanisława Maczka, Stanisława Sosabowskiego, Zygmunta Berling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jakie znaczenie miała działalność rządu emigracyjnego dla Polaków w kraju i na uchodźstwi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omawia okoliczności powstania układu Sikorski–Majski</w:t>
            </w:r>
          </w:p>
          <w:p>
            <w:pPr>
              <w:pStyle w:val="Normal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4"/>
                <w:sz w:val="20"/>
                <w:szCs w:val="20"/>
              </w:rPr>
              <w:t>opisuje okoliczności wyjścia z ZSRS armii Andersa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olskie formacje wojskowe uczestniczące w najważniejszych bitwach II wojny świat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polityczne skutki katastrofy gibraltarskiej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losy polskich żołnierzy internowanych po klęsce wrześniowej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tworzące się w ZSRS i w kraju pod okupacją ośrodki przyszłych polskich władz komunistycznych</w:t>
            </w:r>
          </w:p>
        </w:tc>
      </w:tr>
      <w:tr>
        <w:trPr>
          <w:trHeight w:val="19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SW – Kim był kapral Wojtek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8" w:right="0" w:hanging="284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Jak Wojtek został żołnierzem?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8" w:right="0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źwiedzie zadania bojow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8" w:right="0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źwiedź cyw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XXV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u żołd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gen. Władysława Andersa, kaprala Woj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okoliczności przygarnięcia niedźwiadka przez polskich żołnierz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prace, które pomagał wykonywać niedźwiedź Wojte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trasę, którą przemierzyła armia Ander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powojenne losy niedźwiedzia Wojtka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łumaczy, dlaczego niedźwiedź Wojtek nie trafił po wojnie do Polsk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HelveticaNeueLTPro-Roman"/>
                <w:color w:val="00B0F0"/>
                <w:sz w:val="20"/>
                <w:szCs w:val="20"/>
              </w:rPr>
            </w:pPr>
            <w:r>
              <w:rPr>
                <w:rFonts w:cs="HelveticaNeueLTPro-Roman"/>
                <w:color w:val="00B0F0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Polskie Państwo Podziemn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czątki działalności konspiracyjnej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stanie Armii Krajowej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right="0" w:hanging="357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ziałalność polskiego podziemi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kie Państwo Podziemn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IV.4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Polskie Państwo Podziemne, Związek Walki Zbrojnej (ZWZ), Armia Krajowa (AK), Szare Szeregi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ę powstania AK (II 1942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Stefana Roweckiego „Grota”, Tadeusza Komorowskiego „Bor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na mapie rejony najintensywniejszej działalności polskiej partyzantki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struktury Polskiego Państwa Podziemne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partyzantka Hubala, Służba Zwycięstwu Polski (SZP), Delegatura Rządu RP na Kraj, sabotaż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sfery działalności Polskiego Państwa Podziemnego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jaką rolę odgrywała Armia Kraj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cichociemni, dywersja, Bataliony Chłopskie, Narodowe Siły Zbrojne, Gwardia Ludowa, Armia Ludow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powstania SZP (IX 1939), ZWZ (XI 1939), akcji pod Arsenałem (1943), zamachu na F. Kutscherę (II 1944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Henryka Dobrzańskiego „Hubala”, Jana Bytnara „Rudego”, Jana Karskiego, Jana Nowaka-</w:t>
              <w:br/>
              <w:t>-Jeziorańskieg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na czym polegała działalność Delegata Rządu na Kraj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najważniejsze akcje zbrojne ZWZ/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działalność partyzantki majora Hubala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w jaki sposób rząd emigracyjny utrzymywał kontakty z krajem pod okupacj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SW – Akcj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kiego ruchu opo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dyw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cja pod Arsenałe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cja „Główk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V.4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sabotaż, dywersja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Jana Bytnara „Rudego”, Tadeusza Zawadzkiego „Zośki”, Franza Kutsch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akcja pod Arsenałem, zamach na F. Kutscherę, Kedyw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akcji pod Arsenałem (III 1943), zamachu na F. Kutscherę (II 1944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rzyczyny i skutki zamachu na F. Kutscherę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przyczyny i skutki akcji pod Arsenałem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metody działania Kedyw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akcja pod Arsenałem („Meksyk II”), akcja „Główki”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 daty: decyzji AK o przejściu od biernego oporu do ograniczonej walki z okupantem (1942)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ć Emila Fieldorfa „Nila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przebieg akcji pod Arsenałem oraz zamachu na F. Kutscherę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jakie represje spotkały Polaków za przeprowadzenie akcji pod Arsenałe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zaangażowanie młodych ludzi w walce z okupantem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Społeczeń</w:t>
              <w:softHyphen/>
              <w:t>stwo polskie pod okupacj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tawa Polaków wobec okupantów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głada polskich Żydów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stanie w getcie warszawski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acy wobec Holokaust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zeź woły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V.1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V.2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IV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Rada Pomocy Żydom „Żegota”, Sprawiedliwy wśród Narodów Świata, rzeź wołyńska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wybuchu powstania w getcie warszawskim (IV 1943), rzezi wołyńskiej (19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Ireny Sendlerowej, Józefa i Wiktorii Ulmów, Witolda Pileckiego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ostawy Polaków wobec polityki okupanta niemieckie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znaczenie terminów: szmalcownik, Ukraińska Powstańcza Armia (UPA), czystki etniczne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Jana Karskiego, Stepana Bandery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wysiedlenia na Zamojszczyźnie i ich sku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yjaśnia przyczyny i opisuje przebieg konfliktu polsko-ukraińskiego (rzeź wołyńska) na Kresach Wschodnich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życie codzienne w kraju pod okupacją niemiecką na przykładzie Warszawy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postawy Polaków wobec Holokaustu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przebieg powstania w getcie warszawski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stosunek państw zachodnich do Holokaustu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postawy Polaków wobec polityki okupantów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Akcja „Burza” i powstanie warszaws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cja „Burza” i jej przebie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czyny wybuchu powstania warszawskieg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buch powstani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stanie warszawski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utki powst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V.5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godzina „W”, plan „Burza”, zrzuty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 wybuchu i upadku powstania warszawskiego (1 VIII–2 X 19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Tadeusza Komorowskiego „Bora”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założenia planu „Burza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rzyczyny i opisuje skutki powstania warszaw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u operacja „Ostra Brama”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ę operacji „Ostra Brama” (VII 1944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okoliczności polityczne i militarne, które wpłynęły na podjęcie decyzji o wybuchu powstania w Warszawi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etapy przebiegu powstania warszawskie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realizację planu „Burza” na Kresach Wschodnich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postawę wielkich mocarstw wobec powstania warszawskieg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decyzję władz polskiego podziemia dotyczącą wybuchu powstania, uwzględniając sytuację międzynarodową i wewnętrzną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postawę aliantów zachodnich i ZSRS wobec powstania warszawskieg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Sprawa polska pod koniec woj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ka Lubelsk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lka Trójka a sprawa polsk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presje wobec Polskiego Państwa Podziemneg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mczasowy Rząd Jedności Naro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.3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VII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Krajowa Rada Narodowa, Manifest PKWN, Polska Lubelska, Tymczasowy Rząd Jedności Narodowej (TRJN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ogłoszenia Manifestu PKWN (VII 1944), konferencji w Jałcie (II 19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u proces szesnastu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Stanisława Mikołajczyka, Leopolda Okulickiego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ostanowienia konferencji w Teheranie oraz w Jałcie dotyczące Pols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rozwiązania AK (I 1945), procesu szesnastu (VI 1945), powstania TRJN (VI 1945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okoliczności i skutki powstania TRJ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u Niepodległość („NIE”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ć Edwarda Osóbki-Moraw</w:t>
              <w:softHyphen/>
              <w:t>skiego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najważniejsze etapy procesu przejmowania władzy w Polsce przez komunistów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przejawy zależności Polski od ZSRS po wojni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metody represji zastosowane przez komunistów wobec Polskiego Państwa Podziemne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cenia stosunek wielkich mocarstw do sprawy polskiej</w:t>
            </w:r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dział III: Świat po II wojnie światowej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Początek zimnej woj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utki II wojny światowej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ferencja w Poczdamie i procesy norymberski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stanie ONZ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kspansja komunizmu w Europi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imna wojna i doktryna Truman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yzys berlińsk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stanie dwóch państw niemieckich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stanie N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II.4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XXXVI.1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I.2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I.3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I.4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XXVI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Organizacja Narodów Zjednoczonych, układ dwubiegunowy, Powszechna deklaracja praw człowieka, strefa okupacyjna, żelazna kurtyna, blokada Berlina Zachodniego, NATO, mur berliński, reparacje wojenne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Józefa Stalina, Harry’ego Trumana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na mapie podział Europy na blok zachodni i wscho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procesy norymberskie, plan Marshalla, doktryna Truman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 daty: konferencji założycielskiej ONZ (IV 1945), konferencji poczdamskiej (VII–VIII 1945), uchwalenia Powszechnej deklaracji praw człowieka (1948), powstania RFN i NRD (1949), powstania NATO (1949), budowy muru berlińskiego (1961)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bilans II wojny światowej dotyczący strat ludności i zniszczeń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czym była zimna woj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George’a Marshall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ostanowienia konferencji w Poczdamie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rzyczyny powstania dwóch państw niemieckich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okoliczności powstania N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okoliczności budowy muru berlińskieg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Karta Narodów Zjednoczonych, Rada Bezpieczeństwa ONZ, Zgromadzenie Ogólne ONZ, sekretarz generalny ONZ, powstanie berlińskie, cztery D: denazyfikacja, demilitaryzacja, dekartelizacja, demokratyzacj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podpisania Karty Narodów Zjednoczonych (VI 1945), ogłoszenia planu Marshalla (1947), przemówienia W. Churchilla w Fulton (1946), ogłoszenia doktryny Trumana (1947), blokady Berlina Zachodniego (1948-1949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olityczne skutki II wojny światowej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genezę blokady Berlina Zachodnie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przyczyny dominacji USA i ZSRS w powojennym świecie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znaczenie powstania ONZ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politykę państw okupacyjnych wobec Niemiec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SW – Mur berliń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asto podzielone żelazną kurtyną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ieczka do lepszego świat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lidarni z berlińczykam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adek mu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I.7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u mur berliński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rozpoczęcia budowy muru berlińskiego (VIII 1961), zjednoczenia Niemiec (19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ć Helmuta Kohla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rzyczyny zbudowania muru berlińskie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dlaczego ludzie uciekali do Berlina Zachodn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okoliczności upadku muru berlińskieg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u Checkpoint Charlie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ę wydarzeń przy Checkpoint Charlie (1961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Johna Fitzgeralda Kennedy’ego, Ronalda Reagana, Michaiła Gorbaczowa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, jak budowano mur berlińsk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jaką rolę w komunistycznej propagandzie odgrywał mur berliński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w jaki sposób międzynarodowa opinia publiczna zareagowała na budowę muru berlińskiego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znaczenie, jakie dla podzielonego Berlina miały wizyty prezydentów USA – J.F. Kennedy’ego i R. Reagan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Za żelazną kurtyn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SRS po II wojnie światowej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je demokracji ludowej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wilż w bloku wschodnim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ład Warszawsk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stanie węgierskie </w:t>
              <w:br/>
              <w:t>w 1956 r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ityka odprę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I.4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XXVI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supermocarstwo, kraje demokracji ludowej, odwilż, tajny referat Chruszczowa, destalinizacja, Układ Warszawski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ę śmierci J. Stalina (19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u powstanie węgierskie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ę powstania węgierskiego (X 1956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ć Nikity Chruszczowa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cechy charakterystyczne państw demokracji ludowe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u Rada Wzajemnej Pomocy Gospodarczej (RWPG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śmierci Stalina dla przemian w ZSRS i krajach demokracji ludowej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okoliczności powstania i znaczenie Układu Warszaw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powstania RWPG (1949), powstania Układu Warszawskiego (1955), XX Zjazdu KPZR (1956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ć Imre Nagy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najważniejsze tezy referatu N.</w:t>
            </w:r>
            <w:r>
              <w:rPr/>
              <w:t> </w:t>
            </w:r>
            <w:r>
              <w:rPr>
                <w:rFonts w:cs="Calibri"/>
                <w:sz w:val="20"/>
                <w:szCs w:val="20"/>
              </w:rPr>
              <w:t>Chruszczowa na XX Zjeździe KPZR i konsekwencje wygłoszenia tego przemówieni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rzyczyny i skutki powstania węgierskiego w 1956 r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rzebieg powstania węgierskiego z 1956 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i porównuje sytuację społeczno-polityczną w ZSRS po zakończeniu II wojny światowej i po śmierci Stalin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sposób sprawowania władzy i politykę prowadzoną przez N. Chruszczow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rzejawy odprężenia w relacjach międzynarodowych w latach 1953–1960</w:t>
            </w:r>
          </w:p>
          <w:p>
            <w:pPr>
              <w:pStyle w:val="Normal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Rozpad systemu kolonial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na domowa w Chinach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ityka wewnętrzna Mao Zedong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na w Kore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ad systemu kolonialneg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ęska Francji w Indochinach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stanie Indii i Pakistanu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adek kolonializmu w Afryc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je Trzeciego Świ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I.6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XXXVI.9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Wielki Skok, rewolucja kulturalna, dekolonizacja, Trzeci Świat, Rok Afryki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wojny w Korei (1950–1953), Roku Afryki (1960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przyczyny rozpadu systemu koloni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u metoda biernego oporu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Mao Zedonga, Kim Ir Sena, Mahatmy Gandhieg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na mapie Koreę, Wietnam, Chiny, Indie, Pakistan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najważniejsze skutki polityczne i gospodarcze procesu dekoloniza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mawia sposoby realizacji i skutki Wielkiego Skoku w Chinach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w jaki sposób przebiegała rewolucja kulturalna w Chin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ę powstania Chińskiej Republiki Ludowej (1949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czerwona książeczka</w:t>
            </w:r>
            <w:r>
              <w:rPr>
                <w:rFonts w:cs="Calibri"/>
                <w:i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</w:rPr>
              <w:t>neokolonializm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rzyczyny i skutki wojny domowej w Chinach po II wojnie światowej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komunistyczne reżimy w Chinach i Korei Północnej, szczególnie uwzględniając stosunek władzy do jednostki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skutki polityki gospodarczej i kulturalnej Mao Zedong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przyczyny konfliktu indyjsko-</w:t>
              <w:br/>
              <w:t>-pakistańskiego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skutki rozpadu brytyjskiego imperium kolonialnego w India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rzedstawia rywalizację USA i ZSRS podczas wojny w Korei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proces dekolonizacji Indochin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charakteryzuje konflikty zbrojne w Afryce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problemy państw Trzeciego Świata po uzyskaniu niepodległości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przyczyny i skutki konfliktów w Azji w czasie zimnej wojny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rolę Mahatmy Gandhiego w procesie dekolonizacji Indi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Konflikt na Bliskim Wschodz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stanie państwa Izrael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yzys suesk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na sześciodniowa i Jom Kippur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flikt palestyński pod koniec XX w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wolucja islamska w Irani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wojna w Zatoce Per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I.8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Bliski Wschód, syjonizm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powstania Izraela (1948), rewolucji islamskiej w Iranie (1979), I wojny w Zatoce Perskiej (19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konflikt żydowsko-</w:t>
              <w:br/>
              <w:t>-palestyński, wojna sześciodniowa, wojna Jom Kippur, Organizacja Wyzwolenia Palestyny (OWP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Dawida Ben Guriona, Jasira Arafata, Ruhollaha Chomejniego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na mapie rejon Bliskiego Wschodu i Zatoki Perskie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Autonomia Palestyńska, operacja „Pustynna burza”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rzyczyny i skutki konfliktów izraelsko-arabskich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okoliczności, w jakich powstało państwo Izra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wojny o niepodległość Izraela (1948–1949), wojny izraelsko-egipskiej (1956), wojny sześciodniowej (1967), wojny Jom Kippur (1973), porozumienia z Oslo (1993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Gamala Abdela Nasera, Saddama Husajn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proces powstawania państwa Izrael i jego funkcjonowanie w pierwszych latach niepodległości</w:t>
            </w:r>
          </w:p>
          <w:p>
            <w:pPr>
              <w:pStyle w:val="Normal"/>
              <w:rPr/>
            </w:pPr>
            <w:r>
              <w:rPr>
                <w:rFonts w:cs="Calibri"/>
                <w:spacing w:val="2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opisuje charakter konfliktu bliskowschodnieg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konflikt w rejonie Zatoki Perskiej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rzyczyny i skutki rewolucji islamskiej w Iran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Pro-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ocenia znacz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HelveticaNeueLTPro-Roman"/>
                <w:sz w:val="20"/>
                <w:szCs w:val="20"/>
              </w:rPr>
              <w:t>rozpowszechnienia nowych środków transportu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rolę mocarstw światowych w konflikcie bliskowschodnim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i ocenia zjawisko terroryzmu palestyńskieg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Zimna wojna i wyścig zbroj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walizacja Wschód–Zachód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yzys kubański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na w Wietnami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walizacja w kosmosi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ządy Breżniew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ska Wiosna 1968 r.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I.5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VI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wyścig zbrojeń, odprężeni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Nikity Chruszczowa, Fidela Castro, Johna F. Kennedy’ego, Leonida Breżnie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kryzys kubański, Praska Wiosn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wysłania pierwszego człowieka w kosmos (1961), ogłoszenia blokady morskiej Kuby (1962), Praskiej Wiosny (1968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na czym polegała rywalizacja (zimna wojna) między USA i ZSRS w dziedzinach: wojskowości i podboju kosmos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umieszczenia pierwszego sztucznego satelity w kosmosie (1957), lądowania na Księżycu (1969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rzyczyny i skutki konfliktu kubańskiego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przyczyny i skutki Praskiej Wios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Dwighta Eisenhowera, Jurija Gagarina, Neila Armstronga, Aleksandra Dubčeka, Pol Pot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główne założenia polityki zagranicznej ZSRS i USA w latach 60. I 70. XX w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rzyczyny i skutki amerykańskiej interwencji w Wietnami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okoliczności interwencji sił Układu Warszawskiego w Czechosłowacj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wpływy ZSRS na świecie i ocenia ich polityczne konsekwencj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Droga ku wspólnej Europ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mokratyzacja Europy Zachodniej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adek europejskich dyktatur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czątek integracji europejskiej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stanie EWG i Euratomu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stanie Unii Europejskiej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I.12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Unia Europejska, eur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ę powstania Unii Europejskiej w wyniku zawarcia traktatu z Maastricht (1992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przyczyny integracji europejskiej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ć Roberta Schum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traktaty rzymskie, Europejska Wspólnota Węgla i Stali (EWWiS), Europejska Wspólnota Gospodarcza (EWG), Euratom, układ z Schengen, traktat z Maastricht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powstania EWWiS (1952), podpisania traktatów rzymskich (1957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ogłoszenia planu Schumana (1950), podpisania układu w Schengen (1985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Konrada Adenauera, Alcida de Gasperieg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na mapie państwa założycielskie EWG oraz państwa należące do U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zjawiska, które wpłynęły na umocnienie się demokracji w Europie Zachodniej po II wojnie świa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plan Schumana, Komisja Europejska, Parlament Europejski, Rada Europejska, Beneluks, unia celn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etapy tworzenia Unii Europejskiej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w jaki sposób doszło do demokratycznych przemian w krajach Europy Zachodniej i Południ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na mapie etapy rozszerzania EWG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wpływ integracji europejskiej na rozwój gospodarczy i demokratyzację państw Europy Zachodniej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gospodarcze i polityczne skutki integracji europejskiej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Przemiany społeczne i kulturowe w drugiej połowie XX 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wolucja obyczajow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chy kontestatorski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nty studencki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wa kobiet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roryzm polityczn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lka z segregacją rasową w US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ór watykański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I.13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rewolucja obyczajowa, ruch kontestatorski, hipisi, pacyfizm, feminizm, segregacja ras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ę obrad soboru watykańskiego II (1962–1965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Martina Luthera Kinga, Jana XXIII, Pawła V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ę buntów studenckich we Francji (1968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rzyczyny przemian społecznych i kulturowych w drugiej połowie XX w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cechy charakterystyczne rewolucji obyczajowej i jej sku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cele buntów studenckich w krajach zachodnich w latach 60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hasła ruchów kontestatorskich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na czym polegała walka z segregacją rasową w US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skutki obrad soboru watykańskiego II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ezentuje poglądy ruchów walczących o prawa kobiet w XX w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przyczyny, przejawy i skutki buntów studenckich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walkę o równouprawnie</w:t>
              <w:softHyphen/>
              <w:t>nie rasow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rzykłady zespołów rockowych, które miały wpływ na kształtowanie się kultury młodzieżowej lat 60. i 7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kontrkultura, laicyzacja, Greenpeace, Woodstock, terroryzm polityczny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cechy charakterystyczne ruchów kontestatorskich i pacyfistycznych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rzejawy terroryzmu polityczneg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skutki społeczne, kulturalne i polityczne przemian obyczajowych lat 60. XX w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znaczenie reform soboru watykańskiego II</w:t>
            </w:r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dział IV: Polska po II wojnie światowej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Początki władzy komunistów w Pols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Polsk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acy wobec komunistów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erendum ludowe w 1946 r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fałszowane wybory w 1947 r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ziemie antykomunistyczn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miany gospodarcz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II.5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XXXVII.1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VII.2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Ziemie Odzyskane, przesiedlenia ludności, Polska Partia Robotnicza, Polskie Stronnictwo Ludowe (PSL), żołnierze niezłomni (wyklęc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akcja „Wisła”, referendum ludowe, demokracja ludowa, reforma rolna, nacjonalizacja przemysłu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referendum ludowego (1946), pierwszych powojennych wyborów parlamentarnych (1947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Stanisława Mikołajczyka, Witolda Pileckiego, Danuty Siedzikówny „Inki”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na mapie granice Polski po II wojnie światowej, kierunki powojennych przesiedleń ludności na ziemiach polski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Urząd Bezpieczeństwa (UB), cenzura prewencyjna, Zrzeszenie „Wolność i Niezawisłość” (WiN), bitwa o handel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ć Józefa Franczaka „Lalusia”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rzyczyny i skutki migracji ludności na ziemiach polskich po II wojnie światowej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metody, dzięki którym komuniści zdobyli władzę w Pols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międzynarodowe uwarunkowania ukształtowania polskiej granicy państwowej po II wojnie światowej</w:t>
            </w:r>
          </w:p>
          <w:p>
            <w:pPr>
              <w:pStyle w:val="Normal"/>
              <w:rPr/>
            </w:pPr>
            <w:r>
              <w:rPr>
                <w:rFonts w:eastAsia="DejaVu Sans" w:cs="Calibri"/>
                <w:sz w:val="20"/>
                <w:szCs w:val="20"/>
                <w:lang w:eastAsia="pl-PL" w:bidi="pl-PL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okoliczności i skutki przeprowadzenia referendum ludoweg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realia funkcjonowania podziemia niepod</w:t>
              <w:softHyphen/>
              <w:t>ległościoweg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etapy przejmowania władzy w Polsce przez komunistów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ytacza metody terroru stosowane przez komunistów</w:t>
            </w:r>
            <w:r>
              <w:rPr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postawę żołnierzy wyklętych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cenia postawy Polaków wobec nowego reżimu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przejawy zależności Polski od ZSRS po wojnie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przebieg odbudowy Warszawy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 społeczne i polityczne konsekwencje wprowadzenia dekretów o reformie rolnej oraz nacjonalizacji przemysłu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SW – Jak Polacy zasiedlali Ziemie Odzyskane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jmowanie kontroli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pływ osadników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gospodarowy</w:t>
              <w:softHyphen/>
              <w:t>wanie Ziem Odzyskanych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57" w:right="0" w:hanging="357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ami swoi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II.1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XXXVIII.1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Ziemie Odzyskane, szabrownictwo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początku napływu osadników na Ziemie Odzyskane (1945), akcji „Wisła” (194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proces przejmowania kontroli nad Ziemiami Odzyskanymi przez Polaków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, skąd pochodzili osadnicy, którzy znaleźli się na Ziemiach Odzyskan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przyczyny napływu osadników na Ziemie Odzyskan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ostawy Polaków, którzy znaleźli się na Ziemiach Odzysk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jak propaganda komunistyczna propagowała ideę Ziem Odzyskanych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jak władze polskie traktowały Niemców zamieszkujących Ziemie Odzyskane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rolę Kościoła katolickiego w integracji Ziem Odzyskanych z Polską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rzykłady filmów o losach Ziem Odzyskanych i ich mieszkańca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politykę władz komunistycznych wobec Ziem Odzyskanych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Polska w czasach staliniz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stanie PZPR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miany gospodarczo-</w:t>
              <w:br/>
              <w:t>-społeczne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óba kolektywizacji rolnictw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s stalinizmu w Polsce (1948–1956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crealizm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nstytucja stalinowska </w:t>
              <w:br/>
              <w:t>1952 r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lka z Kościołem katolic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III.1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XXVIII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Polska Zjednoczona Partia Robotnicza (PZPR), system monopartyjny, Polska Rzeczpospolita Ludowa (PRL), system centralnego sterowania gospodarką, Państwowe Gospodarstwa Roln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Władysława Gomułki, Bolesława Bieru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plan sześcioletni, kolektywizacja, stalinizm, socrealizm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powstania PZPR (1948), przyjęcia Konstytucji PRL (1952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założenia planu sześcioletnie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ę planu sześcioletniego (1950–1955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„wyścig pracy”, przodownik pracy, kułak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główne cechy ustroju politycznego Polski w okresie stalinowskim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cechy charakterystyczne socrealizmu w kulturze pol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okoliczności powstania PZPR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konsekwencje społeczne i ekonomiczne planu sześcioletnieg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cele propagandy komunistycznej w czasach stalinizmu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założenia Konstytucji PRL z 1952 r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system represji władz komunistycznych wobec Kościoł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kult jednostki w Polsce w okresie stalinizmu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Czasy Gomułki (1956–197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L po śmierci Stalina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ński Czerwiec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ządy Gomułki – mała stabilizacja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ór z Kościołem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zec 1968 r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udzień 1970 r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III.3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X.1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X.2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X.3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XXIX.4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Służba Bezpieczeństwa (SB), odwilż październikowa, mała stabilizacja, obchody Tysiąclecia Chrztu Polski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śmierci J. Stalina (1953), obchodów Tysiąclecia Chrztu Polski (1966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Władysława Gomułki, kardynała Stefana Wyszyńskiego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ezentuje okoliczności dojścia W. Gomułki do wład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poznański Czerwiec, „polska droga do socjalizmu”, Marzec 1968 r., Grudzień 1970 r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wydarzeń poznańskich (VI 1956), polskiego Października (X 1956), wydarzeń marcowych (III 1968), wydarzeń grudniowych na Wybrzeżu (XII 1970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okres rządów W. Gomułki, w tym politykę zagraniczną PR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przyczyny i skutki oraz opisuje przebieg wydarzeń poznańskiego Czerwca i polskiego Października w 1956 r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przejawy odwilży październikowej w Polsc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rzebieg obchodów mileni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ę wystosowania listu episkopatu polskiego do episkopatu niemieckiego (1965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ć Romka Strzałkowskieg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proces odwilży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przyczyny i narastanie konfliktu władz z Kościołem katolickim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przyczyny i skutki kampanii antysemickiej w Polsce w 1968 r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yjaśnia znaczenie terminów: </w:t>
            </w:r>
            <w:r>
              <w:rPr>
                <w:rFonts w:cs="Calibri"/>
                <w:i/>
                <w:sz w:val="20"/>
                <w:szCs w:val="20"/>
              </w:rPr>
              <w:t>List 34</w:t>
            </w:r>
            <w:r>
              <w:rPr>
                <w:rFonts w:cs="Calibri"/>
                <w:sz w:val="20"/>
                <w:szCs w:val="20"/>
              </w:rPr>
              <w:t>, Zmotoryzowane Odwody Milicji Obywatelskiej (ZOMO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przyczyny i skutki wydarzeń z Marca 1968 r. i Grudnia 1970 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postawę W. Gomułki wobec wydarzeń poznańskich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zachowanie władz PRL w obliczu wydarzeń na Wybrzeżu w 1970 r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rolę Kościoła katolickiego i środowisk studenckich w kształtowaniu opozycji wobec władz PRL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rzedstawicieli polskiej szkoły filmowej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normalizację stosunków między Polską a Republiką Federalną Niemiec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Polska w czasach Gier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7" w:right="0" w:hanging="357"/>
              <w:rPr/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Druga Polska” Edwarda Gierk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Życie na kredyt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Życie codzienne w PRL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aganda sukcesu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elizacja konstytu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X.2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XXIX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„druga Polska”, propaganda sukcesu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ć Edwarda Gierka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rzemiany w życiu codziennym Polaków za rządów E. Gie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cechy charakterystyczne rządów E. Gierka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życie codzienne w czasach PR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ę nowelizacji Konstytucji PRL (1976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wpływ zagranicznych kredytów na rozwój przemysłu ciężkiego i górnictwa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na czym polegała propaganda sukcesu w czasie rządów E. Gie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ukryte bezrobocie, kino moralnego niepokoju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Andrzeja Wajdy, Krzysztofa Zanussiego, Kazimierza Górskiego, Huberta Wagner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dlaczego polityka gospodarcza E. Gierka nie przyniosła spodziewanych rezultatów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rzedstawia okoliczności i skutki nowelizacji konstytucji </w:t>
              <w:br/>
              <w:t>w 1976 r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wpływ kina moralnego niepokoju na kształtowanie postaw Polakó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okres rządów E. Gierka</w:t>
            </w:r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dział V: Upadek komunizmu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Początki opozycji demokratycz</w:t>
              <w:softHyphen/>
              <w:t>nej w Pols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erwiec 1976 r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stanie opozycji antykomunistycz</w:t>
              <w:softHyphen/>
              <w:t>nej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ój opozycj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ież Polak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X.4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X.5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XXIX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u Komitet Obrony Robotników (KOR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Jana Pawła II, Jacka Kuro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u Czerwiec 1976 r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wydarzeń czerwcowych (1976), powstania KOR (1976), wyboru Karola Wojtyły na papieża (16 X 1978), pierwszej pielgrzymki Jana Pawła II do Polski (1979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genezę, przebieg i skutki wydarzeń czerwcowych w 1976 r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 cele i opisuje działalność KOR-u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wpływ wyboru Karola Wojtyły na papieża na sytuację w Pols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drugi obieg, Wolne Związki Zawodowe (WZZ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Stanisława Pyjasa, Jana Józefa Lipskiego, Antoniego Macierewicza, Zbigniewa i Zofii Romaszewskich, Leszka Moczulskieg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okoliczności narodzin opozycji demokratycznej w Polsc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rozwój organizacji opozycyjnych w latach 70. XX w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dlaczego władze komunistyczne w mniejszym stopniu niż dotąd represjonowały ugrupowania opozycyjn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Powstanie „Solidarno</w:t>
              <w:softHyphen/>
              <w:t>ści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ajki sierpniowe w 1980 r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worzenie NSZZ „Solidarność”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drodze do konfrontacji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X.7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XXIX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strajk okupacyjny, 21 postulatów „Solidarności”, NSZZ „Solidarność”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ę strajków sierpniowych (VIII 1980), porozumień sierpniowych z Gdańska (31 VIII 1980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Lecha Wałęsy, Anny Walentyno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wydarzenia sierpniowe, porozumienia sierpniow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rzedstawia przyczyny i skutki strajków sierpniowych </w:t>
              <w:br/>
              <w:t>w 1980 r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Międzyzakładowy Komitet Strajkowy (MKS), karnawał „Solidarności”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przebieg wydarzeń sierp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powstania NSZZ „Solidarność” (IX 1980), zamachu na Jana Pawła II (V 1981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Bogdana Borusewicza, Andrzeja Gwiazdy, Mehmeta Alego Ağcy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działalność NSZZ „Solidarność” w okresie tzw. karnawału „Solidarności”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reakcję ZSRS na wydarzenia w Polsce w 1980 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w jaki sposób władze komunistyczne w Polsce przygotowywały się do konfrontacji siłowej z opozycj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Stan wojenny w Pols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prowadzenie stanu wojennego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nowanie opozycjonistów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kcja społeczeństwa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tatnie lata PRL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L.1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L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stan wojenny, Wojskowa Rada Ocalenia Narodowego (WRON), internowanie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ę wprowadzenia stanu wojennego (13 XII 1981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Wojciecha Jaruzelskiego, Lecha Wałęsy, Jerzego Popiełus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okoliczności wprowadzenia stanu wojennego w Pols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przebieg stanu wojennego w Pols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pacyfikacji kopalni „Wujek” (XII 1981), zamordowania ks. J. Popiełuszki (1984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reakcję świata na sytuację w Polsce w okresie stanu wojennego, w tym przyznanie Pokojowej Nagrody Nobla Lechowi Wałęsie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sytuację PRL po zniesieniu stanu wojenneg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rzedstawia reakcję społeczeństwa na stan wojenny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wydarzenia, które doprowadziły do upadku komunizmu w Polsce</w:t>
            </w:r>
            <w:r>
              <w:rPr>
                <w:rFonts w:cs="HelveticaNeueLTPro-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postawy społeczeństwa wobec stanu wojenneg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SW – Jak Pomarań</w:t>
              <w:softHyphen/>
              <w:t>czowa Alternatywa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lczyła z komuni</w:t>
              <w:softHyphen/>
              <w:t>zmem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czątki Pomarańczowej Alternatywy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marańczowa Alternatywa w akcji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lność po Okrągłym St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L.2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u Pomarańczowa Alternaty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szczytu aktywności ulicznej Pomarańczowej Alternatywy (1987–1988), końca działalności Pomarańczowej Alternatywy (1990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ć Waldemara Fydrych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jakie idee przyświecały Pomarańczowej Alternatywi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rzykłady akcji Pomarańczowej Alternaty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ć Krzysztofa Skiby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 pierwszych akcji ulicznych Pomarańczowej Alternatywy (1981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okoliczności powstania Pomarańczowej Alternatywy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jak władze reagowały na akcje Pomarańczowej Alternatywy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działalność Pomarańczowej Alternatywy po Okrągłym Sto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wpływ Pomarańczowej Alternatywy na kształtowanie postaw antykomunistycznych i obalenie komunizmu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Rozpad bloku wschod</w:t>
              <w:softHyphen/>
              <w:t>ni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ryzys ZSRS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nald Reagan prezydentem USA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óby reform w ZSRS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sień Ludów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ad ZSRS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I.10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VI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u Jesień Ludów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Ronalda Reagana, Michaiła Gorbaczowa, Václava Hav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aksamitna rewolucja</w:t>
            </w:r>
            <w:r>
              <w:rPr>
                <w:rFonts w:cs="Calibri"/>
                <w:i/>
                <w:sz w:val="20"/>
                <w:szCs w:val="20"/>
              </w:rPr>
              <w:t>, pierestrojk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głasnost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obalenia komunizmu w europejskich państwach bloku wschodniego (1989–1990), zjednoczenia Niemiec (1990), rozpadu ZSRS (199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u pucz Janajewa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Borysa Jelcyna, Giennadija Janajew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rzejawy kryzysu ZSRS w latach 80. XX w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okoliczności rozpadu ZS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interwencji zbrojnej ZSRS w Afganistanie (1979–1989), przejęcia władzy przez Gorbaczowa (1985), puczu Janajewa (1991), rozwiązania RWPG i Układu Warszawskiego (1991), rozwiązania ZSRS (XII 1991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politykę R. Reagana i jej wpływ na zmianę sytuacji międzynarodowej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wydarzenia Jesieni Ludów w państwach bloku wschodnieg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proces rozpadu ZSRS, uwzględniając powstanie niepodległych państw w Europi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jakie były przyczyny rozwiązania RWPG i Układu Warszawskie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rolę M. Gorbaczowa i R. Reagana w zmianie układu sił w polityce międzynarodowej – przedstawia rolę Gorbaczowa w upadku komunizmu w państwach bloku wschodnieg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róby reform w ZSRS i określa ich skutki polityczne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Początek III Rzeczypo</w:t>
              <w:softHyphen/>
              <w:t>spolit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rady Okrągłego Stołu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bory czerwcowe </w:t>
              <w:br/>
              <w:t>w 1989 r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57" w:right="0" w:hanging="357"/>
              <w:rPr/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Wasz prezydent, nasz premier”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dowa III Rzeczypospoli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L.3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LI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obrady Okrągłego Stołu, wybory czerwcowe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obrad Okrągłego Stołu (II–IV 1989), wyborów czerwcowych (4 VI 1989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Lecha Wałęsy, Wojciecha Jaruzelskiego, Tadeusza Mazowiec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Obywatelski Klub Parlamentarny (OKP), sejm kontraktowy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ę powołania rządu T. Mazowieckiego (1989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je postanowienia i skutki obrad Okrągłego Stołu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następstwa wyborów czerwc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„gruba linia”/„gruba kreska”, ustalenia z Magdalenki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wyboru W. Jaruzelskiego na prezydenta (VII 1989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Czesława Kiszczaka, Leszka Balcerowicza, Bronisława Geremka, Krzysztofa Skubiszewskieg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okoliczności zwołania Okrągłego Stołu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reformy rządu T. Mazowieckie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znaczenie obrad Okrągłego Stołu dla przemian politycznych w Polsce</w:t>
            </w:r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dział VI: Polska i świat w nowej epoc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Europa po rozpadzie ZS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uropa na przełomie XX </w:t>
              <w:br/>
              <w:t>i XXI w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rót mocarstwowych ambicji Rosji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je postsowieckie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na w byłej Jugosławii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akra w Srebren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VI.1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XXVI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Wspólnota Niepodległych Państw (WNP), kraj postsowiecki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Billa Clintona, Borysa Jelcyna, Władimira Pu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powstania Wspólnoty Niepodległych Państw (1991), wejścia Polski, Czech i Węgier do NATO (1999), rozpadu Jugosławii (1991–1992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okoliczności wstąpienia Polski, Czech i Węgier do NA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rządy W. Putina w Rosji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roblemy, z jakimi spotkały się podczas transformacji ustrojowej kraje postsowiecki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ezentuje skutki rozpadu Jugosław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wojny w Jugosławii (1991–1995), I wojny czeczeńskiej (1994–1996), ludobójstwa w Srebrenicy (1995), porozumienia w Dayton (XI 1995), II wojny czeczeńskiej (1999–2009), rewolucji róż (2003), wojny o Osetię Południową (2008), Euromajdanu (2013–2014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Aleksandra Łukaszenki, Wiktora Janukowycza, Wiktora Juszczenki, Micheila Saakaszwilego, Dżochara Dudajew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rzyczyny i skutki wojen w byłej Jugosławii i Czeczenii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sytuację polityczną na Kaukaz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sytuację polityczną Ukrainy i Gruzji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rolę W. Putina w przywracaniu Rosji roli mocarstw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TSW </w:t>
            </w:r>
            <w:r>
              <w:rPr>
                <w:rFonts w:eastAsia="DejaVu Sans" w:cs="Calibri"/>
                <w:sz w:val="20"/>
                <w:szCs w:val="20"/>
                <w:lang w:eastAsia="pl-PL" w:bidi="pl-PL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Terroryzm czeczeń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erwsze zamachy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mierć w teatrz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tak na szkołę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VI.10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 w:cs="Calibri"/>
                <w:sz w:val="20"/>
                <w:szCs w:val="20"/>
                <w:lang w:eastAsia="pl-PL" w:bidi="pl-PL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u terroryzm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DejaVu Sans" w:cs="Calibri"/>
                <w:sz w:val="20"/>
                <w:szCs w:val="20"/>
                <w:lang w:eastAsia="pl-PL" w:bidi="pl-PL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ę zamachu na szkołę w Biesłanie (20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DejaVu Sans" w:cs="Calibri"/>
                <w:sz w:val="20"/>
                <w:szCs w:val="20"/>
                <w:lang w:eastAsia="pl-PL" w:bidi="pl-PL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przyczyny narodzin terroryzmu czeczeńskie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rzykłady zamachów terrorystycznych organizowanych przez bojowników czeczeńs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 w:cs="Calibri"/>
                <w:sz w:val="20"/>
                <w:szCs w:val="20"/>
                <w:lang w:eastAsia="pl-PL" w:bidi="pl-PL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pierwszego ataku terrorystycznego w Rosji przeprowadzonego przez bojowników czeczeńskich (1995), zamachu w teatrze na Dubrowce (2002)</w:t>
            </w:r>
          </w:p>
          <w:p>
            <w:pPr>
              <w:pStyle w:val="Normal"/>
              <w:rPr/>
            </w:pPr>
            <w:r>
              <w:rPr>
                <w:rFonts w:eastAsia="DejaVu Sans" w:cs="Calibri"/>
                <w:sz w:val="20"/>
                <w:szCs w:val="20"/>
                <w:lang w:eastAsia="pl-PL" w:bidi="pl-PL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ć Szamila Basajew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przebieg i skutki zamachu na szpital w Budionnowsku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przebieg zamachu na teatr na Dubrowce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rzyczyny, przebieg i skutki zamachu na szkołę w Biesłani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działania władz rosyjskich skierowane przeciwko terrorystom czeczeński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postawy bojowników czeczeńskich i władz rosyjskich wobec problemu czeczeńskiego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skutki społeczne i polityczne zamachów bojowników czeczeńskich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Konflikty na świecie po 1989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eki Wschód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je afrykańskie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czesne konflikty na świecie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flikt palestyńsko-</w:t>
              <w:br/>
              <w:t>-izraelski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na z terroryzmem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VI.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XXVI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Autonomia Palestyńska, Al-Kaid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na datę ataku na World Trade Center (11 IX 2001)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George’a W. Busha, Osamy bin Ladena, Saddama Husa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polityka neokolonializmu, apartheid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na czym polega polityka neokolonializmu i jakie niesie za sobą skut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masakra na placu Tiananmen, talibowi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przyczyny i skutki wojny z terroryzmem po 2001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ludobójstwa w Rwandzie (1994), masakry na placu Tiananmen (VI 1989), wybuchu wojny w Syrii (2011), aneksji Krymu (2014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Nelsona Mandeli, Jasira Arafata, Icchaka Rabina, Szimona Peresa, Baszara al-Asad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rozwój gospodarczy Chin i Japonii w drugiej połowie XX w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rzyczyny i charakter wojny w Irak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problem terroryzmu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wpływ USA na sytuację polityczną współczesnego świata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jakie są przyczyny współczesnych konfliktów w Afryc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Polska w latach 90. XX 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ormy gospodarcze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łeczne koszty przemian ustrojowych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ad obozu solidarnościowego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tuacja wewnętrzna Polski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tytucja Rzeczypospolitej Polskiej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57" w:right="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 Balcerowicza i jego sku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LI.1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LI.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LI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hiperinflacja, gospodarka wolnorynkowa, prywatyzacja, bezroboci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Tadeusza Mazowieckiego, Lecha Wałęsy, Leszka Balcerowicza, Jacka Kuronia, Aleksandra Kwaśniewskiego, Lecha Kaczyń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plan Balcerowicza, pluralizm polityczny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wdrożenia planu Balcerowicza (1990), wyboru L. Wałęsy na prezydenta (XII 1990), pierwszych w pełni demokratycznych wyborów do parlamentu (1991), wyboru A. Kwaśniewskiego na prezydenta (1995), uchwalenia Konstytucji RP (1997), wyboru L. Kaczyńskiego na prezydenta (2005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reformy przeprowadzone w 1999 r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najistotniejsze przemiany ustrojowe i ekonomiczne III Rzeczypospolite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założenia, realizację i skutki gospodarcze planu Balcerowi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u „wojna na górze”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rozwiązania PZPR (1990), uchwalenia małej konstytucji (X 1992), reformy administracyjnej (1999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cie: Jana Olszewskiego, Jarosława Kaczyńskiego, Ryszarda Kaczorowskieg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koszty społeczne reform gospodarczych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rakteryzuje scenę polityczną pierwszych lat demokratycznej Polski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roces budowania podstaw prawnych III Rzeczypospolitej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przyczyny rozpadu obozu solidarnościowe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przemiany polityczne i gospodarcze w Polsce po 1989 r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podstawy ustrojowe III Rzeczypospolitej w świetle konstytucji z 1997 r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Polska w NATO i 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96" w:right="0" w:hanging="3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ka polityka zagraniczna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96" w:right="0" w:hanging="3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ka w strukturach NATO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96" w:right="0" w:hanging="3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ka droga do UE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96" w:right="0" w:hanging="3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kie społeczeństwo wobec Unii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96" w:right="0" w:hanging="3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ka w walce z terroryzm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LII.1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LII.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LII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NATO, referendum akcesyjne, Unia Europejska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przyjęcia Polski do NATO (1999), wejścia Polski do UE (20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u referendum akcesyjne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rzyczyny i skutki przystąpienia Polski do NATO i U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konsekwencje członkostwa Polski w NA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i omawia etapy integracji Polski z U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ostawy Polaków wobec problemu integracji Polski z 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Trójkąt Weimarski, Grupa Wyszehradzk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wyjścia ostatnich wojsk rosyjskich z Polski (1993), obecności polskich żołnierzy na wojnach w Afganistanie (od 2002) i Iraku (2003–2008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 główne kierunki polskiej polityki zagranicznej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i omawia etapy polskiej akcesji do N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rezultaty polskiego członkostwa w NATO i UE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udział Polski w wojnie z terroryzmem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korzyści, jakie przyniosły Polsce integracja z UE oraz wejście do NAT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Wyzwania współczesne</w:t>
              <w:softHyphen/>
              <w:t>go świ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obalizacja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wolucja informacyjna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tura masowa i amerykanizacja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lemy demograficzne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6" w:right="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lem migracji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316" w:right="0" w:hanging="360"/>
              <w:contextualSpacing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stępczość zorganizowana i terroryzm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316" w:right="0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grożenia ekolog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VI.13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internet, globalizacja, amerykanizacja, kultura mas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zalety i wady wprowadzenia nowych środków komunikacji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jakie szanse i zagrożenia niesie za sobą globalizacja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przejawy globalizacji we współczesnym świec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cechy współczesnej kultury masowej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zjawisko amerykanizacji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ezentuje zagrożenia ekologiczne współczesnego świata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przyczyny, kierunki i skutki ruchów migracyjnych we współczesnym świe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ów: bogata Północ, biedne Południe, „globalna wioska”, Dolina Krzemowa, efekt cieplarniany, arabska wiosna, Państwo Islamskie, protokół z Kiot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reśla przyczyny i skutki narastania nierówności społecznych we współczesnym świecie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jakie zagrożenia niesie za sobą przestępczość zorganizowan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działania współczesnego świata na rzecz poprawy stanu ekologicznego naszej planety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, na czym polegają kontrasty społeczne we współczesnym świecie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problemy demograficzne współczesnego świata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zuje najważniejsze zagrożenia społeczne współczesnego świa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szanse i niebezpieczeństwa dla człowieka wynikające ze współczesnych zmian cywilizacyjnych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skutki amerykanizacji kultury na świecie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mawia zjawisko terroryzmu islamskieg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przyczyny i skutki przemian w świecie arabskim w latach 2010–2013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działania podejmowane w celu niwelowania problemów demograficznych, społecznych i ekologicznych we współczesnym świeci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konsekwencje wzrostu poziomu urbanizacji współczesnego świa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Rozkład opracowany przez Lidię Leszczyńską, oparty na programie nauczania </w:t>
      </w:r>
      <w:r>
        <w:rPr>
          <w:rFonts w:cs="Calibri"/>
          <w:b/>
          <w:i/>
          <w:sz w:val="20"/>
          <w:szCs w:val="20"/>
        </w:rPr>
        <w:t>Wczoraj i dziś</w:t>
      </w:r>
      <w:r>
        <w:rPr>
          <w:rFonts w:cs="Calibri"/>
          <w:b/>
          <w:sz w:val="20"/>
          <w:szCs w:val="20"/>
        </w:rPr>
        <w:t xml:space="preserve"> autorstwa Tomasza Maćkowskiego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umanst521E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9z0">
    <w:name w:val="WW8Num9z0"/>
    <w:qFormat/>
    <w:rPr>
      <w:rFonts w:eastAsia="Calibri" w:cs="Calibri"/>
    </w:rPr>
  </w:style>
  <w:style w:type="character" w:styleId="WW8Num24z0">
    <w:name w:val="WW8Num2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 w:eastAsia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Pa21">
    <w:name w:val="Pa21"/>
    <w:basedOn w:val="Normal"/>
    <w:next w:val="Normal"/>
    <w:qFormat/>
    <w:pPr>
      <w:spacing w:lineRule="atLeast" w:line="171" w:before="0" w:after="0"/>
    </w:pPr>
    <w:rPr>
      <w:rFonts w:ascii="Humanst521EU" w:hAnsi="Humanst521EU" w:eastAsia="Calibri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26:00Z</dcterms:created>
  <dc:creator>Anna Pietrzak</dc:creator>
  <dc:description/>
  <dc:language>en-US</dc:language>
  <cp:lastModifiedBy>Grzegorz Grzywinski</cp:lastModifiedBy>
  <cp:lastPrinted>1995-11-21T17:41:00Z</cp:lastPrinted>
  <dcterms:modified xsi:type="dcterms:W3CDTF">2021-07-05T09:4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