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rzedmiotowe Zasady Oceniania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STORIA WOS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z 2017r., poz. 356)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Rozporządzenie Ministra Edukacji Narodowej z dnia 25 sierpnia 2017 r. zmieniające rozporządzenie w sprawie szczegółowych warunków i sposobu oceniania, klasyfikowania i promowania uczniów i słuchaczy w szkołach publicznych (Dz. U. z 2017r. poz. 1651)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A"/>
          <w:lang w:val="pl-PL"/>
        </w:rPr>
        <w:t xml:space="preserve">1) Ogólne </w:t>
      </w:r>
      <w:r>
        <w:rPr>
          <w:rFonts w:eastAsia="Calibri" w:cs="Times New Roman"/>
          <w:b/>
          <w:bCs/>
          <w:color w:val="00000A"/>
          <w:kern w:val="2"/>
          <w:sz w:val="24"/>
          <w:szCs w:val="24"/>
          <w:lang w:val="pl-PL" w:eastAsia="zh-CN" w:bidi="ar-SA"/>
        </w:rPr>
        <w:t>kryteria oceniania i wymagania</w:t>
      </w:r>
      <w:r>
        <w:rPr>
          <w:b/>
          <w:bCs/>
          <w:szCs w:val="20"/>
          <w:lang w:eastAsia="pl-PL"/>
        </w:rPr>
        <w:t xml:space="preserve"> na poszczególne oceny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Ocenę niedostateczną otrzymuje uczeń, który: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nie opanował treści zawartych w podstawie programowej, ma poważne braki w podstawowy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wiadomościach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nie opanował umiejętności związanych z myśleniem historycznym i stosowaniem treśc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historycznych i społecznych nawet w stopniu minimalnym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nie rozumie prostych związków między faktami historycznymi,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nie potrafi odtworzyć istotnych elementów materiału opracowywanego na lekcjach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nie potrafi zbudować prostej wypowiedzi na zadany temat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nie wykonuje zadań realizowanych przez zespół klasowy, jest bierny, nie przejawia zainteresowa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treściami przedmiotu ani chęci przyswajania wiadomości i współpracy z nauczycielem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Ocenę dopuszczającą otrzymuje uczeń, który: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opanował treści konieczne, ale jego wiedza jest fragmentaryczna, ma braki w podstawowy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wiadomościach i umiejętnościach, lecz z pomocą nauczyciela potrafi je w dłuższym czasie nadrobić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przy pomocy nauczyciela wyjaśnia znaczenie podstawowych pojęć z zakresu historii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zna główne postacie historyczne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zna prosty podział źródeł historycznych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rozumie prosty tekst źródłowy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ma ogólną orientację w posługiwaniu się osią czasu, przyporządkowuje datę wiekowi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zna daty roczne przełomowych wydarzeń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odczytuje podstawowe dane kartograficzne, wskazuje na mapie wybrane państwa i regiony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umie nazwać poznane epoki oraz przedstawić ich ramy chronologiczne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okazuje szacunek symbolom państwowym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zachowuje się godnie w czasie obchodów świąt i uroczystości państwowych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posługuje się podręcznikiem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wykonuje typowe zadania teoretyczne i praktyczne o niewielkim stopniu trudności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ma trudności ze zbudowaniem poprawnej wypowiedzi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Markedcontent"/>
          <w:rFonts w:eastAsia="Symbol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Style w:val="Markedcontent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zachowuje na lekcji bierną postawę, ale wykazuje chęć współpracy i odpowiednio motywowany jest w stanie przy pomocy nauczyciela wykonać proste polecenia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Ocenę dostateczną otrzymuje uczeń, który: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Markedcontent"/>
          <w:rFonts w:eastAsia="Symbol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 xml:space="preserve"> posiada kompetencje określone na ocenę dopuszczającą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opanował minimum wiadomości i umiejętności przewidzianych w podstawie programowej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z niewielkimi trudnościami posługuje się terminologią poznaną na lekcjach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dostrzega podstawowe związki przyczynowo-skutkowe pomiędzy faktami historycznymi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wyciąga proste wnioski z otrzymanych informacji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dostrzega rolę głównych postaci historycznych w ważnych wydarzeniach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rozróżnia podstawowe typy źródeł informacji historycznej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pod kierunkiem nauczyciela gromadzi, porządkuje i wykorzystuje informacje z różnych źródeł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podejmuje próby analizy i interpretacji tekstu źródłowego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z niewielką pomocą nauczyciela umiejscawia wydarzenia w czasie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szereguje poznane wydarzenia w czasie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z niewielką pomocą nauczyciela umiejscawia wydarzenia w przestrzeni (mapa)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podaje podstawowe cechy odróżniające epoki: starożytną, średniowieczną i nowożytną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wskazuje główne elementy tradycji starożytnej w życiu współczesnym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samodzielnie pracuje z podręcznikiem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wykonuje proste zadania pisemne, poprawia popełnione błędy merytoryczne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formułuje krótkie i proste wypowiedzi na zadany temat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formułuje ogólne opinie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wykazuje niewielką aktywność na lekcjach, ale współpracuje z grupą podczas realizacji zadań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posługuje się mediami elektronicznymi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Markedcontent"/>
          <w:rFonts w:eastAsia="Symbol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Style w:val="Markedcontent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zachowuje na lekcji bierną postawę, ale wykazuje chęć współpracy i odpowiednio motywowany jest w stanie przy pomocy nauczyciela wykonać proste polecenia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Ocenę dobrą otrzymuje uczeń, który: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posiada kompetencje określone na oceny dopuszczającą i dostateczną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opanował w niepełnym stopniu wiadomości i umiejętności ujęte w podstawie programowej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prawidłowo posługuje się terminologią historyczną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porównuje wydarzenia z przeszłości, dostrzega złożoność związków przyczynowo-skutkowy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między wydarzeniami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samodzielnie wyciąga ogólne wnioski,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Markedcontent"/>
          <w:rFonts w:eastAsia="Symbol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Style w:val="Markedcontent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charakteryzuje dokonania ważnych postaci historycznych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samodzielnie gromadzi, porządkuje i wykorzystuje informacje z różnych źródeł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analizuje i interpretuje teksty źródłowe z niewielką pomocą nauczyciela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wykonuje wszystkie rodzaje ćwiczeń związane z orientacją w czasie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dobrze posługuje się mapą historyczną i planem, poprawnie odczytuje zawarte w nich informacje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umie krótko scharakteryzować poznane epoki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wskazuje elementy tradycji wszystkich epok w życiu współczesnym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zna różne systemy organizacji społeczeństw i państw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rozwiązuje typowe problemy z wykorzystaniem informacji z różnych źródeł, inspirowany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nauczyciela potrafi rozwiązać trudniejsze zadania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swobodnie wypowiada się na wybrane tematy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formułuje i uzasadnia własne poglądy i opinie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aktywnie uczestniczy w lekcjach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systematycznie przygotowuje się do zajęć i odrabia prace domowe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Ocenę bardzo dobrą otrzymuje uczeń, który: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posiada kompetencje określone na oceny dopuszczającą, dostateczną i dobrą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opanował w niemal pełnym stopniu wiadomości i umiejętności ujęte w podstawie programowej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swobodnie wypowiada się na temat przyczyn, przebiegu i skutków wydarzeń oraz zjawis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historycznych i społecznych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samodzielnie wyciąga złożone wnioski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ocenia dokonania postaci historycznych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integruje wiedzę z różnych przedmiotów i źródeł różnego typu, wyraża ją w wypowiedziach ustnych i pisemnych, posługuje się poprawnym językiem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samodzielnie analizuje i interpretuje teksty źródłowe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dostrzega ciągłość i zmienność w różnych formach życia politycznego i społecznego (państwo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przemiany w strukturze społecznej, gospodarce itp.)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samodzielnie rozwiązuje wszystkie problemy teoretyczne i praktyczne z zakresu historii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aktywnie działa w zespole, wspiera innych, wpływa na efektywność pracy pozostałych członków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grupy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uczestniczy w realizacji zadań dodatkowych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odnosi pewne sukcesy w konkursach przedmiotowych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Ocenę celującą otrzymuje uczeń, który: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- posiada kompetencje określone na oceny dopuszczającą, dostateczną, dobrą i bardzo dobrą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Markedcontent"/>
          <w:rFonts w:eastAsia="Symbol" w:cs="Times New Roman" w:ascii="Times New Roman" w:hAnsi="Times New Roman"/>
          <w:b w:val="false"/>
          <w:bCs w:val="false"/>
          <w:sz w:val="24"/>
          <w:szCs w:val="24"/>
          <w:lang w:eastAsia="pl-PL"/>
        </w:rPr>
        <w:t>-</w:t>
      </w:r>
      <w:r>
        <w:rPr>
          <w:rStyle w:val="Markedcontent"/>
          <w:rFonts w:eastAsia="Calibri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opanował w pełnym stopniu wiadomości i umiejętności ujęte w podstawie programowej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poszerza swoją wiedzę o wiadomości wykraczające poza podstawę programową, prezentuj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dodatkową wiedzę w toku zajęć lekcyjnych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- selekcjonuje i hierarchizuje zdobyte wiadomości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- formułuje przemyślane i oryginalne wnioski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- samodzielnie wykonuje zadania o wysokim stopniu trudności, nie popełniając żadnyc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błędów merytorycznych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- wnosi twórczy wkład do pracy lekcyjnej, proponuje oryginalne rozwiązania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- wykorzystuje wiedzę w nowych sytuacjach poznawczych, potrafi samodzielnie formułowa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pytania i rozwiązywać problemy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- rozwija zainteresowania historyczne, udzielając się w kole historycznym, wykazuj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inicjatywę i pomysłowość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- ma krytyczne podejście do zagadnień poruszanych na lekcji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- potrafi dyskutować, używa odpowiedniej argumentacji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- współpracuje z nauczycielem w przygotowaniu niektórych zajęć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- planuje i organizuje swoją pracę oraz pracę grupy zadaniowej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- w wypowiedziach ustnych i pisemnych posługuje się nienaganną polszczyzną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br/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- osiąga sukcesy w konkursach i olimpiadach przedmiotowych.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  <w:bCs/>
          <w:szCs w:val="20"/>
          <w:lang w:eastAsia="pl-PL"/>
        </w:rPr>
        <w:t>2) F</w:t>
      </w:r>
      <w:r>
        <w:rPr>
          <w:b/>
          <w:bCs/>
        </w:rPr>
        <w:t>ormy i sposoby sprawdzania wiedzy i umiejętnośc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a lekcjach historii ocenianiu podlegają następujące formy pracy ucznia: czytanie mapy i korzystanie z atlasu,  czytanie ze zrozumieniem,  analiza prostego tekstu źródłowego,  posługiwanie się podstawowymi pojęciami z zakresu chronologii, obliczanie czasu wydarzeń, długości ich trwania, umieszczenie ich na taśmie czasu,  umiejętność łączenia faktów, myślenia przyczynowo – skutkowego, porównania epok, ustrojów politycznych, społecznych i gospodarczych na przestrzeni dziejów,  wypowiedzi ustne,  wypowiedzi pisemne (zadania domowe, wypracowania na tematy historyczne),  sprawdziany pisemne (testy,  kartkówki),  zaangażowanie i wkład pracy ucznia,  udział w konkursach historycznych,  praca w grupie rówieśniczej,  projekty uczniowskie. 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3) Skale stosowane w sprawdzaniu i ocenianiu.</w:t>
      </w:r>
    </w:p>
    <w:p>
      <w:pPr>
        <w:pStyle w:val="Normal"/>
        <w:bidi w:val="0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00% - 96 %     celujący</w:t>
      </w:r>
    </w:p>
    <w:p>
      <w:pPr>
        <w:pStyle w:val="Akapitzlist"/>
        <w:tabs>
          <w:tab w:val="clear" w:pos="709"/>
          <w:tab w:val="left" w:pos="1242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5% - 85%       bardzo dobry </w:t>
      </w:r>
    </w:p>
    <w:p>
      <w:pPr>
        <w:pStyle w:val="Akapitzlist"/>
        <w:tabs>
          <w:tab w:val="clear" w:pos="709"/>
          <w:tab w:val="left" w:pos="1242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4% - 71%       dobry </w:t>
      </w:r>
    </w:p>
    <w:p>
      <w:pPr>
        <w:pStyle w:val="Akapitzlist"/>
        <w:tabs>
          <w:tab w:val="clear" w:pos="709"/>
          <w:tab w:val="left" w:pos="1242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0% - 51%       dostateczny </w:t>
      </w:r>
    </w:p>
    <w:p>
      <w:pPr>
        <w:pStyle w:val="Akapitzlist"/>
        <w:tabs>
          <w:tab w:val="clear" w:pos="709"/>
          <w:tab w:val="left" w:pos="1242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% - 31%       dopuszczający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 xml:space="preserve">30% - 0%         niedostateczny 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4) Ocenianie uczniów mających różne dostosowania.</w:t>
      </w:r>
    </w:p>
    <w:p>
      <w:pPr>
        <w:pStyle w:val="Normal"/>
        <w:pBdr/>
        <w:bidi w:val="0"/>
        <w:spacing w:lineRule="auto" w:line="360"/>
        <w:jc w:val="both"/>
        <w:rPr/>
      </w:pPr>
      <w:r>
        <w:rPr>
          <w:b w:val="false"/>
          <w:bCs w:val="false"/>
          <w:color w:val="000000"/>
          <w:szCs w:val="24"/>
        </w:rPr>
        <w:t xml:space="preserve">Uczniów, którzy posiadają opinie , orzeczenia bądź indywidualny tok nauczania zatwierdzony przez PPP ocenia się indywidualnie według zaleceń podanych przez specjalistów z PPP i opracowany przez zespół nauczycieli uczących. Uczniowie posiadający dostosowania: </w:t>
      </w:r>
      <w:r>
        <w:rPr>
          <w:b w:val="false"/>
          <w:bCs w:val="false"/>
        </w:rPr>
        <w:t>piszą sprawdziany, testy, kartkówki dostosowane do ich możliwości, uwzględniające ich dysfunkcje, wszystkie działania uczniów posiadających dostosowania oceniane są według indywidualnych kryteriów oceniania.</w:t>
      </w:r>
    </w:p>
    <w:p>
      <w:pPr>
        <w:pStyle w:val="Normal"/>
        <w:pBdr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Oceniając ucznia  dyslektycznego nauczyciel bierze pod uwagę tylko wartości merytoryczne pracy, nie ocenia poziomu graficznego pisma, czytelności zapisu.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5) Procedury bieżącego oceniania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40" w:right="0" w:hanging="0"/>
        <w:jc w:val="both"/>
        <w:rPr/>
      </w:pPr>
      <w:r>
        <w:rPr/>
        <w:t>a) Sposoby informowania o wymaganiach: nauczyciel na pierwszych zajęciach w roku szkolnym informuje uczniów o wymaganiach edukacyjnych z historii/WOS, o sposobie sprawdzania osiągnięć uczniów i kryteriach oceniania, sposobie, trybie i warunkach poprawy ocen cząstkowych  i semestralnych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40" w:right="0" w:hanging="0"/>
        <w:jc w:val="both"/>
        <w:rPr/>
      </w:pPr>
      <w:r>
        <w:rPr/>
        <w:t>b) Uczeń, który z przyczyn losowych nie może pisać sprawdzianu, pracy klasowej lub testu, ma obowiązek na najbliższej lekcji zgłosić się do nauczyciela, który ustala termin i formę zaliczenia zaległego materiału. W dzienniku elektronicznym nauczyciel zapisuje  wówczas  –„-” (wykreślnik)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40" w:right="0" w:hanging="0"/>
        <w:jc w:val="both"/>
        <w:rPr/>
      </w:pPr>
      <w:r>
        <w:rPr/>
        <w:t>c) Uczeń, który wraca po dłuższej, usprawiedliwionej nieobecności do szkoły, zobowiązany jest zgłosić ten fakt nauczycielowi. Uczeń taki nie podlega ocenie w dniu powrotu do szkoły, a nauczyciel wyznacza formę i termin zaliczenia materiału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40" w:right="0" w:hanging="0"/>
        <w:jc w:val="both"/>
        <w:rPr/>
      </w:pPr>
      <w:r>
        <w:rPr>
          <w:b w:val="false"/>
          <w:bCs w:val="false"/>
        </w:rPr>
        <w:t>d) Zachowanie ucznia nie ma wpływu na ocenę z przedmiotu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40" w:right="0" w:hanging="0"/>
        <w:jc w:val="both"/>
        <w:rPr/>
      </w:pPr>
      <w:r>
        <w:rPr>
          <w:b w:val="false"/>
          <w:bCs w:val="false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czeń unikający napisania zaległej pracy w wyznaczonym terminie, pisze ją w najbliższym możliwym terminie, narzuconym przez nauczyciela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4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f) </w:t>
      </w:r>
      <w:r>
        <w:rPr/>
        <w:t>Rozróżnia się następujące kategorie sprawdzania wiedzy i umiejętności uczniów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40" w:right="0" w:hanging="0"/>
        <w:jc w:val="both"/>
        <w:rPr/>
      </w:pPr>
      <w:r>
        <w:rPr/>
        <w:t>test– obejmuje duże partie materiału, ocena wystawiona na jej podstawie ma znaczący wpływ na ocenę śródroczną; uczeń ma prawo znać z tygodniowym wyprzedzeniem termin, który będzie oznaczony w dzienniku elektronicznym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200"/>
        <w:ind w:left="34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artkówka– obejmuje materiał z ostatniej lekcji i zawiera 6 pytań (można z niej uzyskać oceny celujące), obejmuje wiadomości i umiejętności konieczne w całym cyklu kształcenia. Uczeń ma prawo znać termin kartkówki umówionej na poprzednio zrealizowanej lekcji. Kartkówkę można przeprowadzać w dniu innej pracy klasowej.</w:t>
      </w:r>
    </w:p>
    <w:p>
      <w:pPr>
        <w:pStyle w:val="Normal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) Pisemne prace kontrolne z historii i wos będą ocenione przez nauczyciela w terminie do 14 dni.</w:t>
      </w:r>
    </w:p>
    <w:p>
      <w:pPr>
        <w:pStyle w:val="Normal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h)  Uczeń ma prawo poprawić każdą niesatysfakcjonującą go ocenę w terminie wyznaczonym przez nauczyciela w umówionym terminie. Uczeń jest zobowiązany poprawić każdą ocenę niedostateczną z testu w terminie wyznaczonym przez nauczyciela, przez dwa tygodnie licząc od dnia uzyskania informacji o ocenie. 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6) Sposób ustalania oceny okresowej i rocznej.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color w:val="000000"/>
          <w:szCs w:val="24"/>
        </w:rPr>
        <w:t>Dokonując klasyfikacji semestralnej lub rocznej nauczyciel stosuje następującą hierarchię ważności ocen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360"/>
        <w:ind w:left="1428" w:right="0" w:hanging="0"/>
        <w:jc w:val="both"/>
        <w:rPr/>
      </w:pPr>
      <w:r>
        <w:rPr>
          <w:color w:val="000000"/>
          <w:szCs w:val="24"/>
        </w:rPr>
        <w:t>- oceny z testów,</w:t>
      </w:r>
    </w:p>
    <w:p>
      <w:pPr>
        <w:pStyle w:val="Normal"/>
        <w:numPr>
          <w:ilvl w:val="0"/>
          <w:numId w:val="0"/>
        </w:numPr>
        <w:pBdr/>
        <w:bidi w:val="0"/>
        <w:spacing w:lineRule="auto" w:line="360"/>
        <w:ind w:left="142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kartkówki,</w:t>
      </w:r>
    </w:p>
    <w:p>
      <w:pPr>
        <w:pStyle w:val="Normal"/>
        <w:numPr>
          <w:ilvl w:val="0"/>
          <w:numId w:val="0"/>
        </w:numPr>
        <w:pBdr/>
        <w:bidi w:val="0"/>
        <w:spacing w:lineRule="auto" w:line="360"/>
        <w:ind w:left="142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odpowiedzi ustne, projekty, zadania dodatkowe,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360"/>
        <w:ind w:left="142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raca na lekcji (aktywność),</w:t>
      </w:r>
    </w:p>
    <w:p>
      <w:pPr>
        <w:pStyle w:val="Normal"/>
        <w:numPr>
          <w:ilvl w:val="0"/>
          <w:numId w:val="0"/>
        </w:numPr>
        <w:pBdr/>
        <w:bidi w:val="0"/>
        <w:spacing w:lineRule="auto" w:line="360"/>
        <w:ind w:left="142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race domowe.</w:t>
      </w:r>
    </w:p>
    <w:p>
      <w:pPr>
        <w:pStyle w:val="Normal"/>
        <w:pBdr/>
        <w:bidi w:val="0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szCs w:val="24"/>
          <w:u w:val="none"/>
        </w:rPr>
        <w:t>Ocena semestralna i roczna  nie jest średnią arytmetyczną, ale uwzględnia postępy ucznia w nauce.</w:t>
      </w:r>
    </w:p>
    <w:p>
      <w:pPr>
        <w:pStyle w:val="Default"/>
        <w:bidi w:val="0"/>
        <w:spacing w:lineRule="auto" w:line="360" w:before="0" w:after="200"/>
        <w:ind w:left="0" w:right="0" w:hanging="0"/>
        <w:jc w:val="both"/>
        <w:rPr/>
      </w:pPr>
      <w:r>
        <w:rPr>
          <w:color w:val="000000"/>
          <w:szCs w:val="24"/>
        </w:rPr>
        <w:t xml:space="preserve">Nauczyciel przedmiotu na miesiąc przed klasyfikacyjnym posiedzeniem rady pedagogicznej informuje ucznia o proponowanej ocenie, również o zagrożeniu oceną niedostateczną semestralną lub roczną.  </w:t>
      </w:r>
      <w:r>
        <w:rPr>
          <w:rFonts w:cs="Times New Roman"/>
          <w:color w:val="000000"/>
          <w:sz w:val="24"/>
          <w:szCs w:val="24"/>
        </w:rPr>
        <w:t>Uczeń lub rodzice mogą zgłosić zastrzeżenia do dyrektora szkoły, jeżeli uznają, że roczna ocena klasyfikacyjna z zajęć edukacyjnych została ustalona niezgodnie z przepisami prawa dotyczącymi trybu ustalania tej oceny. Zastrzeżenia mogą być zgłoszone w terminie do 2 dni po zakończeniu zajęć dydaktyczno – wychowawczych w danym roku szkolnym.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7) Sposoby gromadzenia informacji o osiągnięciach i postępach uczniów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068" w:right="0" w:hanging="0"/>
        <w:jc w:val="both"/>
        <w:rPr/>
      </w:pPr>
      <w:r>
        <w:rPr/>
        <w:t>- zapisy w dzienniku elektronicznym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068" w:right="0" w:hanging="0"/>
        <w:jc w:val="both"/>
        <w:rPr/>
      </w:pPr>
      <w:r>
        <w:rPr/>
        <w:t>- kontrola kart pracy tworzących teczkę edukacyjną ucznia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068" w:right="0" w:hanging="0"/>
        <w:jc w:val="both"/>
        <w:rPr/>
      </w:pPr>
      <w:r>
        <w:rPr/>
        <w:t>- gromadzenie prac wykonanych przez uczniów (plakaty, mapy, afisze, albumy itp.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Rodzic (opiekun prawny) ma prawo zapoznać się ze wszystkimi wytworami pisemnymi dziecka na terenie szkoły w obecności nauczyciela  w terminie zaproponowanym przez nauczyciela.</w:t>
      </w:r>
    </w:p>
    <w:p>
      <w:pPr>
        <w:pStyle w:val="ListParagraph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Sprawdzone i ocenione pisemne prace kontrolne ( klasówki, testy) są przechowywane do zakończenia bieżącego roku szkolnego. 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8) Sposoby informowania uczniów i rodziców o przedmiotowych osiągnięciach, postępach i zagrożeniach: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color w:val="000000"/>
          <w:szCs w:val="24"/>
        </w:rPr>
        <w:t>-na bieżąco przez systematyczne wpisywanie ocen do dziennika elektronicznego;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color w:val="000000"/>
          <w:szCs w:val="24"/>
        </w:rPr>
        <w:t>- k</w:t>
      </w:r>
      <w:r>
        <w:rPr/>
        <w:t>orespondencja w dzienniku elektronicznym;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/>
        <w:t>- indywidualne spotkania z rodzicami – rodzic otrzymuje informacje o postępach edukacyjnych swojego dziecka bezpośrednio od nauczyciela podczas godziny dostępności;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/>
        <w:t>- ogólnoklasowe spotkania – wychowawca informuje rodziców o postępach edukacyjnych uczniów.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/>
        <w:t>- kontakt telefoniczny – potwierdzony zapisem w dzienniku elektronicznym;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/>
        <w:t>- nauczyciel przedmiotu na miesiąc przed klasyfikacyjnym posiedzeniem rady pedagogicznej informuje ucznia o proponowanej mu ocenie niedostatecznej semestralnej lub końcowej.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9) Sposoby poprawiania ocen, </w:t>
      </w:r>
      <w:r>
        <w:rPr>
          <w:rFonts w:eastAsia="Arial"/>
          <w:b/>
          <w:bCs/>
          <w:color w:val="000000"/>
        </w:rPr>
        <w:t xml:space="preserve"> pomoc uczniom słabym i zdolnym.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color w:val="000000"/>
          <w:szCs w:val="24"/>
        </w:rPr>
        <w:t xml:space="preserve">Uczeń ma prawo do poprawy każdej oceny. </w:t>
      </w:r>
      <w:r>
        <w:rPr/>
        <w:t xml:space="preserve">Ocena z poprawy jest oceną ostateczną, wpisana zostaje obok oceny pierwotnej. W ramach poprawy niezadowalających wyników nauczania uczeń może zostać zobowiązany do wykonania dodatkowej pracy, np. </w:t>
      </w:r>
      <w:r>
        <w:rPr>
          <w:rFonts w:eastAsia="Calibri" w:cs="Times New Roman"/>
          <w:color w:val="000000"/>
          <w:kern w:val="2"/>
          <w:sz w:val="24"/>
          <w:szCs w:val="24"/>
          <w:lang w:val="pl-PL" w:eastAsia="zh-CN" w:bidi="ar-SA"/>
        </w:rPr>
        <w:t>wykonanie projektu lub</w:t>
      </w:r>
      <w:r>
        <w:rPr/>
        <w:t xml:space="preserve"> powtórnego napisania sprawdzianu/pracy klasowej. Istnieje możliwość wyboru sposobu poprawy oceny na zajęciach WOS.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Uczeń chcący uzyskać wyższą niż przewidywana ocenę śródroczną lub roczną - składa wraz rodzicem w tej sprawie wniosek do nauczyciela w ciągu trzech dni roboczych od chwili przekazania informacji przez szkołę. Uczeń składający wniosek musi spełnić poniższe warunki: posiada nie więcej niż 7 godzin nieusprawiedliwionych, pisał (zaliczył) wszystkie sprawdziany podsumowujące, poprawił oceny niedostateczne, nie uchyla się od prac domowych, długotrwała nieobecność nauczyciela uniemożliwiła poprawę oceny. Nauczyciel sprawdza wiedzę i umiejętności ucznia na podstawie materiału opracowanego w klasie w ciągu roku szkolnego. Ocenę wystawia zgodnie z opracowanymi kryteriami. Tryb podwyższenia przewidywanej rocznej klasyfikacyjnej oceny z zajęć edukacyjnych kończy się na trzy dni przed klasyfikacyjnym zebraniem Rady Pedagogicznej. 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10) Przypadki nieobecności uczniów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zeń ma obowiązek uzupełnić braki w wiedzy spowodowane nieobecnością. Uczeń ma obowiązek porozumieć się z nauczycielem w sprawie terminu oddania bądź napisania zaległej pracy. </w:t>
      </w:r>
      <w:r>
        <w:rPr>
          <w:rFonts w:cs="Times New Roman" w:ascii="Times New Roman" w:hAnsi="Times New Roman"/>
          <w:b w:val="false"/>
          <w:bCs w:val="false"/>
        </w:rPr>
        <w:t>Uczeń, który z powodu usprawiedliwionej nieobecności (dłuższej niż 5 dni) nie przystąpił do klasówki, ma obowiązek jej napisania (z tego samego zakresu wiadomości i umiejętności) w terminie uzgodnionym z nauczycielem. Uczeń nieobecny na lekcji ma obowiązek uzupełnić notatki oraz wykonać pracę domową do następnych zajęć lekcyjnych. Uczeń, który z przyczyn losowych nie może pisać  testu, ma obowiązek na najbliższej lekcji zgłosić się do nauczyciela, który ustala termin i formę zaliczenia zaległego materiału. Kartkówki można poprawiać w formie ustnej lub pisemnej. W przypadku nieobecności ucznia w dzienniku elektronicznym nauczyciel zapisuje  wówczas  –„-” (wykreślnik).  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>ymbol ten nie jest oceną, a jedynie informacją dotycząca systematyczności pracy.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11) Z</w:t>
      </w:r>
      <w:r>
        <w:rPr>
          <w:b/>
          <w:bCs/>
          <w:color w:val="00000A"/>
          <w:lang w:val="pl-PL"/>
        </w:rPr>
        <w:t>asady pracy zdalnej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nauczania zdalnego kategorie ocen nie ulegają zmianie. Ocenami najważniejszymi mogą stać się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ywność na zajęciach online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- systematyczne logowanie się na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classroom </w:t>
      </w:r>
      <w:r>
        <w:rPr>
          <w:rFonts w:cs="Times New Roman" w:ascii="Times New Roman" w:hAnsi="Times New Roman"/>
        </w:rPr>
        <w:t>(lekcje online)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stematyczne i terminowe odsyłanie zadań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A"/>
          <w:lang w:val="pl-PL"/>
        </w:rPr>
        <w:t>- wykonywanie dodatkowych zada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25z0">
    <w:name w:val="WW8Num125z0"/>
    <w:qFormat/>
    <w:rPr>
      <w:rFonts w:ascii="Arial" w:hAnsi="Arial" w:cs="Arial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8:15:19Z</dcterms:created>
  <dc:creator/>
  <dc:description/>
  <dc:language>en-US</dc:language>
  <cp:lastModifiedBy/>
  <cp:lastPrinted>1995-11-21T17:41:00Z</cp:lastPrinted>
  <dcterms:modified xsi:type="dcterms:W3CDTF">2023-09-02T19:39:17Z</dcterms:modified>
  <cp:revision>12</cp:revision>
  <dc:subject/>
  <dc:title/>
</cp:coreProperties>
</file>