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DMIOTOWE ZASADY OCENIANIA Z GEOGRAFII- Dorota Kurdynows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roda klasa 4- 2godz tygodniowo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Geografia – obowiązująca tygodniowa siatka godzin;</w:t>
      </w:r>
    </w:p>
    <w:p>
      <w:pPr>
        <w:pStyle w:val="Normal"/>
        <w:rPr/>
      </w:pPr>
      <w:r>
        <w:rPr/>
        <w:t>KLASA V SP- 1 godz.</w:t>
      </w:r>
    </w:p>
    <w:p>
      <w:pPr>
        <w:pStyle w:val="Normal"/>
        <w:rPr/>
      </w:pPr>
      <w:r>
        <w:rPr/>
        <w:t>KLASA VI sp.- 1 godz.</w:t>
      </w:r>
    </w:p>
    <w:p>
      <w:pPr>
        <w:pStyle w:val="Normal"/>
        <w:rPr/>
      </w:pPr>
      <w:r>
        <w:rPr/>
        <w:t>KLASA VII sp – 2 godz.</w:t>
      </w:r>
    </w:p>
    <w:p>
      <w:pPr>
        <w:pStyle w:val="Normal"/>
        <w:rPr/>
      </w:pPr>
      <w:r>
        <w:rPr/>
        <w:t>KLASA VIII SP.- 1 godz.</w:t>
      </w:r>
    </w:p>
    <w:p>
      <w:pPr>
        <w:pStyle w:val="Normal"/>
        <w:rPr>
          <w:b/>
          <w:b/>
        </w:rPr>
      </w:pPr>
      <w:r>
        <w:rPr>
          <w:b/>
        </w:rPr>
        <w:t>PRZEDMIOTOWE ZASADY OCENIANIA Z GEOGRAFII ZAWIERAJĄ:</w:t>
      </w:r>
    </w:p>
    <w:p>
      <w:pPr>
        <w:pStyle w:val="Normal"/>
        <w:rPr/>
      </w:pPr>
      <w:r>
        <w:rPr/>
        <w:t>I.</w:t>
        <w:tab/>
        <w:t>Podstawa prawna Przedmiotowego Systemu Oceniania.</w:t>
      </w:r>
    </w:p>
    <w:p>
      <w:pPr>
        <w:pStyle w:val="Normal"/>
        <w:rPr/>
      </w:pPr>
      <w:r>
        <w:rPr/>
        <w:t>II.</w:t>
        <w:tab/>
        <w:t>Cele oceniania wewnątrzszkolnego.</w:t>
      </w:r>
    </w:p>
    <w:p>
      <w:pPr>
        <w:pStyle w:val="Normal"/>
        <w:rPr/>
      </w:pPr>
      <w:r>
        <w:rPr/>
        <w:t>III.</w:t>
        <w:tab/>
        <w:t>Priorytety oceniania w geografii.</w:t>
      </w:r>
    </w:p>
    <w:p>
      <w:pPr>
        <w:pStyle w:val="Normal"/>
        <w:rPr/>
      </w:pPr>
      <w:r>
        <w:rPr/>
        <w:t>IV.</w:t>
        <w:tab/>
        <w:t xml:space="preserve"> Narzędzia pomiaru osiągnięć uczniów.</w:t>
      </w:r>
    </w:p>
    <w:p>
      <w:pPr>
        <w:pStyle w:val="Normal"/>
        <w:rPr/>
      </w:pPr>
      <w:r>
        <w:rPr/>
        <w:t>V.</w:t>
        <w:tab/>
        <w:t xml:space="preserve"> Szczegółowe zasady oceniania.</w:t>
      </w:r>
    </w:p>
    <w:p>
      <w:pPr>
        <w:pStyle w:val="Normal"/>
        <w:rPr/>
      </w:pPr>
      <w:r>
        <w:rPr/>
        <w:t>VI.</w:t>
        <w:tab/>
        <w:t xml:space="preserve">  Zasady ogólne. </w:t>
      </w:r>
    </w:p>
    <w:p>
      <w:pPr>
        <w:pStyle w:val="Normal"/>
        <w:rPr/>
      </w:pPr>
      <w:r>
        <w:rPr/>
        <w:t>VII.</w:t>
        <w:tab/>
        <w:t xml:space="preserve"> Ogólne kryteria ocen z geografii i przyrody.</w:t>
      </w:r>
    </w:p>
    <w:p>
      <w:pPr>
        <w:pStyle w:val="Normal"/>
        <w:rPr/>
      </w:pPr>
      <w:r>
        <w:rPr/>
        <w:t>VIII.</w:t>
        <w:tab/>
        <w:t xml:space="preserve">  Zasady ustalania oceny śródrocznej lub rocznej.</w:t>
      </w:r>
    </w:p>
    <w:p>
      <w:pPr>
        <w:pStyle w:val="Normal"/>
        <w:rPr/>
      </w:pPr>
      <w:r>
        <w:rPr/>
        <w:t>IX.</w:t>
        <w:tab/>
        <w:t xml:space="preserve">  Zasady współdziałania z uczniem i rodzicami w celu poprawy niezadowalających wyników w nauce.</w:t>
      </w:r>
    </w:p>
    <w:p>
      <w:pPr>
        <w:pStyle w:val="Normal"/>
        <w:rPr/>
      </w:pPr>
      <w:r>
        <w:rPr/>
        <w:t>X.           Ocenianie podczas zdalnego nauczania</w:t>
      </w:r>
    </w:p>
    <w:p>
      <w:pPr>
        <w:pStyle w:val="Normal"/>
        <w:rPr/>
      </w:pPr>
      <w:r>
        <w:rPr/>
        <w:t>I.</w:t>
        <w:tab/>
        <w:t xml:space="preserve">PODSTAWA PRAWNA PRZEDMIOTOWEGO SYSTEMU OCENIANIA </w:t>
      </w:r>
    </w:p>
    <w:p>
      <w:pPr>
        <w:pStyle w:val="Normal"/>
        <w:rPr/>
      </w:pPr>
      <w:r>
        <w:rPr/>
        <w:t xml:space="preserve">PZO z geografii i przyrody opracowano w oparciu o analizę następujących dokumentów: </w:t>
      </w:r>
    </w:p>
    <w:p>
      <w:pPr>
        <w:pStyle w:val="Normal"/>
        <w:rPr/>
      </w:pPr>
      <w:r>
        <w:rPr/>
        <w:t xml:space="preserve">1.Ustawa z 7 września 1999r. o systemie oświaty ( z późniejszymi zmianami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Rozporządzenie MEN z 10 czerwca 20015 r. w sprawie szczegółowych warunków i sposobu oceniania, klasyfikowania i promowania uczniów w szkołach publiczny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ewnątrzszkolne Zasady Oceniania.</w:t>
      </w:r>
    </w:p>
    <w:p>
      <w:pPr>
        <w:pStyle w:val="Normal"/>
        <w:rPr/>
      </w:pPr>
      <w:r>
        <w:rPr/>
        <w:t>4. Program nauczania geografii i przyrody dla szkoły podstawowej- Nowa 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  <w:b/>
        </w:rPr>
        <w:t xml:space="preserve"> </w:t>
      </w:r>
      <w:r>
        <w:rPr>
          <w:b/>
        </w:rPr>
        <w:t xml:space="preserve">II. CELE OCENIANIA WEWNĄTRZSZKOLNEG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Poinformowanie ucznia o poziomie jego osiągnięć edukacyjnych i postępach w tym zakres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2. Pobudzanie ucznia do systematycznej pracy i rozwoj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3. Rozwijanie poczucia odpowiedzialności ucznia za osobiste postęp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4. Udzielenie pomocy w nauce poprzez przekazanie uczniowi informacji o tym, co zrobił dobrze i jak powinien się dalej uczyć. </w:t>
      </w:r>
    </w:p>
    <w:p>
      <w:pPr>
        <w:pStyle w:val="Normal"/>
        <w:rPr/>
      </w:pPr>
      <w:r>
        <w:rPr/>
        <w:t>5.Dostarczenie rodzicom bieżącej informacji o postępach i trudnościach w nauce ucznia lub szczególnych uzdolnieni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6. Umożliwienie nauczycielowi doskonalenia organizacji i metod pracy dydaktyczno- wychowawczej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II.  PRIORYTETY OCENIANIA W GEOGRAFI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enianie osiągnięć ucznia, którym w szczególności podlegają: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1.Przyrost wiadomości w zakresie: - wskazywania i opisywania faktów, terminów i nazw geograficznych i przyrodniczych, - zrozumienia związków i zależności zachodzących w przestrzeni geograficz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2.Przyrost umiejętności w zakresie: - samodzielnego porządkowania i wartościowania informacji, - posługiwania się zdobytymi informacjami z różnych źródeł, - interpretowania danych statystycznych, - czytania mapy, orientowania się na mapach, - praktycznego rozwiązywania problemów, - prezentowania treści geograf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3.Postawy: - systematyczność pracy ucznia, - przygotowanie się do zajęć lekcyjnych, - aktywność na lekcjach, - rozwój własnych zdolności i zainteresowa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  <w:b/>
        </w:rPr>
        <w:t xml:space="preserve"> </w:t>
      </w:r>
      <w:r>
        <w:rPr>
          <w:b/>
        </w:rPr>
        <w:t xml:space="preserve">IV. NARZĘDZIA POMIARU OSIĄGNIĘĆ UCZNIÓ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Sprawdzian wiadomości i umiejętności – po każdym zrealizowanym dziale. Ma formę testu (zadania zamknięte i otwarte). Wszystkim zadaniom przyporządkowana jest określona liczba punktów. Sumę tych punktów przelicza się wg obowiązujących kryteriów na ocen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2. Kartkówka – obejmuje materiał z ostatniej lekcji i jest przeprowadzana na każdej lekcji a w sytuacjach wyjątkowych może obejmowała nie więcej niż trzy tematy lekcji. Składa się z kilku krótkich pytań, które są punktow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3. Konturówka – mapy: świata, kontynentów, Pols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4. Odpowiedź ustna – z trzech ostatnich tematów z uwzględnieniem podstawowych wiadomości z całego omawianego dział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5. Praca domowa w zeszycie ćwiczeń i zszycie przedmiotow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6. Kontrola kart pracy z geografii i przyrod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7. Aktywność na lekcji – na bieżąc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8. Zrealizowany projekt edukacyjn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9. Udział i osiągnięcia w konkursach przedmiotowych – wg potrze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  <w:b/>
        </w:rPr>
        <w:t xml:space="preserve"> </w:t>
      </w:r>
      <w:r>
        <w:rPr>
          <w:b/>
        </w:rPr>
        <w:t xml:space="preserve">V. SZCZEGÓŁOWE ZASADY OCENIA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Oceny są jawne, obiektywne, sprawiedliwe i umotywow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2. Oceny bieżące oraz śródroczne i roczne ustalono według obowiązującej skali: Celujący 6 Bardzo dobry 5 Dobry 4 Dostateczny 3 Dopuszczający 2 Niedostateczny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 przypadku ocen bieżących stosowane są „plusy” i „minu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4. W przypadku sprawdzianów pisemnych, kartkówek przyjmuje się punktową skalę przeliczaną na oceny wg kryteriów: - celujący – 100% - bardzo dobry – 91 – 99% - dobry – 76 –90% - dostateczny – 51 – 75% - dopuszczający – 31 – 50% - niedostateczny – 0 – 30%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Oceny wpisywane są w dzienniku elektronicznym.</w:t>
      </w:r>
    </w:p>
    <w:p>
      <w:pPr>
        <w:pStyle w:val="Normal"/>
        <w:rPr/>
      </w:pPr>
      <w:r>
        <w:rPr/>
        <w:t xml:space="preserve">6. Zachowanie ucznia na lekcji nie ma wpływu na ocenę z przedmiot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  <w:b/>
        </w:rPr>
        <w:t xml:space="preserve"> </w:t>
      </w:r>
      <w:r>
        <w:rPr>
          <w:b/>
        </w:rPr>
        <w:t>VI. ZASADY OGÓLNE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1. Nauczyciel informuje ucznia o wymaganiach z przedmiotu – przedstawia PZO na pierwszej lekcji geografii w danym roku szkoln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2. Na lekcji geografii prowadzenie zeszytu ćwiczeń jest obowiązkow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Sprawdziany i konturówki są obowiązkowe. Nauczyciel zapowiada je co najmniej tydzień wcześniej, wpisuje do dziennika, omawia ich zak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4. Jeśli uczeń opuścił sprawdzian lub konturówkę z przyczyn losowych, powinien je napisać w ciągu 2 tygodni ustalając termin z nauczycielem przedmiot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5. Uczeń nieuczestniczący w zajęciach dłużej niż 2 tygodnie ustala indywidualnie termin napisania sprawdzianu (konturówki) z nauczycie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6. Ocenę niedostateczną ze sprawdzianu można poprawić w ciągu dwóch tygodni od daty oddania przez nauczyciela sprawdzonych pra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Ocenę niedostateczną ze sprawdzianu, kartkówki można poprawiać tylko raz z wyjątkiem uczniów posiadających orzeczenie o kształceniu specjalnym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8. Jeśli ocena uzyskana z konturówki nie satysfakcjonuje ucznia możne poprawiać ją wiele raz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9. Kartkówka może, ale nie musi być zapowiedzia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Ocenę z poprawy sprawdzianu (konturówki, kartkówki) wpisuje się do dziennika obok oceny poprzedni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11.Uczeń ma prawo obejrzeć swoje sprawdzone i ocenione prace pisemne prace klasowe. Są one przechowywane w gabinecie geograficznym do końca roku szkol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2.Sprawdzone i ocenione konturówki i kartkówki są oddawane uczniowi, który wkleja je do zeszytu przedmiotowego lub zeszytu ćwiczeń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13. Uczeń ma prawo raz w semestrze zgłosić nieprzygotowanie do lekcji. Nie obejmuje ono sprawdzianów i prac klas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3. W przypadku nieobecności na lekcji uczeń ma obowiązek uzupełnić notatk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W uzasadnionych przypadkach losowych uczeń może być czasowo zwolniony z prac pisemnych i odpowiedzi ustnych. Terminy uzupełnienia materiału są ustalone z nauczycielem indywidualni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Podczas oceny sprawdzianów pisemnych lub kartkówek przyjmuje się następującą skalę punktową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lująca ……………………..100% -96%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ardzo dobra............................95% - 85%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bra........................................84% - 71%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stateczna..............................70% - 51%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puszczająca..........................50% - 31%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dostateczna.........................30% - 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  <w:b/>
        </w:rPr>
        <w:t xml:space="preserve"> </w:t>
      </w:r>
      <w:r>
        <w:rPr>
          <w:b/>
        </w:rPr>
        <w:t>VII. OGÓLNE KRYTERIA OCEN Z GEOGRAF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1.Ocenę celującą otrzymuje uczeń, który (spełnia większość kryteriów): - w wysokim stopniu opanował wiedzę i umiejętności z geografii określone programem nauczania, - potrafi selekcjonować i hierarchizować wiadomości, - samodzielnie i twórczo rozwija własne uzdolnienia, - biegle posługuje się zdobytymi wiadomościami w rozwiązywaniu problemów teoretycznych lub praktycznych, - proponuje rozwiązania nietypowe, - wykazuje się szczególnym zainteresowaniem przedmiotem, - aktywnie pracuje na lekcjach, - uczestniczy w zajęciach kółka geograficznego, - bierze udział konkursach szkolnych i pozaszkol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2.Ocenę bardzo dobrą otrzymuje uczeń, który: - opanował pełen zakres wiedzy i umiejętności określony programem nauczania geografii, - sprawnie posługuje się zdobytymi wiadomościami, - samodzielnie interpretuje zjawiska zachodzące w przestrzeni geograficznej, - rozumie relacje zachodzące między elementami środowiska, - potrafi zastosować posiadaną wiedzę do rozwiązywania zadań i problemów w nowych sytuacjach, - wykazuje się dużym zainteresowaniem przedmiotem, - aktywnie pracuje na lekcj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Ocenę dobrą otrzymuje uczeń, który: - opanował wiadomości i umiejętności w zakresie pozwalającym na rozumienie większości relacji zachodzących w przestrzeni geograficznej, - poprawnie stosuje wiadomości, - samodzielnie rozwiązuje typowe zadania teoretyczne lub praktyczne, - samodzielnie pracuje z podręcznikiem, atlasem i materiałami źródłowymi, - aktywnie pracuje na lekcj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4. Ocenę dostateczną otrzymuje uczeń, który: - opanował podstawowe treści programowe w zakresie umożliwiającym postępy w dalszym uczeniu się geografii, - wyodrębnia, poprawnie nazywa i prosto opisuje rzeczy i zjawiska wraz z lokalizacją, - rozwiązuje typowe zadania o średnim stopniu trudności, czasem przy pomocy nauczyciela, - analizuje podstawowe zależności, - próbuje porównywać, wnioskować i zajmować określone stanowisk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5. Ocenę dopuszczająca otrzymuje uczeń, który: - opanował podstawowe wiadomości i umiejętności w ograniczonym zakresie, a braki w wiadomościach i umiejętnościach nie przekreślają możliwości uzyskania przez niego podstawowej wiedzy w ciągu dalszej nauki, - posiada wiedzę i umiejętności, które umożliwiają mu świadomy udział w lekcji, - rozwiązuje, często przy pomocy nauczyciela zadania typowe o niewielkim stopniu trudnośc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6. Ocenę niedostateczną otrzymuje uczeń, który: - nie opanował wiadomości i umiejętności koniecznych do uzyskania oceny dopuszczającej w zakresie wymagań określonych w podstawie programowej kształcenia ogólnego z geografii, -nie jest w stanie, nawet przy pomocy nauczyciela, rozwiązać zadania o niewielkim (elementarnym) stopniu trudności, - nie potrafi korzystać z podstawowych źródeł informacji geograficznej tj. map ogólnogeograficznych i map tematycznych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II. ZASADY USTALANIA OCENY ŚRÓDROCZNEJ LUB ROCZNEJ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1.Przy wystawianiu śródrocznej lub rocznej oceny klasyfikacyjnej uwzględnia się wyniki nauczania uzyskane przez cały okres (rok), indywidualne możliwości psychofizyczne ucznia, systematyczność oraz zaangażowanie w pracę na lek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2. Śródroczna i roczna ocena klasyfikacyjna jest pochodną ocen bieżących. Nie musi ona jednak być ich średnią arytmetyczn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X. ZASADY WSPÓŁDZIAŁANIA Z UCZNIEM I RODZICAMI W CELU POPRAWY NIEZADOWALAJĄCYCH</w:t>
      </w:r>
      <w:r>
        <w:rPr/>
        <w:t xml:space="preserve"> </w:t>
      </w:r>
      <w:r>
        <w:rPr>
          <w:b/>
        </w:rPr>
        <w:t xml:space="preserve">WYNIKÓW NUCZANIA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 stosunku do ucznia, u którego stwierdzono specyficzne trudności w uczeniu się lub deficyty rozwojowe, potwierdzone opinią poradni psychologiczno - pedagogicznej lub innej poradni specjalistycznej nauczyciel dostosowuje wymagania edukacyjne wynikające z programu nauczania do indywidualnych potrzeb rozwojowych oraz możliwości psychofizycznych ucznia zgodnie z zaleceniami poradni. Polega to między innymi na: - obniżeniu stopnia trudności sprawdzianów, kartkówek, konturówek, - ograniczeniu wymagań do umiejętności koniecznych, - ocenianiu wypowiedzi ucznia pod względem treści, nie braniu pod uwagę ubogiego słownictwa ucznia, - nie ocenianiu szaty graficznej odpowiedzi na kartkówkach lub sprawdzianach, - nie ocenianiu błędów ortograficznych, - zmniejszeniu wymagań co do ścisłości i precyzji wypowiedzi, - zlecaniu wykonania prostego zadania o charakterze praktycznym, - uzyskaniu oceny dopuszczającej ze sprawdzianu za 20 % możliwych do uzyskania punktów, - wydłużeniu czasu pracy na sprawdzianach do 5-10 minut, - wydłużeniu czasu na nauczenie się pewnych partii materiału lub rozłożenie jej na mniejsze części, - umożliwieniu wielokrotnego poprawiania sprawdzianów, - umożliwieniu ustnej poprawy sprawdzianu pisemnego, - w zależności od zalecenia przewaga odpowiedzi ustnych nad pisemnym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.. ZDALNA EDUKACJA</w:t>
      </w:r>
      <w:bookmarkStart w:id="0" w:name="_GoBack"/>
      <w:bookmarkEnd w:id="0"/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–</w:t>
      </w:r>
      <w:r>
        <w:rPr>
          <w:rFonts w:eastAsia="Calibri" w:cs="Calibri"/>
        </w:rPr>
        <w:t xml:space="preserve"> </w:t>
      </w:r>
      <w:r>
        <w:rPr/>
        <w:t xml:space="preserve">ocenianie w trakcie zdalnej edukacji zgodnie z zapisami w WSO dot. zdalnego nauczania. Zajęcia  odbywają się zgodnie z tygodniowym planem nauczania obowiązującym w danej klasie. </w:t>
      </w:r>
    </w:p>
    <w:p>
      <w:pPr>
        <w:pStyle w:val="Normal"/>
        <w:rPr/>
      </w:pPr>
      <w:r>
        <w:rPr/>
        <w:t>- ocenie podlega: aktywność podczas prowadzonych zajęć, kartkówki przygotowane na Testportalu, Testy po zakończonym dziale przygotowane na testportalu wykonywane przy włączonej kamerce.</w:t>
      </w:r>
    </w:p>
    <w:p>
      <w:pPr>
        <w:pStyle w:val="Normal"/>
        <w:rPr/>
      </w:pPr>
      <w:r>
        <w:rPr/>
        <w:t>- oceniane będą również przygotowane przez uczniów prezentacje multimedialne i zaprezentowane całej klasie oraz referaty przysłane na maila nauczycielow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jc w:val="left"/>
        <w:rPr/>
      </w:pPr>
      <w:r>
        <w:rPr/>
        <w:tab/>
        <w:tab/>
        <w:tab/>
        <w:tab/>
        <w:tab/>
        <w:tab/>
        <w:tab/>
        <w:t>Opracowała Dorota Kurdyno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7:46:00Z</dcterms:created>
  <dc:creator>Dorota</dc:creator>
  <dc:description/>
  <dc:language>en-US</dc:language>
  <cp:lastModifiedBy>Dorota</cp:lastModifiedBy>
  <cp:lastPrinted>1995-11-21T17:41:00Z</cp:lastPrinted>
  <dcterms:modified xsi:type="dcterms:W3CDTF">2022-11-14T07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