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ZKOŁA PODSTAWOWA W GRZYWNIE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rFonts w:eastAsia="Calibri" w:cs="Calibri" w:ascii="Calibri" w:hAnsi="Calibri"/>
          <w:b w:val="false"/>
          <w:bCs w:val="false"/>
          <w:sz w:val="28"/>
          <w:szCs w:val="28"/>
        </w:rPr>
        <w:t>Wymagania edukacyjne z geografii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Klasa 5</w:t>
      </w:r>
    </w:p>
    <w:p>
      <w:pPr>
        <w:pStyle w:val="Normal"/>
        <w:spacing w:before="0" w:after="120"/>
        <w:rPr/>
      </w:pPr>
      <w:r>
        <w:rPr/>
      </w:r>
    </w:p>
    <w:tbl>
      <w:tblPr>
        <w:tblW w:w="15885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3"/>
        <w:gridCol w:w="3175"/>
        <w:gridCol w:w="3177"/>
        <w:gridCol w:w="3185"/>
      </w:tblGrid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ieczne</w:t>
            </w:r>
          </w:p>
          <w:p>
            <w:pPr>
              <w:pStyle w:val="Normal"/>
              <w:spacing w:lineRule="exact" w:line="280"/>
              <w:ind w:left="50" w:right="0" w:hanging="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exact" w:line="280"/>
              <w:ind w:left="158" w:right="0" w:hanging="14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ocena dostateczna)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szerzające</w:t>
            </w:r>
          </w:p>
          <w:p>
            <w:pPr>
              <w:pStyle w:val="Normal"/>
              <w:spacing w:lineRule="exact" w:line="280"/>
              <w:ind w:left="-63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pełni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bardzo dobra)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raczające</w:t>
            </w:r>
          </w:p>
          <w:p>
            <w:pPr>
              <w:pStyle w:val="Normal"/>
              <w:spacing w:lineRule="exact" w:line="280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Mapa Polski</w:t>
            </w:r>
          </w:p>
        </w:tc>
      </w:tr>
      <w:tr>
        <w:trPr>
          <w:trHeight w:val="5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p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kal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legend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bezwzględ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ysokość wzglę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wysokość bezwzględną obiektów na mapie poziomic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je nazwy barw stosowanych na mapach hipsome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mienia różne rodzaje m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dczytuje informacje z planu miasta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a pomocą legendy znaki kartograficzne na map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80"/>
              <w:ind w:left="142" w:right="-74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je legendę mapy do odczytania informacj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skalę mapy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rodzaje skal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 wysokość względną na podstawie wysokości bezwzględnej odczytanej z mapy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informacje z mapy poziomicowej i mapy hipsometryczn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w atlasie przykłady map: ogólnogeograficznej, krajobrazowej, turystycznej i planu miast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280"/>
              <w:ind w:left="144" w:right="0" w:hanging="14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różnia na mapie znaki punktowe, liniowe i powierzchniow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uje podziałkę liniow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każda mapa ma skal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spacing w:lineRule="exact" w:line="280"/>
              <w:ind w:left="123" w:right="0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licza odległość na mapie wzdłuż linii prostej za pomocą skali liczbowej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jak powstaje mapa poziomicow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obszarem nizinnym, wyżynnym a obszarem górskim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mapą ogólnogeograficzną a mapą krajobrazow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6" w:right="0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orientowania mapy w terenie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ształca skalę liczbową na mianowaną i podziałkę liniową</w:t>
            </w:r>
          </w:p>
          <w:p>
            <w:pPr>
              <w:pStyle w:val="Annotationtext"/>
              <w:numPr>
                <w:ilvl w:val="0"/>
                <w:numId w:val="4"/>
              </w:numPr>
              <w:tabs>
                <w:tab w:val="clear" w:pos="709"/>
                <w:tab w:val="left" w:pos="198" w:leader="none"/>
              </w:tabs>
              <w:ind w:left="189" w:right="0" w:hanging="18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 odległość w terenie za pomocą skali liczbow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odległość w terenie za pomocą podziałki liniow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długość trasy złożonej z odcinków za pomocą skali liczbow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przedstawione na mapach poziomicowych formy teren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formy ukształtowania powierzchni na mapie hipsometryczn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24" w:right="0" w:hanging="1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astosowanie map cyfrowych</w:t>
            </w:r>
          </w:p>
          <w:p>
            <w:pPr>
              <w:pStyle w:val="Annotationtext"/>
              <w:numPr>
                <w:ilvl w:val="0"/>
                <w:numId w:val="4"/>
              </w:numPr>
              <w:ind w:left="189" w:right="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e różnice między mapą turystyczną a planem miasta</w:t>
            </w:r>
          </w:p>
          <w:p>
            <w:pPr>
              <w:pStyle w:val="ListParagraph"/>
              <w:spacing w:lineRule="exact" w:line="280"/>
              <w:ind w:left="124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ługuje się planem miasta w terenie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wykorzystania map o różnej treśc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treść map przedstawiających ukształtowanie powierzchni Polsk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a treść mapy lub planu najbliższego otoczenia szkoły, odnosząc je do obserwowanych w terenie elementów środowiska geograficznego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spacing w:lineRule="exact" w:line="280"/>
              <w:ind w:left="129" w:right="0" w:hanging="1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jektuje i opisuje trasę wycieczki na podstawie mapy turystycznej lub planu miasta 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Krajobrazy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czeń: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rajobraz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krajobraz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jbliższej okolic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asy rzeźby terenu Polsk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ybrzeże Słowiński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krajobrazu nadmor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miasta leżące na Wybrzeżu Słowińskim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 jednym przykładzie rośliny i zwierzęcia charakterystycznych dla Wybrzeża Słowiń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jezierze Mazurskie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z mapy nazwy największych jezior na Pojezierzu Mazurskim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as Nizin</w:t>
            </w:r>
          </w:p>
          <w:p>
            <w:pPr>
              <w:pStyle w:val="ListParagraph"/>
              <w:spacing w:lineRule="exact" w:line="280"/>
              <w:ind w:left="7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owopolskich oraz Nizinę Mazowiec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rzeki przecinające Nizinę Mazowiec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miasta Niziny Mazowiec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ę parku narodowego leżącego w pobliżu Warszaw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Warszawy na mapie Polsk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ażniejsze obiekty turystyczne Warszaw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as Wyżyn Polskich i Wyżynę Śląs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iększe miasta na Wyżynie Ślą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lski Wyżynę Lubelską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leby i główne uprawy Wyżyny Lubel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lski położenie Wyżyny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ę parku narodowego leżącego na Wyżynie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y zwierząt żyjących w jaskiniach na Wyżynie Krakowsko-Częstochowskiej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na podstawie mapy położenie Tatr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Tatry Wysokie i Tatry Zachodnie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óżnicę między krajobrazem naturalnym a krajobrazem kulturowy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najbliższej okolicy na mapie Pols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główne cechy krajobrazu nadmorskiego na podstawie ilustr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ojezierza Mazu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 Pojezierza Mazu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Niziny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atrakcje turystyczne Niziny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cechy krajobrazu wielkomiej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cechy krajobrazu miejsko-przemysłowego Wyżyny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chy krajobrazu rolniczego Wyżyny Lubel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Wyżyny Krakowsko-Częstochowskiej na podstawie ilustrac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dwa przykłady roślin charakterystycznych dla Wyżyny Krakowsko-Częstochowskiej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59" w:leader="none"/>
              </w:tabs>
              <w:spacing w:lineRule="exact" w:line="280"/>
              <w:ind w:left="1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najwyższe szczyty Tat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echy krajobrazu wysokogó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pogody w gór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atrakcje turystyczne Tatr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asy rzeźby terenu w Pols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krajobraz najbliższej okolicy w odniesieniu do pasów rzeźby teren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pływ wody i wiatru na nadmorski krajobra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gospodarowania w krajobrazie nadmorski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jęcia mieszkańców regionu nadmo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wpływ lądolodu na krajobraz pojezierz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krajobrazu przekształconego przez człowieka na Nizinie Mazowiec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najważniejsze obiekty dziedzictwa kulturowego w stolic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węgla kamiennego na Wyżynie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życie i zwyczaje mieszkańców Wyżyny Ślą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na podstawie ilustracji powstawanie wąwozów less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czynniki wpływające na krajobraz rolniczy Wyżyny Lubel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 podstawie ilustracji rzeźbę krasową i formy krasowe Wyżyny Krakowsko-Częstochowski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na podstawie ilustracji piętra roślinności w Tatrach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jęcia i zwyczaje mieszkańców Podhala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189" w:right="0" w:hanging="18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onuje oceny krajobrazu najbliższego otoczenia szkoły pod względem jego piękna oraz ładu i estetyki zagospodarow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na podstawie mapy Polski i ilustracji rzeźbę terenu w poszczególnych pas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a podstawie ilustracji, jak powstaje jezioro przybrzeż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obiekty dziedzictwa przyrodniczego i kulturowego Wybrzeża Słowińskiego oraz wskazuje je na ma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turystyki na Wybrzeżu Słowiń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jważniejsze obiekty dziedzictwa przyrodniczego i kulturowego na Nizinie Mazowiec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abudowę i sieć komunikacyjną Warsz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atrakcje turystyczne na Szlaku Zabytków Technik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suje za pomocą przykładów rolnictwo na Wyżynie Lubel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jważniejsze obiekty dziedzictwa kulturowego Wyżyny Lubel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na podstawie mapy atrakcje turystyczne Szlaku Orlich Gniaz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argumenty potwierdzające różnicę w krajobrazie Tatr Wysokich i Tatr Zachodn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dziedzictwo przyrodnicze Tatr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e zmiany w zagospodarowaniu terenu najbliższej okolic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uje projekt planu zagospodarowania terenu wokół szkoły</w:t>
            </w:r>
          </w:p>
          <w:p>
            <w:pPr>
              <w:pStyle w:val="Annotationtext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uje prezentację multimedialną na temat Wybrzeża Słowińskiego z uwzględnieniem elementów krajobrazu naturalnego i kulturoweg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różnicowanie krajobrazu krain geograficznych w pasie pojezierzy na podstawie map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rozwoju rolnictwa na Nizinie Mazowieckiej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na podstawie planu miasta wycieczkę po Warszawi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zytywne i negatywne zmiany w krajobrazie Wyżyny Śląskiej wynikające z działalności człowiek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podstawie dodatkowych źródeł informacji oraz map tematycznych warunki sprzyjające rozwojowi rolnictwa na Wyżynie Lubelskiej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historię zamków znajdujących się na Szlaku Orlich Gniaz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negatywny wpływ turystyki na środowisko Tatr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Lądy i oceany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globusie i mapie świata bieguny, równik, południk zerowy i 18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, półkule, zwrotniki i koła podbiegun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kontynentów i oceanów oraz wskazuje ich położenie na globusie i ma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iększych podróżników biorących udział w odkryciach geograficznych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o to są siatka geograficzna i siatka kartograf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główne kierunki geograficzne na globus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 w:before="0" w:after="0"/>
              <w:ind w:left="71" w:right="0" w:hanging="71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powierzchnię kontynentów i oceanów na podstawie diagram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 w:before="0" w:after="0"/>
              <w:ind w:left="71" w:right="0" w:hanging="71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akweny morskie na trasach pierwszych wypraw geograficznych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 w:before="0" w:after="0"/>
              <w:ind w:left="71" w:right="0" w:hanging="71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odkryć geograficznych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wielkie formy ukształtowania powierzchni Ziemi i akweny morskie na trasie wyprawy geograficznej Marca Polo</w:t>
            </w:r>
          </w:p>
          <w:p>
            <w:pPr>
              <w:pStyle w:val="Default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na podstawie mapy szlaki wypraw Ferdynanda Magellana i Krzysztofa Kolumba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80"/>
              <w:ind w:left="18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na globusie i mapie położenie punktów, kontynentów i oceanów na kuli ziemskiej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280"/>
              <w:ind w:left="18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odróże odkrywcze w okresie od XVII w. do XX w.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280"/>
              <w:ind w:left="130" w:right="0" w:hanging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różnicę wysokości między najwyższym szczytem na Ziemi a największą głębią w oceanach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exact" w:line="280"/>
              <w:ind w:left="130" w:right="0" w:hanging="1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naczenie odkryć geograficznych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rajobrazy świat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god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pogod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lima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tematycznej strefy klimatyczne Ziem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ilustracji strefy krajobrazowe Ziem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strefy wilgotnych lasów równikowych oraz lasów liściastych i mieszanych strefy umiarkowanej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nazwy warstw wilgotnego lasu równikowego i wskazuje te warstwy na ilustracji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rośliny i zwierzęta typowe dla lasów równikowych oraz lasów liściastych i mieszanych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wan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e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strefy sawann i stepów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atunki roślin i zwierząt charakterystyczne dla sawann i stepów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ustyn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obszary występowania pustyń gorących i pustyń lodowy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 charakterystyczne dla pustyń gorących i pustyń lodowy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łożenie strefy krajobrazów śródziemnomorskic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 podstawie mapy państwa leżące nad Morzem Śródziemny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rośliny i zwierzęta charakterystyczne dla strefy śródziemnomorskiej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atunki upraw charakterystycznych dla strefy śródziemnomorskiej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ajg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und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elolet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marzlin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położenie stref tajgi i tundr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gatunki roślin i zwierząt charakterystyczne dla tajgi i tundr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Himalaj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280"/>
              <w:ind w:left="72" w:right="0" w:hanging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harakterystyczne dla Himalajów gatunki roślin i zwierząt 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280"/>
              <w:ind w:left="159" w:right="0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pogodą a klimat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dczytuje z klimatogramu temperaturę powietrza i wielkość opadów atmosferycznych w danym miesiąc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mienia typy klimatów w strefie umiarkowan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mapy stref klimatycznych i klimatogramów klimat strefy wilgotnych lasów równikowych oraz klimat strefy lasów liściastych i miesza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na podstawie ilustracji warstwową budowę lasów strefy umiarkowanej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>preri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pamp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harakterystyczne cechy klimatu stref sawann i step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uje na podstawie ilustracji świat roślin i zwierząt pustyń gorących i pustyń lodowy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echy charakterystyczne klimatu śródziemnomorski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obiekty turystyczne w basenie Morza Śródziemneg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charakterystyczne cechy klimatu stref tajgi i tund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położenie najwyższych łańcuchów górskich innych niż Himalaj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krajobraz wysokogórski w Himalaja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isuje świat roślin i zwierząt w Himalajach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8" w:right="0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</w:t>
            </w:r>
          </w:p>
          <w:p>
            <w:pPr>
              <w:pStyle w:val="ListParagraph"/>
              <w:spacing w:lineRule="exact" w:line="280"/>
              <w:ind w:left="248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szary o najwyższej oraz</w:t>
            </w:r>
          </w:p>
          <w:p>
            <w:pPr>
              <w:pStyle w:val="ListParagraph"/>
              <w:spacing w:lineRule="exact" w:line="280"/>
              <w:ind w:left="248" w:right="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jniższej średniej roczn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emperaturze powietrz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8" w:right="0" w:hanging="14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skazuje na mapie klimatyczn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szary o największej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 najmniejszej rocznej sumie</w:t>
            </w:r>
          </w:p>
          <w:p>
            <w:pPr>
              <w:pStyle w:val="ListParagraph"/>
              <w:spacing w:lineRule="exact" w:line="280"/>
              <w:ind w:left="1440" w:right="0" w:hanging="119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ad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orównuje temperaturę powietrza i opady atmosferyczne w klimacie morskim i kontynentalnym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mienia kryteria wydzielania stref krajobraz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na podstawie ilustracji układ stref krajobrazowych na półkuli północn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warstwy wilgotnego lasu równikowego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krajobrazy sawann i stepów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mawia klimat stref pustyń gorących i pustyń lodow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rzeźbę terenu pustyń gorąc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cechy krajobrazu śródziemnomorskiego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harakteryzuje cechy krajobrazu tajgi i tundr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245" w:right="0" w:hanging="245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harakteryzuje na podstawie ilustracji piętra roślinne w Himalajach 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średnią roczną temperaturę powietrza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óżnicę między średnią temperatura powietrza w najcieplejszym miesiącu i najzimniejszym miesiącu rok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blicza roczną sumę opad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, sposoby gospodarowania i zajęcia mieszkańców stref wilgotnych lasów równikowych oraz lasów liściastych i miesza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cechy krajobrazu sawann i stepów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przykłady budownictwa i sposoby gospodarowania w strefach pustyń gorących i pustyń lod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ezentuje przykłady budownictwa i sposoby gospodarowania w strefie śródziemnomorski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budownictwo i życie mieszkańców stref tajgi i tundry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analizuje zmienność warunków klimatycznych w Himalajach i jej wpływ na życie ludności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rzedstawia zróżnicowanie temperatury powietrza i opadów atmosferycznych na Ziemi na podstawie map tematyczn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mawia wpływ człowieka na krajobrazy Ziem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wilgotne lasy równikowe z lasami liściastymi i mieszanymi strefy umiarkowanej pod względem klimatu, roślinności i świata zwierząt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nalizuje strefy sawann i stepów pod względem położenia, warunków klimatycznych i głównych cech krajobrazu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rzedstawia podobieństwa i różnice między krajobrazami pustyń gorących i pustyń lodowyc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isuje na podstawie dodatkowych źródeł informacji zróżnicowanie przyrodnicze i kulturowe strefy śródziemnomorskiej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exact" w:line="280"/>
              <w:ind w:left="71" w:right="0" w:hanging="71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równuje rozmieszczenie stref krajobrazowych na Ziemi i pięter roślinności w górach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48"/>
          <w:szCs w:val="20"/>
        </w:rPr>
      </w:pPr>
      <w:r>
        <w:rPr>
          <w:rFonts w:eastAsia="Calibri" w:cs="Calibri" w:ascii="Calibri" w:hAnsi="Calibri"/>
          <w:b/>
          <w:bCs/>
          <w:sz w:val="48"/>
          <w:szCs w:val="20"/>
        </w:rPr>
        <w:t>Klasa 6</w:t>
      </w:r>
    </w:p>
    <w:p>
      <w:pPr>
        <w:pStyle w:val="Normal"/>
        <w:rPr>
          <w:b/>
          <w:b/>
        </w:rPr>
      </w:pPr>
      <w:r>
        <w:rPr>
          <w:b/>
        </w:rPr>
        <w:t>Wymagania edukacyjne na poszczególne oceny. Planeta Now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40"/>
        <w:gridCol w:w="2930"/>
        <w:gridCol w:w="2960"/>
        <w:gridCol w:w="2925"/>
      </w:tblGrid>
      <w:tr>
        <w:trPr>
          <w:trHeight w:val="283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magania na poszczególne oceny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koniecz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puszczająca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podstawow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stateczna)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rozszerz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bra)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dopełni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bardzo dobra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kraczają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 Współrzędne geograficzne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południków i równoleżnik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wartości południków i równoleżników w miarach kątow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odbiornika GPS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Ruchy Ziemi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czym polega ruch obrotowy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czas trwania ruchu obrotow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rotowy Ziemi przy użyciu model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czym polega ruch obiegowy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monstruje ruch obiegowy Ziemi przy użyciu model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daty rozpoczęcia astronomicznych pór roku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ę między gwiazdą a planetą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ruchu obrotowego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ystępowanie dnia i nocy jako głównego następstwo ruchu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otow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cechy ruchu obiegowego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refy oświetlenia Ziemi i wskazuje ich granice na mapie lub globusie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dzienną wędrówkę Słońca po niebie, posługując się ilustracją lub planszą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stępstwa ruchu obiegowego Zie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na jakiej podstawie wyróżnia się strefy oświetlenia Ziem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czas strefowy na podstawie mapy stref czasow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uje związek między położeniem geograficznym obszaru a wysokością górowania Słońc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. Środowisko przyrodnicze i ludność Europy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kreśla położenie Europy na mapie świat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zwy większych mórz, zatok, cieśnin i wysp Europy i wskazuje je na ma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liczbę państw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tarzejące się kraje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rupy ludów zamieszkujących Europę na podstawie mapy tematy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języki i religie występujące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Paryż i Londyn na mapie Europ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la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zmieszczenie ludności w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Europie na podstawie mapy rozmieszczenia ludnośc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zróżnicowanie językowe ludności Europy na podstawie mapy tematy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czyny migracji Ludnośc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różnice między strefami klimatycznymi, które znajdują się w 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zmiany liczby ludności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zedstawia przyczyny zróżnicowania narodowościowego i językowego ludności w Europie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różnicowanie kulturowe i religijne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życia w wielkim mieśc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awia wpływ ukształtowania powierzchni na klimat Europy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skutki zróżnicowania  kulturowego ludności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korzyści i zagrożenia związane z migracjami ludnośc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Paryż i Londyn pod względem ich znaczenia na świecie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rolę Unii Europejskiej w przemianach społecznych i gospodarczych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przyczyny i skutki starzenia się społeczeństw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nielegalnej imigracji do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enia rolę i funkcje Paryża i Londynu jako wielkich metropolii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 Gospodarka Europy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adania i funkcje rolnictw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plon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adania i funkcje przemysłu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typy elektrowni na podstawie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rozwoju przemysłu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arunki przyrodnicze i pozaprzyrodnicze rozwoju rolnictwa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wydajność rolnictwa Danii i Węgier na podstawie wykresó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usługi turystyczne i transportowe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zalety i wady  elektrowni jądrow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dlaczego w Europie występują korzystne warunki przyrodnicze do rozwoju rolnictwa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pozytywne i negatywne skutki rozwoju nowoczesnego rolnictwa w Europ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rolę i znaczenie nowoczesnego przemysłu i usług we Fran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 Sąsiedzi Polski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Nadrenię Północną-Westfalię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walory przyrodnicze Litwy i Białorus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surowce mineralne Rosji na podstawie mapy gospodarcz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i lokalizuje na mapie Rosji główne obszary upraw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skazuje na mapie sąsiadów Polsk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przemysłu w niemieckiej gospodarc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wskazuje na mapie obszary, nad którymi Ukraina utraciła kontrolę 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główne gałęzie przemysłu Rosji na podstawie mapy gospodarcz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mienia najważniejsze rośliny uprawne w Rosji na podstawie mapy gospodarcz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nazwy euroregionów na podstawie map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przyczyny zmian zapoczątkowanych w przemyśle w Niemczech w latach 60. XX w.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strukturę zatrudnienia w przemyśle w Niemczech na podstawie diagramu kołowego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turystyki aktywnej na Słow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czyny zmniejszania się liczby ludności Ukrainy na podstawie wykresu i schematu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, jakie czynniki wpływają na stan gospodarki Ros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znaczenie usług w Ros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czynniki lokalizacji głównych okręgów przemysłowych Ros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jaśnia znaczenie przemysłu w gospodarce Rosj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suje stosunki Polski z sąsiadami na podstawie dodatkowych źróde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dowadnia, że Czechy i Słowacja to kraje atrakcyjne pod względem turystycznym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ojektuje wycieczkę na Litwę i Białoruś, posługując się różnymi mapam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nalizuje konsekwencje gospodarcze konfliktów na Ukrainie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arakteryzuje atrakcje turystyczne Ukrainy na podstawie dodatkowych źródeł oraz fotografi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mawia wpływ konfliktu z Ukrainą na Rosję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asadnia potrzebę utrzymywania dobrych relacji z sąsiadami Polski</w:t>
            </w:r>
          </w:p>
          <w:p>
            <w:pPr>
              <w:pStyle w:val="Normal"/>
              <w:ind w:left="56" w:right="-28" w:hanging="0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ind w:left="56" w:right="-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48"/>
          <w:szCs w:val="20"/>
        </w:rPr>
      </w:pPr>
      <w:r>
        <w:rPr>
          <w:rFonts w:eastAsia="Calibri" w:cs="Calibri" w:ascii="Calibri" w:hAnsi="Calibri"/>
          <w:b/>
          <w:bCs/>
          <w:sz w:val="48"/>
          <w:szCs w:val="20"/>
        </w:rPr>
        <w:t>Klasa 7</w:t>
      </w:r>
    </w:p>
    <w:p>
      <w:pPr>
        <w:pStyle w:val="Heading2"/>
        <w:rPr/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Wymagania edukacyjne z geografii dla klasy 7 szkoły podstawowej,</w:t>
        <w:br/>
        <w:t xml:space="preserve">spójne z </w:t>
      </w:r>
      <w:r>
        <w:rPr>
          <w:rFonts w:eastAsia="Calibri" w:cs="Calibri" w:ascii="Calibri" w:hAnsi="Calibri"/>
          <w:b/>
          <w:bCs/>
          <w:i/>
          <w:iCs/>
          <w:color w:val="auto"/>
          <w:sz w:val="22"/>
          <w:szCs w:val="22"/>
        </w:rPr>
        <w:t xml:space="preserve">Programem nauczania geografii w </w:t>
      </w:r>
      <w:r>
        <w:rPr>
          <w:rFonts w:eastAsia="Calibri" w:cs="Calibri" w:ascii="Calibri" w:hAnsi="Calibri"/>
          <w:b/>
          <w:bCs/>
          <w:i/>
          <w:color w:val="auto"/>
          <w:sz w:val="22"/>
          <w:szCs w:val="22"/>
        </w:rPr>
        <w:t>szkole podstawowej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bCs/>
          <w:i/>
          <w:iCs/>
          <w:color w:val="auto"/>
          <w:sz w:val="22"/>
          <w:szCs w:val="22"/>
        </w:rPr>
        <w:t xml:space="preserve">Planeta Nowa 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>autorstwa Ewy Marii Tuz i Barbary Dziedzic</w:t>
      </w:r>
    </w:p>
    <w:p>
      <w:pPr>
        <w:pStyle w:val="Normal"/>
        <w:rPr/>
      </w:pPr>
      <w:r>
        <w:rPr/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5"/>
        <w:gridCol w:w="3175"/>
        <w:gridCol w:w="3185"/>
      </w:tblGrid>
      <w:tr>
        <w:trPr>
          <w:trHeight w:val="454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</w:r>
          </w:p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454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ListParagraph"/>
              <w:ind w:left="71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rzeźba polodowcowa (glacjalna)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elementy klimat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iCs/>
                <w:color w:val="auto"/>
                <w:sz w:val="18"/>
                <w:szCs w:val="18"/>
              </w:rPr>
              <w:t>przepływ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8080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wskazuje na mapie główne rzeki Europy i Polski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sztuczny zbiornik wodny, retencja naturalna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 xml:space="preserve">poziomy glebow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typy gleb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ochrony przyrody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parki narodowe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a mapie Polski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 na podstawie mapy ogólnogeograficzn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szerokość geograficzną </w:t>
              <w:br/>
              <w:t>i długość geograficzną wybranych punktów na mapie Polski i Europy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uchy górotwórcze, które zachodziły w Europie i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klimatu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ody powierzchniowe Europy na podstawie mapy ogólnogeografi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wybrane typy gleb w Pols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a podstawie danych statystycznych wskaźnik lesistości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rozciągłość południkową </w:t>
              <w:br/>
              <w:t>oraz rozciągłość równoleżnikową Europy i Polski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pisuje dzieje Ziemi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wyjaśnia, jak powstają najważniejsze wiatry lokalne w Polsce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 xml:space="preserve">omawia funkcje lasów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mapy Polski przestrzenne zróżnicowanie lesistości </w:t>
              <w:br/>
              <w:t>w Pols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parków narodowych </w:t>
              <w:br/>
              <w:t xml:space="preserve">i innych form ochrony przyrody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jednostki geologiczne Pols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ach Europy i Polski obszary, na których występowały ruchy górotwórcz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numPr>
                <w:ilvl w:val="0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onsekwencje stosowania różnych metod ochrony przeciwpowodziowej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typy lasów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znaczenie gospodarcze rzek </w:t>
              <w:br/>
              <w:t xml:space="preserve">i jezior w Polsc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 zalewowych i sztucznych zbiorników wodnych na wezbrania oraz występowanie i skutki powodzi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yż demograficzny, niż demograficzny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ListParagraph"/>
              <w:numPr>
                <w:ilvl w:val="1"/>
                <w:numId w:val="13"/>
              </w:numPr>
              <w:spacing w:before="0" w:after="0"/>
              <w:ind w:left="77" w:right="0" w:hanging="142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ListParagraph"/>
              <w:numPr>
                <w:ilvl w:val="1"/>
                <w:numId w:val="13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77" w:right="0" w:hanging="142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77" w:right="0" w:hanging="142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ListParagraph"/>
              <w:numPr>
                <w:ilvl w:val="1"/>
                <w:numId w:val="14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bezroboci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opa bezroboc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udność aktywna zawodowo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ListParagraph"/>
              <w:numPr>
                <w:ilvl w:val="1"/>
                <w:numId w:val="15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mapy zróżnicowanie przestrzenne bezrobocia w Polsce </w:t>
              <w:br/>
              <w:t xml:space="preserve">i w Europie </w:t>
            </w:r>
          </w:p>
          <w:p>
            <w:pPr>
              <w:pStyle w:val="ListParagraph"/>
              <w:numPr>
                <w:ilvl w:val="1"/>
                <w:numId w:val="16"/>
              </w:numPr>
              <w:spacing w:before="0" w:after="0"/>
              <w:ind w:left="77" w:right="0" w:hanging="142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policentryczna (konurbacja) </w:t>
            </w:r>
          </w:p>
          <w:p>
            <w:pPr>
              <w:pStyle w:val="ListParagraph"/>
              <w:numPr>
                <w:ilvl w:val="1"/>
                <w:numId w:val="16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miasta Polski </w:t>
              <w:br/>
              <w:t>i wskazuje je na mapie</w:t>
            </w:r>
          </w:p>
          <w:p>
            <w:pPr>
              <w:pStyle w:val="ListParagraph"/>
              <w:numPr>
                <w:ilvl w:val="1"/>
                <w:numId w:val="16"/>
              </w:numPr>
              <w:spacing w:before="0" w:after="0"/>
              <w:ind w:left="77" w:right="0" w:hanging="142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numPr>
                <w:ilvl w:val="1"/>
                <w:numId w:val="16"/>
              </w:numPr>
              <w:ind w:left="77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zmiany liczby ludności Europy i Polski po II wojnie światowej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wykresu przyrost naturalny w Polsce w latach 1946–2018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mniejszości narodowe, mniejszości etniczne i społeczności etniczne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bezrobocia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wielkość bezrobocia </w:t>
              <w:br/>
              <w:t xml:space="preserve">w Polsce i innych krajach europejskich na podstawie danych statystycznych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ListParagraph"/>
              <w:spacing w:before="0" w:after="0"/>
              <w:ind w:left="71" w:righ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na mapie politycznej Europy w drugiej połowie XX w.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udział poszczególnych grup wiekowych ludności w Polsce na podstawie danych statystycznych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narodowościową ludności Polski ze strukturą narodowościową ludności w wybranych państwach europejskich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na podstawie danych statystycznych różnice między strukturą zatrudnienia ludności w poszczególnych województwach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opę bezrobocia </w:t>
              <w:br/>
              <w:t>w wybranych krajach europejskich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rozwoju miast </w:t>
              <w:br/>
              <w:t xml:space="preserve">w Polsc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strukturę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dności Polski na tle tych struktur w wybranych państwach europejskich na podstawie piramid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ListParagraph"/>
              <w:spacing w:before="0" w:after="0"/>
              <w:ind w:left="71" w:righ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a podstawie dostępnych źródeł skutki bezrobocia w Polsce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dentyfikuje na wybranych przykładach związki między rozwojem dużych miast a zmianami w użytkowaniu 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biór, areał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porty morskie </w:t>
              <w:br/>
              <w:t>w Polsce i wskazuje je na mapie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środowiska przyrodniczego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kwaśnych opadów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upraw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rejony warzywnictwa </w:t>
              <w:br/>
              <w:t xml:space="preserve">i sadownictwa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wielkość przeładunków w polskich portach morskich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rodzaje zanieczyszczeń i ich źródła</w:t>
            </w:r>
          </w:p>
          <w:p>
            <w:pPr>
              <w:pStyle w:val="ListParagraph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</w:t>
              <w:br/>
              <w:t xml:space="preserve">w konurbacji katowickiej i aglomeracji łódzkiej przed 1989 rokie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strukturę przeładunków w polskich portach morski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strukturę połowów ryb w Polsce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harakteryzuje wpływ poszczególnych sektorów gospodarki na stan środowiska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komunalnych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które zaszły </w:t>
              <w:br/>
              <w:t xml:space="preserve">w strukturze produkcji po 1989 roku </w:t>
              <w:br/>
              <w:t xml:space="preserve">w konurbacji katowickiej i aglomeracji łódzki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podstawie dostępnych źródeł uwarunkowania rozwoju gospodarki morskiej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rozwój przemysłu stoczniowego w Polsce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analizuje na podstawie danych statystycznych stopień zanieczyszczenia wód śródlądowy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zanieczyszczenia środowiska naturalnego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dostępnych źródeł wpływ przemian politycznych </w:t>
              <w:br/>
              <w:t xml:space="preserve">i gospodarczych w Polsce po 1998 roku na zmiany struktury zatrudnienia </w:t>
              <w:br/>
              <w:t>w wybranych regionach kraju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erspektywy rozwoju gospodarki morskiej w Polsce</w:t>
            </w:r>
          </w:p>
          <w:p>
            <w:pPr>
              <w:pStyle w:val="ListParagraph"/>
              <w:numPr>
                <w:ilvl w:val="0"/>
                <w:numId w:val="5"/>
              </w:numPr>
              <w:ind w:left="71" w:right="0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ustala na podstawie dostępnych źródeł, w których regionach w Polsce występuje największe zanieczyszczenie środowiska przyrodniczego </w:t>
            </w:r>
          </w:p>
          <w:p>
            <w:pPr>
              <w:pStyle w:val="ListParagraph"/>
              <w:ind w:left="71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ListParagraph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mapy sieć autostrad i dróg ekspresowych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ListParagraph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inwestycje przemysłowe we Wrocławiu i w jego okolicach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tematycznej przykłady miejsc, w których przebieg autostrad i dróg ekspresowych sprzyja powstawaniu centrów logistyczny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ListParagraph"/>
              <w:numPr>
                <w:ilvl w:val="1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transportu w rozwoju gospodarczym Polsk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łączności w rozwoju gospodarczym Pols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transportu morskiego </w:t>
              <w:br/>
              <w:t>w rozwoju innych działów gospodar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numPr>
                <w:ilvl w:val="1"/>
                <w:numId w:val="6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1"/>
                <w:numId w:val="6"/>
              </w:numPr>
              <w:ind w:left="74" w:right="0" w:hanging="74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dentyfikuje związki między przebiegiem autostrad a lokalizacją przedsiębiorstw przemysłowych oraz centrów logistycznych i handlowych </w:t>
              <w:br/>
              <w:t>na wybranym obszarze kraju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ostępnych źródeł zmiany, 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"/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Mój region i moja mała ojczyzn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środowisko przyrodnicze regionu oraz określa jego główne cechy na podstawie map tematycznych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skały występujące </w:t>
              <w:br/>
              <w:t xml:space="preserve">w regionie miejsca zamieszkania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w terenie obiekty charakterystyczne dla małej ojczyzny </w:t>
              <w:br/>
              <w:t>i decydujące o jej atrakcyjności</w:t>
            </w:r>
          </w:p>
          <w:p>
            <w:pPr>
              <w:pStyle w:val="Normal"/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struktury demograficznej ludności region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ind w:left="7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ListParagraph"/>
              <w:numPr>
                <w:ilvl w:val="0"/>
                <w:numId w:val="7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48"/>
          <w:szCs w:val="20"/>
        </w:rPr>
      </w:pPr>
      <w:r>
        <w:rPr>
          <w:rFonts w:eastAsia="Calibri" w:cs="Calibri" w:ascii="Calibri" w:hAnsi="Calibri"/>
          <w:b/>
          <w:bCs/>
          <w:sz w:val="48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48"/>
          <w:szCs w:val="20"/>
        </w:rPr>
      </w:pPr>
      <w:r>
        <w:rPr>
          <w:rFonts w:eastAsia="Calibri" w:cs="Calibri" w:ascii="Calibri" w:hAnsi="Calibri"/>
          <w:b/>
          <w:bCs/>
          <w:sz w:val="48"/>
          <w:szCs w:val="20"/>
        </w:rPr>
        <w:t>Klasa 8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18"/>
          <w:szCs w:val="28"/>
        </w:rPr>
        <w:t xml:space="preserve">Wymagania edukacyjne z geografii dla klasy 8 oparte na </w:t>
      </w:r>
      <w:r>
        <w:rPr>
          <w:rFonts w:eastAsia="Calibri" w:cs="Arial" w:ascii="Arial" w:hAnsi="Arial"/>
          <w:b/>
          <w:bCs/>
          <w:i/>
          <w:iCs/>
          <w:sz w:val="18"/>
          <w:szCs w:val="2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18"/>
          <w:szCs w:val="28"/>
        </w:rPr>
        <w:t>szkole podstawowej</w:t>
      </w:r>
      <w:r>
        <w:rPr>
          <w:rFonts w:eastAsia="Calibri" w:cs="Arial" w:ascii="Arial" w:hAnsi="Arial"/>
          <w:b/>
          <w:bCs/>
          <w:sz w:val="18"/>
          <w:szCs w:val="2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18"/>
          <w:szCs w:val="28"/>
        </w:rPr>
        <w:t xml:space="preserve">Planeta Nowa </w:t>
      </w:r>
      <w:r>
        <w:rPr>
          <w:rFonts w:eastAsia="Calibri" w:cs="Arial" w:ascii="Arial" w:hAnsi="Arial"/>
          <w:b/>
          <w:bCs/>
          <w:sz w:val="18"/>
          <w:szCs w:val="28"/>
        </w:rPr>
        <w:t>autorstwa Ewy Marii Tuz i Barbary Dziedzic</w:t>
      </w:r>
    </w:p>
    <w:tbl>
      <w:tblPr>
        <w:tblW w:w="15885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3"/>
        <w:gridCol w:w="3175"/>
        <w:gridCol w:w="3177"/>
        <w:gridCol w:w="3185"/>
      </w:tblGrid>
      <w:tr>
        <w:trPr>
          <w:trHeight w:val="340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</w:tr>
      <w:tr>
        <w:trPr>
          <w:trHeight w:val="39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 xml:space="preserve">na podstawie mapy klima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mapy nazwy największych wulkanów w Az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zasięg Ognistego Pierścienia Pacyfi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naturalnego Japon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um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  <w:br/>
              <w:t xml:space="preserve">w Indiach i wskazuje na mapie tematycznej regiony ich występ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miejsca konfliktów zbrojnych na Bliskim Wschodzie 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ołówkę państw azjatyckich w światowych zbiorach roślin uprawnych na podstawie infografiki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naturalne rozwoju rolnictwa w Japonii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India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uprawy roślin </w:t>
              <w:br/>
              <w:t xml:space="preserve">w Indiach na podstawie mapy tematycznej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50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łytową budowę litosfery </w:t>
              <w:br/>
              <w:t xml:space="preserve">na podstawie map tematycznyc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mysł przetwórczy Ind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 życie muzułmanów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naftowego w krajach Bliskiego Wschodu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 xml:space="preserve">i hydrosfery na podstawie infografiki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podstawie mapy ogólnogeograficznej i analizy danych statystycznych, dlaczego grunty orne mają niewielki udział w strukturze użytkowania ziemi w Azji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283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</w:tr>
      <w:tr>
        <w:trPr>
          <w:trHeight w:val="561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-152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Afryki </w:t>
              <w:br/>
              <w:t xml:space="preserve">na podstawie mapy gospodarcz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położenie geograficzne Etiopi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głodem </w:t>
              <w:br/>
              <w:t>a niedożywieniem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przyrodnicze </w:t>
              <w:br/>
              <w:t xml:space="preserve">i pozaprzyrodnicze rozwoju rolnictwa </w:t>
              <w:br/>
              <w:t>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hodowli zwierząt w krajach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PKB </w:t>
              <w:br/>
              <w:t xml:space="preserve">w różnych państwach Afryki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iedożywienie ludności </w:t>
              <w:br/>
              <w:t xml:space="preserve">w Afryce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mieszczenie opadów atmosferycznych w Afryce na podstawie mapy klimaty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-18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i znaczenie usług </w:t>
              <w:br/>
              <w:t>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Etiop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Etiop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ypy rolnictwa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niedożywienia ludności </w:t>
              <w:br/>
              <w:t>w Etiopii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istnienie strefowości klimatyczno-roślinno-glebowej </w:t>
              <w:br/>
              <w:t>w Afryce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stosowania rolnictwa żarowo-odłogowego i plantacyjnego </w:t>
              <w:br/>
              <w:t>w Afryce Zachodniej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walki z głodem ludności Afryki na przykładzie Etiopii</w:t>
            </w:r>
          </w:p>
          <w:p>
            <w:pPr>
              <w:pStyle w:val="ListParagraph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wiązki między warunkami przyrodniczymi i kulturowymi </w:t>
              <w:br/>
              <w:t>a rozwojem turystyki na przykładzie Kenii</w:t>
            </w:r>
          </w:p>
          <w:p>
            <w:pPr>
              <w:pStyle w:val="ListParagraph"/>
              <w:numPr>
                <w:ilvl w:val="0"/>
                <w:numId w:val="8"/>
              </w:numPr>
              <w:ind w:left="125" w:right="0" w:hanging="1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argumenty pomagające przełamywać stereotypy na temat Afryki</w:t>
            </w:r>
          </w:p>
        </w:tc>
      </w:tr>
      <w:tr>
        <w:trPr>
          <w:trHeight w:val="283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liczbę ludności Ameryki Północnej i Ameryki Południowej </w:t>
              <w:br/>
              <w:t xml:space="preserve">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łożenie geograficzne Kanady na podstawie mapy ogólnogeografi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na terenie Kanady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sięg występowania głównych upraw w Kanadzie na mapie gospodarcz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położenia geograficznego Kanady na podstawie mapy ogólnogeograficznej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kształtowanie powierzchni Kanad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klimat Kanad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Kanadzie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" w:right="0" w:hanging="7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wielkich miastach na przykładzie Ameryki Południowej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asięg występowania lasów w Kanadzie na podstawie mapy tematycznej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miejsce Kanady </w:t>
              <w:br/>
              <w:t xml:space="preserve">w światowym eksporcie wybranych płodów rolnych na podstawie wykresu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161" w:right="0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przebieg północnej granicy upraw </w:t>
              <w:br/>
              <w:t>i lasów w Kanadzie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gospodarstw wielkoobszarowych na terenie Kanady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marnowania żywności na przykładzie Stanów Zjednoczonych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tala prawidłowości w ukształtowaniu powierzchni Ameryki Północnej </w:t>
              <w:br/>
              <w:t xml:space="preserve">i Ameryki Południowej na podstawie map tematycznych 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zanikania kultur pierwotnych na przykładzie Ameryki Północnej i Ameryki Południowej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ludności mieszkających w slumsach na podstawie materiałów źródłowych 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ukształtowaniem powierzchni, cyrkulacją powietrza, odległością </w:t>
              <w:br/>
              <w:t xml:space="preserve">od morza, prądami morskimi </w:t>
              <w:br/>
              <w:t xml:space="preserve">a przebiegiem północnej granicy upraw i lasów w Kanadzie 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charakterystyczne gospodarki Kanady z uwzględnieniem surowców mineralnych, rozwoju przemysłu i handlu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numPr>
                <w:ilvl w:val="0"/>
                <w:numId w:val="8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283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pustynie Australii na podstawie map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endemity w Australii oraz na wyspach Oceani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9"/>
              </w:numPr>
              <w:ind w:left="102" w:right="0" w:hanging="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 xml:space="preserve">w Australii na podstawie klimatogramów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0"/>
              </w:numPr>
              <w:ind w:left="105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mysłów przetwórczego i zaawansowanych technologii w rozwoju Australii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05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05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283" w:hRule="atLeast"/>
        </w:trPr>
        <w:tc>
          <w:tcPr>
            <w:tcW w:w="1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szary okołobiegunow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unata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</w:t>
              <w:br/>
              <w:t>na obszarach Arktyki 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ntarktydy położenie polskiej stacji badawczej Henryka Arctowskiego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naturalnego obszarów polarnych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życia w polarnej stacji badawczej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odowisko przyrodnicze Arktyki i Antarktyki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osiągnięcia polskich badaczy obszarów okołobiegunowych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tatus prawny Antarktydy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środowisku przyrodniczym obszarów polarnych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le oraz zakres badań prowadzonych w Arktyce </w:t>
              <w:br/>
              <w:t xml:space="preserve">i w Antarktyce na podstawie na podstawie dostępnych źródeł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kład Polaków w badania obszarów polarnych na podstawie dostępnych źródeł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1103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umanst521EU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manst521EU">
    <w:charset w:val="ee"/>
    <w:family w:val="roman"/>
    <w:pitch w:val="variable"/>
  </w:font>
  <w:font w:name="CentSchbookEU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szCs w:val="1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  <w:sz w:val="20"/>
        <w:szCs w:val="20"/>
        <w:color w:val="8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5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  <w:szCs w:val="20"/>
    </w:rPr>
  </w:style>
  <w:style w:type="character" w:styleId="WW8Num3z0">
    <w:name w:val="WW8Num3z0"/>
    <w:qFormat/>
    <w:rPr>
      <w:rFonts w:ascii="Symbol" w:hAnsi="Symbol" w:cs="Symbol"/>
      <w:sz w:val="12"/>
      <w:szCs w:val="18"/>
    </w:rPr>
  </w:style>
  <w:style w:type="character" w:styleId="WW8Num3z1">
    <w:name w:val="WW8Num3z1"/>
    <w:qFormat/>
    <w:rPr>
      <w:rFonts w:ascii="Humanst521EU" w:hAnsi="Humanst521EU" w:cs="Humanst521EU"/>
      <w:color w:val="80808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st521EU" w:hAnsi="Humanst521EU" w:cs="Humanst521EU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  <w:color w:val="000000"/>
      <w:sz w:val="12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2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Symbol" w:hAnsi="Symbol" w:cs="Symbol"/>
      <w:color w:val="000000"/>
      <w:sz w:val="12"/>
      <w:szCs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Symbol" w:hAnsi="Symbol" w:cs="Symbol"/>
      <w:color w:val="000000"/>
      <w:sz w:val="12"/>
      <w:szCs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Symbol" w:hAnsi="Symbol" w:cs="Symbol"/>
      <w:color w:val="000000"/>
      <w:sz w:val="12"/>
      <w:szCs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Symbol" w:hAnsi="Symbol" w:cs="Symbol"/>
      <w:color w:val="000000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umanst521EU" w:hAnsi="Humanst521EU" w:cs="Humanst521E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umanst521EU" w:hAnsi="Humanst521EU" w:cs="Humanst521E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umanst521EU" w:hAnsi="Humanst521EU" w:cs="Humanst521E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umanst521EU" w:hAnsi="Humanst521EU" w:cs="Humanst521E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Symbol"/>
      <w:sz w:val="12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Humanst521EU" w:hAnsi="Humanst521EU" w:eastAsia="Calibri" w:cs="Humanst521EU"/>
      <w:color w:val="80808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"/>
      <w:color w:val="000000"/>
      <w:sz w:val="17"/>
      <w:szCs w:val="17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A17">
    <w:name w:val="A17"/>
    <w:qFormat/>
    <w:rPr>
      <w:rFonts w:cs="CentSchbookEU"/>
      <w:color w:val="000000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" w:hAnsi="Humanst521EU" w:eastAsia="Calibri" w:cs="Humanst521EU"/>
      <w:color w:val="auto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21">
    <w:name w:val="Pa21"/>
    <w:basedOn w:val="Default"/>
    <w:next w:val="Default"/>
    <w:qFormat/>
    <w:pPr>
      <w:spacing w:lineRule="atLeast" w:line="181"/>
    </w:pPr>
    <w:rPr>
      <w:rFonts w:ascii="CentSchbookEU" w:hAnsi="CentSchbookEU" w:eastAsia="Calibri" w:cs="CentSchbookEU"/>
      <w:color w:val="aut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ytkownik</dc:creator>
  <dc:description/>
  <dc:language>en-US</dc:language>
  <cp:lastModifiedBy/>
  <cp:lastPrinted>1995-11-21T17:41:00Z</cp:lastPrinted>
  <dcterms:modified xsi:type="dcterms:W3CDTF">2020-10-13T20:41:32Z</dcterms:modified>
  <cp:revision>4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