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OWE ZASADY OCENIANIA Z FIZ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szkolny 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im. F. Żwirki i S. Wigury w Grzyw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NA KTÓRYCH OPARTO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14 lutego 2017 r. w sprawie pod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ej wychowania przedszkolnego oraz podstawy programowej kształcenia ogó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, w tym dla uczniów z niepełnosprawnością intelektualną w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m lub znacznym, kształcenia ogólnego dla branżowej szkoły I stop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ogólnego dla szkoły specjalnej przysposabiającej do pracy oraz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dla szkoły policealnej (Dz. U. z 2017r., poz. 35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rządzenie Ministra Edukacji Narodowej z dnia 25 sierpnia 2017 r. zmieni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szczegółowych warunków i sposobu oceniania, klasyfik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wania uczniów i słuchaczy w szkołach publicznych (Dz. U. z 2017r. poz. 165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MIOTOWEGO SYSTEMU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dzenie poziomu opanowania wiedzy i zdobytych umiejęt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tywowanie ucznia do dalsz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ymulowanie rozwoju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owanie ucznia (również rodzica lub opiekuna prawnego) o poziomie jego osiągnięć edukacyjnych i postępach w tym zakres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rczanie rodzicom i nauczycielowi informacji o postępach w nauce, trudnościach i uzdolnieniach ucz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interesowanie uczniów prawami fizyki i dostrzeganie ich w najbliższym otocze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żliwienie uczniom zrozumienia zastosowania wiedzy z dziedziny fizyki w codziennej praktyce, technologii i rozwoju cywiliza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Y I METODY SPRAWDZANIA WIED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lekcjach ocenianiu podlegają następujące formy pracy ucz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pisemne (kartkówki i sprawdzia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pisemne (zadania oparte na kartach prac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wkład pracy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ust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iwanie się wybranymi przyrządami pomiarowymi i pomocami dydaktyczn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owanie i wykonywanie doświadczeń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ązywanie zadań obliczeni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owanie własnych myśli i wiadomości w formie pisemnej i ust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szukiwanie informacji naukowych w różnych źródłach takich jak literatura naukowa, czasopisma, , internet, programy komputer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grupie rówieśni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iwanie się terminologią nauk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formy aktyw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konkurs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ywanie pomocy dydaktycz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ent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enie wiadomości i umiejętności ucznia może mieć formę ustną, pisemną lub prakt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prace pisemne są obowiązk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s na wykonanie pracy, która podlega sprawdzeniu, ustalany jest przez nauczyciel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iając pracę  ucznia nauczyciel uwzględnia możliwości ucznia, wyjątkiem są uzasadnione sytuacje (np. dysgrafia, opinie z PPP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zastrzega sobie prawo indywidualizacji procesu oceniania ucznia w szczególnych przypad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w ocenianiu uwzględnia kategorie i wagę oc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, inne formy aktywnośc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pisemne podsumowujące dział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8 %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% - 90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% - 75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uczyciel w zależności od stopnia trudności pracy pisemnej ma prawo użycia innej skali niż powyżs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artkówka -to rodzaj pracy pisemnej sprawdzającej stopień przyswojenia materiału maksymalnie z trzech ostatnich lekcji. Stosuje się ją w zależności od potrzeb nauczyciela, bez konieczności wcześniejszej powtórki i zapowiedzi. Wprowadza się notę „0” w przypadku nienapisania kartkówki przez ucznia (symbol ten nie jest oceną, a jedynie informacją dotycząca systematyczności pracy). Czas przewidziany na przystąpienie do napisania zaległej pracy wynosi dwa tygodnie od powrotu ucznia do szkoły lub ustalany jest indywidualnie z nauczycielem. Kartkówki zawierają maksymalnie 5 pytań. Uczeń może zgłosić nieprzygotowanie i nie pisać kartkówki, jeśli choroba lub inny powód usprawiedliwionej nieobecności uniemożliwił mu uzupełnienie wied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Uczeń ma prawo do poprawy oceny: niedostatecznej, dopuszczającej, dostatecznej. Do dziennika wpisane będą wówczas dwie oceny, lecz pod uwagę brana jest ocena poprawion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Uczeń ma prawo zgłosić nieprzygotowanie w przypadku, co najmniej tygodniowej nieobecności poprzedzającej dzień zgłoszenia jak również innych wypadków losowych w przypadku pisemnej informacji od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śródroczna i roczna nie stanowi średniej arytmetycznej ocen bieżąc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I TRYB UZYSKIWANIA OCEN WYŻSZYCH NIŻ PRZEWIDYWANIE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Nie później niż miesiąc przed planowanym posiedzeniem klasyfikacyjnym nauczyciel informuje poprzez dziennik elektroniczny uczniów, rodziców i wychowawców o przewidywanych ocenach z przedmiotów ( w tym ocenach niedostatecznych) . Informacja  ta jest przekazywana również podczas zebrania z rodzicami. Informację o planowanej ocenie niedostatecznej rodzic/opiekun prawny poświadcza podpisem. W razie nieobecności rodzica na zebraniu, zapoznaje się on z proponowanymi ocenami pozytywnymi za pomocą dziennika elektronicznego. Uczeń chcący uzyskać wyższą niż przewidywana ocenę oraz jego rodzic składają w tej sprawie wniosek do nauczyciela danego przedmiotu w ciągu trzech dni roboczych od chwili przekazania informacji przez szkołę. Uczeń składający wniosek musi spełnić poniższe warunki: posiada nie więcej niż 7 godzin nieusprawiedliwionych, pisał (zaliczył) wszystkie sprawdziany podsumowujące, poprawił oceny niedostateczne, nie uchyla się od prac domowych, długotrwała nieobecność nauczyciela uniemożliwiła poprawę oceny. Nauczyciel sprawdza wiedzę i umiejętności ucznia na podstawie materiału opracowanego w klasie w ciągu roku szkolnego. Ocenę wystawia zgodnie z opracowanymi kryteriami. Tryb podwyższenia przewidywanej rocznej klasyfikacyjnej oceny z zajęć edukacyjnych kończy się na trzy dni przed klasyfikacyjnym zebraniem Rady Pedagogicznej. Ocena klasyfikacyjna nie jest średnią arytmetyczną otrzymanych ocen. </w:t>
      </w:r>
      <w:r>
        <w:rPr>
          <w:rFonts w:cs="Times New Roman" w:ascii="Times New Roman" w:hAnsi="Times New Roman"/>
        </w:rPr>
        <w:t xml:space="preserve"> Ocena śródroczna i roczna nie stanowi średniej arytmetycznej ocen bieżących; </w:t>
      </w:r>
      <w:r>
        <w:rPr>
          <w:rFonts w:cs="Times New Roman" w:ascii="Times New Roman" w:hAnsi="Times New Roman"/>
          <w:color w:val="000000"/>
        </w:rPr>
        <w:t>Jeśli uczeń opuści ½ zajęć, będzie nieklasyfikowany z przedmio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ma obowiązek uzupełnić braki w wiedzy spowodowane nieobecności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ń, który z powodu usprawiedliwionej nieobecności nie przystąpił do napisania pracy pisemnej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INFORMOWANIA O OSIĄGNIĘCIACH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I UDOSTĘPNIANIE PR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ń jest na bieżąco informowany o otrzymywanych oce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żda ocena jest jawna. Uczeń ma prawo wiedzieć za co i jaką ocenę otrzym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ice są informowani o osiągnięciach swoich dzieci na zebraniach, mają wgląd poprzez       dziennik elektronicz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kówki po sprawdzeniu i ocenieniu są oddawane uczni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pisemne podsumowujące dział (sprawdziany) udostępniane są uczniom do wglądu podczas omawiania wyników sprawdzianu w celu zapoznania ich z oceną, dokonania analizy błędów i sformułowania poprawnych odpowiedzi oraz ich rodzicom/opiekunom prawnym podczas zebrań i konsultacji.  Jeżeli nauczyciel odda pracę uczniom odnotowuje ten fakt w dzienniku wysyłając informację rodzicom.  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czyciel jest zobowiązany do sprawdzenia kartkówek i sprawdzianów  w ciągu dwóch tygo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leżności od potrzeb nauczyciel przeprowadza rozmowy indywidualne, telefoniczne, osobiste lub kontaktuje się przez dziennik, informując rodziców o postępach w nauce ich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OSIADAJĄCY DOSTOSOWANIA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szą sprawdziany, testy, kartkówki dostosowane do ich możliwości uwzględniające ich dysfunkcje;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działania uczniów posiadających dostosowania oceniane są według indywidualnych kryteriów oceniania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niowie zdolni rozwiązują zadania o wyższym poziomie trudności, mają możliwość brania udziału w konkursa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upełnienie Przedmiotowego Systemu Oceniania z fizyki o zasady pracy zdal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ianiu podlegają następujące formy aktywn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owiedzi ust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e pisemne – karty pracy, ćwiczenia,  zadania (należy szczególną uwagę zwrócić  na terminowość, systematyczność i samodzielność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zajęciach onl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logowanie się na classroom (lekcje onlin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odatkowych zadań (projekty, filmiki, prace badawcz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jasno określa wymagania dotyczące pracy na lekcji, terminy, sposób odsyłania prac pisemn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i/>
              <w:caps/>
              <w:sz w:val="20"/>
              <w:szCs w:val="20"/>
            </w:rPr>
            <w:t>K</w:t>
          </w:r>
          <w:r>
            <w:rPr>
              <w:i/>
              <w:sz w:val="20"/>
              <w:szCs w:val="20"/>
            </w:rPr>
            <w:t>atarzyna Bursztyńska-Napieralska</w:t>
          </w:r>
        </w:p>
      </w:tc>
      <w:tc>
        <w:tcPr>
          <w:tcW w:w="48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38:00Z</dcterms:created>
  <dc:creator>K</dc:creator>
  <dc:description/>
  <dc:language>en-US</dc:language>
  <cp:lastModifiedBy/>
  <cp:lastPrinted>1995-11-21T17:41:00Z</cp:lastPrinted>
  <dcterms:modified xsi:type="dcterms:W3CDTF">2023-09-05T20:32:53Z</dcterms:modified>
  <cp:revision>4</cp:revision>
  <dc:subject/>
  <dc:title/>
</cp:coreProperties>
</file>