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MAGANIA EDUKACYJNE I KRYTERIA OCENIANIA UCZNIA KLASY DRUGIEJ W ROKU SZKOLNYM 2023/2024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 klasie drugiej ocena zachowania na I półrocze i koniec roku szkolnego ma formę oceny opisowej i uwzględnia: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➢</w:t>
      </w:r>
      <w:r>
        <w:rPr>
          <w:rFonts w:eastAsia="Calibri" w:cs="Calibri"/>
        </w:rPr>
        <w:t xml:space="preserve"> </w:t>
      </w:r>
      <w:r>
        <w:rPr/>
        <w:t xml:space="preserve">Wywiązywanie się z obowiązków ucznia.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➢</w:t>
      </w:r>
      <w:r>
        <w:rPr>
          <w:rFonts w:eastAsia="Calibri" w:cs="Calibri"/>
        </w:rPr>
        <w:t xml:space="preserve"> </w:t>
      </w:r>
      <w:r>
        <w:rPr/>
        <w:t xml:space="preserve">Postępowanie zgodnie z dobrem społeczności szkolnej.  Dbałość o honor i tradycje szkoły.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➢</w:t>
      </w:r>
      <w:r>
        <w:rPr>
          <w:rFonts w:eastAsia="Calibri" w:cs="Calibri"/>
        </w:rPr>
        <w:t xml:space="preserve"> </w:t>
      </w:r>
      <w:r>
        <w:rPr/>
        <w:t xml:space="preserve">Dbałość o piękno mowy ojczystej.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➢</w:t>
      </w:r>
      <w:r>
        <w:rPr>
          <w:rFonts w:eastAsia="Calibri" w:cs="Calibri"/>
        </w:rPr>
        <w:t xml:space="preserve"> </w:t>
      </w:r>
      <w:r>
        <w:rPr/>
        <w:t xml:space="preserve">Dbałość o zdrowie i bezpieczeństwo własne i oraz innych osób.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➢</w:t>
      </w:r>
      <w:r>
        <w:rPr>
          <w:rFonts w:eastAsia="Calibri" w:cs="Calibri"/>
        </w:rPr>
        <w:t xml:space="preserve"> </w:t>
      </w:r>
      <w:r>
        <w:rPr/>
        <w:t xml:space="preserve">Godne i kulturalne zachowanie się w szkole i poza nią.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➢</w:t>
      </w:r>
      <w:r>
        <w:rPr>
          <w:rFonts w:eastAsia="Calibri" w:cs="Calibri"/>
        </w:rPr>
        <w:t xml:space="preserve"> </w:t>
      </w:r>
      <w:r>
        <w:rPr/>
        <w:t xml:space="preserve">Okazywanie szacunku innym osobom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Bieżące pozytywne i negatywne uwagi o zachowaniu uczniów nauczyciele zapisują w dzienniku elektronicznym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Ocenianie bieżące z poszczególnych zajęć edukacyjnych ma formę skali sześciostopniowej: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➢</w:t>
      </w:r>
      <w:r>
        <w:rPr>
          <w:rFonts w:eastAsia="Calibri" w:cs="Calibri"/>
        </w:rPr>
        <w:t xml:space="preserve"> </w:t>
      </w:r>
      <w:r>
        <w:rPr/>
        <w:t>6 – celujący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MS Gothic" w:cs="MS Gothic" w:ascii="MS Gothic" w:hAnsi="MS Gothic"/>
        </w:rPr>
        <w:t>➢</w:t>
      </w:r>
      <w:r>
        <w:rPr>
          <w:rFonts w:eastAsia="Calibri" w:cs="Calibri"/>
        </w:rPr>
        <w:t xml:space="preserve"> </w:t>
      </w:r>
      <w:r>
        <w:rPr/>
        <w:t xml:space="preserve">5 – bardzo dobry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➢</w:t>
      </w:r>
      <w:r>
        <w:rPr>
          <w:rFonts w:eastAsia="Calibri" w:cs="Calibri"/>
        </w:rPr>
        <w:t xml:space="preserve"> </w:t>
      </w:r>
      <w:r>
        <w:rPr/>
        <w:t xml:space="preserve">4 – dobry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➢</w:t>
      </w:r>
      <w:r>
        <w:rPr>
          <w:rFonts w:eastAsia="Calibri" w:cs="Calibri"/>
        </w:rPr>
        <w:t xml:space="preserve"> </w:t>
      </w:r>
      <w:r>
        <w:rPr/>
        <w:t xml:space="preserve">3 – dostateczny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➢</w:t>
      </w:r>
      <w:r>
        <w:rPr>
          <w:rFonts w:eastAsia="Calibri" w:cs="Calibri"/>
        </w:rPr>
        <w:t xml:space="preserve"> </w:t>
      </w:r>
      <w:r>
        <w:rPr/>
        <w:t xml:space="preserve">2 – dopuszczający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➢</w:t>
      </w:r>
      <w:r>
        <w:rPr>
          <w:rFonts w:eastAsia="Calibri" w:cs="Calibri"/>
        </w:rPr>
        <w:t xml:space="preserve"> </w:t>
      </w:r>
      <w:r>
        <w:rPr/>
        <w:t xml:space="preserve">1 – niedostateczny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 klasie drugiej ocena z poszczególnych zajęć edukacyjnych na I półrocze i koniec roku szkolnego ma formę oceny opisowej.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➢</w:t>
      </w:r>
      <w:r>
        <w:rPr>
          <w:rFonts w:eastAsia="Calibri" w:cs="Calibri"/>
        </w:rPr>
        <w:t xml:space="preserve"> </w:t>
      </w:r>
      <w:r>
        <w:rPr/>
        <w:t xml:space="preserve">6 (celujący) - poziom najwyższy: uczeń spełnia wymagania na ocenę bardzo dobrą, wykazuje zainteresowania poszerzaniem zdobytej wiedzy i umiejętności, samodzielnie pracuje w danym zakresie,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➢</w:t>
      </w:r>
      <w:r>
        <w:rPr>
          <w:rFonts w:eastAsia="Calibri" w:cs="Calibri"/>
        </w:rPr>
        <w:t xml:space="preserve"> </w:t>
      </w:r>
      <w:r>
        <w:rPr/>
        <w:t xml:space="preserve">5 (bardzo dobry)– poziom wysoki: uczeń doskonale opanował wiadomości i umiejętności programowe, samodzielnie poszerza wiedzę, rokuje uzyskiwanie bardzo dobrych wyników w dalszej edukacji,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➢</w:t>
      </w:r>
      <w:r>
        <w:rPr>
          <w:rFonts w:eastAsia="Calibri" w:cs="Calibri"/>
        </w:rPr>
        <w:t xml:space="preserve"> </w:t>
      </w:r>
      <w:r>
        <w:rPr/>
        <w:t xml:space="preserve">4(dobry) - poziom średni: bardzo dobrze opanował wiadomości i umiejętności programowe, rokuje uzyskiwanie bardzo dobrych i dobrych wyników w dalszej edukacji,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➢</w:t>
      </w:r>
      <w:r>
        <w:rPr>
          <w:rFonts w:eastAsia="Calibri" w:cs="Calibri"/>
        </w:rPr>
        <w:t xml:space="preserve"> </w:t>
      </w:r>
      <w:r>
        <w:rPr/>
        <w:t xml:space="preserve">3 (dostateczny)– poziom zadawalający: uczeń opanował w dobrym stopniu wiadomości i umiejętności programowe, rokuje osiąganie sukcesów w dalszej edukacji, ale wymaga systematycznego doskonalenia i utrwalania wiadomości,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➢</w:t>
      </w:r>
      <w:r>
        <w:rPr>
          <w:rFonts w:eastAsia="Calibri" w:cs="Calibri"/>
        </w:rPr>
        <w:t xml:space="preserve"> </w:t>
      </w:r>
      <w:r>
        <w:rPr/>
        <w:t xml:space="preserve">2 (dopuszczający)– poziom niski: uczeń opanował podstawowe wiadomości i umiejętności programowe, osiągnął kompetencje niezbędne do dalszej edukacji, ale będzie wymagał indywidualnego wsparcia w niektórych funkcjach.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➢</w:t>
      </w:r>
      <w:r>
        <w:rPr>
          <w:rFonts w:eastAsia="Calibri" w:cs="Calibri"/>
        </w:rPr>
        <w:t xml:space="preserve"> </w:t>
      </w:r>
      <w:r>
        <w:rPr/>
        <w:t xml:space="preserve">1 (niedostateczny) – poziom najniższy: uczeń nie opanował podstawowych wiadomości i umiejętności edukacyjnych, nie rokuje w kolejnym roku szkolnym uzyskiwania nawet niskich wyników w nauce w klasie programowo wyższej. </w:t>
      </w:r>
    </w:p>
    <w:p>
      <w:pPr>
        <w:pStyle w:val="Normal"/>
        <w:rPr/>
      </w:pPr>
      <w:r>
        <w:rPr/>
        <w:t xml:space="preserve">EDUKACJA POLONISTYCZNA </w:t>
      </w:r>
    </w:p>
    <w:p>
      <w:pPr>
        <w:pStyle w:val="Normal"/>
        <w:rPr/>
      </w:pPr>
      <w:r>
        <w:rPr/>
        <w:t>1. W zakresie umiejętności słuchania :</w:t>
      </w:r>
    </w:p>
    <w:p>
      <w:pPr>
        <w:pStyle w:val="Normal"/>
        <w:rPr/>
      </w:pPr>
      <w:r>
        <w:rPr/>
        <w:t>6 zawsze z uwagą słucha wypowiedzi dorosłych i rówieśników i wyciąga właściwe wnioski 5 zawsze z uwagą słucha wypowiedzi dorosłych i rówieśników 4 zazwyczaj słucha wypowiedzi dorosłych i rówieśników 3 stara się słuchać wypowiedzi dorosłych i rówieśników 2 ma problemy ze słuchaniem wypowiedzi dorosłych i rówieśników 1 nie słucha wypowiedzi dorosłych i kolegów 2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W zakresie umiejętności mówienia 6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powiedzi są spójne, poprawne pod względem logicznym i gramatycznym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słownictwo charakteryzuje się bardzo wysokim poziomem 5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konstruuje ciekawą, spójną, kilkuzdaniową wypowiedź, poprawną pod względem logicznym i gramatycznym; • używa bogatego słownictwa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dostrzega i tworzy związki przyczynowo-skutkowe 4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powiada się w formie kilku logicznych zdań, poprawnych pod względem gramatycznym; systematycznie wzbogaca wykorzystywany zasób słów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dostrzega związki przyczynowo-skutkowe 3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powiada się, odpowiadając na pytania krótkimi, prostymi zdaniami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mienia zdarzenia, często nie zwracając uwagi na związki przyczynowo-skutkowe 2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konstruuje wypowiedzi z pomocą nauczyciela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odpowiada na pytania pojedynczymi wyrazami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wiązki przyczynowo-skutkowe dostrzega jedynie z pomocą nauczyciela 1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spełnił wymagań na ocenę dopuszczającą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rokuje w klasie programowo wyższej; </w:t>
      </w:r>
    </w:p>
    <w:p>
      <w:pPr>
        <w:pStyle w:val="Normal"/>
        <w:rPr/>
      </w:pPr>
      <w:r>
        <w:rPr/>
        <w:t>3. W zakresie umiejętności czytania 6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wykazuje zainteresowanie czytanymi pozycjami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ięga po inne źródła wiedzy, samodzielnie je czyta i dzieli się wiedzą i doświadczeniem w tym zakresie 5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czyta płynnie nowe teksty ze zrozumieniem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szukuje w nich potrzebne informacje 4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czyta poprawnie, płynnie i ze zrozumieniem opracowane teksty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szukuje w nich niektóre wskazane fragmenty 3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czyta w wolnym tempie, poprawnie, zwykle ze zrozumieniem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krótkie wcześniej przygotowane teksty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czasami wyszukuje w tekście wskazany fragment 2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czyta opracowane, krótkie teksty metodą mieszaną i w wolnym tempie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nie zawsze rozumie czytany tekst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maga pomocy przy wyszukiwaniu w nim wskazanych fragmentów 1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spełnił wymagań na ocenę dopuszczającą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rokuje w klasie programowo wyższej; 4. W zakresie umiejętności pisania 6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amodzielnie tworzy teksty, które są rozbudowane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rzejawia zainteresowanie tworzeniem tekstów 5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oprawnie rozmieszcza tekst w liniaturze i odtwarza kształt liter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na poznane zasady ortograficzne w zakresie opracowanego słownictwa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isze bezbłędnie z pamięci i ze słuchu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amodzielnie redaguje opowiadanie, opis, życzenia, list 4 • poprawnie rozmieszcza tekst w liniaturze i odtwarza kształt większości liter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rzepisując, popełnia nieliczne błędy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czujnością ortograficzną w zakresie opracowanego słownictwa, popełnia nieliczne błędy w pisaniu z pamięci i ze słuchu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amodzielnie redaguje krótkie opowiadanie, opis, życzenia,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zawsze poprawnie rozmieszcza tekst w liniaturze i odtwarza kształt liter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 czasie przepisywania popełnia błędy, wykazuje się czujnością ortograficzną w zakresie opracowanego słownictwa, ale w pisaniu z pamięci i ze słuchu popełnia błędy różnego typu; aktywnie włącza się w zbiorowe redagowanie opowiadania, opisu, życzeń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a problem z poprawnym rozmieszczaniem tekstu w liniaturze, nie zawsze odtwarza prawidłowy kształt liter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 czasie przepisywania tekstów popełnia błędy różnego rodzaju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na zasady, ale nie potrafi ich zastosować w praktyce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oprawnie pisze tylko proste wyrazy z pomocą nauczyciela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redaguje krótką wypowiedź z wykorzystaniem podanego słownictwa 1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spełnił wymagań na ocenę dopuszczającą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rokuje w klasie programowo wyższej 5. W zakresie kształcenia językowego 6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różnia się wysokim poziomem wiedzy w zakresie kształcenia językowego 5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samodzielnie wyróżnia w wypowiedziach zdania, w zdaniach wyrazy, w wyrazach samogłoski i spółgłoski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rozpoznaje wyrazy pokrewne 4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 niewielką pomocą wyróżnia w wypowiedziach zdania, w zdaniach wyrazy, w wyrazach samogłoski i spółgłoski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tara się wskazać wyrazy pokrewne 3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o naprowadzeniu wyróżnia w wypowiedziach zdania, w zdaniach wyrazy, w wyrazach samogłoski i spółgłoski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zawsze rozpoznaje wyrazy pokrewne 2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ylko z pomocą wyróżnia w wypowiedziach zdania, w zdaniach wyrazy, w wyrazach samogłoski i spółgłoski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a problem z rozpoznaniem wyrazów pokrewnych 1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spełnił wymagań na ocenę dopuszczającą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rokuje w klasie programowo wyższej; </w:t>
      </w:r>
    </w:p>
    <w:p>
      <w:pPr>
        <w:pStyle w:val="Normal"/>
        <w:rPr/>
      </w:pPr>
      <w:r>
        <w:rPr/>
        <w:t xml:space="preserve">EDUKACJA MATEMATYCZN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zakresie rozumienia stosunków przestrzennych i cech wielkościowych 6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iedza i umiejętności wykraczają ponad realizowany zakres 5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awsze poprawnie określa wzajemne położenie przedmiotów na płaszczyźnie i w przestrzeni oraz określa kierunki 4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ajczęściej poprawnie określa wzajemne położenie przedmiotów na płaszczyźnie i w przestrzeni oraz określa kierunki </w:t>
      </w:r>
    </w:p>
    <w:p>
      <w:pPr>
        <w:pStyle w:val="Normal"/>
        <w:ind w:left="360" w:right="0" w:hanging="0"/>
        <w:rPr/>
      </w:pPr>
      <w:r>
        <w:rPr/>
        <w:t>3 • z niewielką pomocą określa wzajemne położenie przedmiotów na płaszczyźnie i w przestrzeni oraz określa kierunki 2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 pomocą określa wzajemne położenie przedmiotów na płaszczyźnie i w przestrzeni oraz określa kierunki 1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spełnił wymagań na ocenę dopuszczającą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rokuje w klasie programowo wyższej; 2. W zakresie rozumienia liczb i ich własności 6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iedza i umiejętności wykraczają ponad realizowany zakres 5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liczy w przód i w tył od podanej liczby w zakresie 100; • odczytuje i zapisuje liczby za pomocą cyfr w zakresie 100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wyjaśnia znaczenie cyfr w zapisie liczby;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porównuje i porządkuje liczby od najmniejszej do największej i odwrotnie 4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liczy w przód i w tył od podanej liczby w zakresie 100; • odczytuje i zapisuje liczby za pomocą cyfr w zakresie 100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jaśnia znaczenie cyfr w zapisie liczby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orównuje i porządkuje liczby od najmniejszej do największej i odwrotnie, czasem popełnia błędy 3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liczy w przód i w tył od podanej liczby w zakresie 100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odczytuje i zapisuje liczby za pomocą cyfr w zakresie 100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wyjaśnia znaczenie cyfr w zapisie liczby;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orównuje i porządkuje liczby od najmniejszej do największej i odwrotnie, popełnia błędy i często wspomaga się konkretem 2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liczy w przód i w tył od podanej liczby w zakresie 100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odczytuje i zapisuje liczby za pomocą cyfr w zakresie 100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jaśnia znaczenie cyfr w zapisie liczby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orównuje i porządkuje liczby od najmniejszej do największej i odwrotnie, zawsze wspomagając się konkretem, popełnia liczne błędy 1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spełnił wymagań na ocenę dopuszczającą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ie rokuje w klasie programowo wyższej; 3. W zakresie posługiwania się liczbami 6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wiedza i umiejętności wykraczają ponad realizowany zakres 5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biegle i bezbłędnie dodaje i odejmuje w pamięci w zakresie 100 z przekroczeniem progu dziesiątkowego;,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noży i dzieli w zakresie 30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oblicza działania z okienkami 4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dodaje i odejmuje w pamięci w zakresie 100 z przekroczeniem progu dziesiątkowego,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noży i dzieli w zakresie 30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czasem popełnia błędy 3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dodaje i odejmuje w zakresie 100 z przekroczeniem progu dziesiątkowego,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noży i dzieli w zakresie 30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czasem popełnia błędy, często wspomaga się konkretem 2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dodaje i odejmuje w zakresie 100,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noży i dzieli w zakresie 30 zawsze wspomagając się konkretem,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opełnia liczne błędy 1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spełnił wymagań na ocenę dopuszczającą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rokuje w klasie programowo wyższej; 4. W zakresie czytania tekstów matematycznych 6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iedza i umiejętności wykraczają ponad realizowany zakres 5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amodzielnie rozwiązuje, przekształca i układa zadania tekstowe o różnym stopniu trudności, w tym także na porównywanie różnicowe 4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amodzielnie rozwiązuje proste zadania tekstowe, także na porównywanie różnicowe 3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ozwiązuje proste zadania tekstowe z nieznaczną pomocą 2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ajczęściej z pomocą rozwiązuje proste jednodziałaniowe zadania tekstowe 1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spełnił wymagań na ocenę dopuszczającą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ie rokuje w klasie programowo wyższej; 5. W zakresie rozumienia pojęć geometrycznych 6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wiedza i umiejętności wykraczają ponad realizowany zakres 5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oprawnie rozpoznaje poznane figury geometryczne, w tym nachodzące na siebie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rysuje figury na sieci kwadratowej, mierzy długość odcinków, posługując się jednostkami długości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dostrzega symetrię 4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ajczęściej poprawnie rozpoznaje poznane figury geometryczne, w tym nachodzące na siebie; rysuje proste figury na sieci kwadratowej, najczęściej poprawnie mierzy długość odcinków, posługując się jednostkami długości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tara się dostrzegać symetrię 3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 niewielką pomocą rozpoznaje poznane figury geometryczne, w tym nachodzące na siebie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zawsze poprawie rysuje figury na sieci kwadratowej, stara się mierzyć długość odcinków, posługując się jednostkami długości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 pomocą dostrzega symetrię 2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ylko z pomocą rozpoznaje poznane figury geometryczne, w tym nachodzące na siebie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a problem z rysowaniem figury na sieci kwadratowej, z pomocą mierzy długość odcinków, posługując się jednostkami długości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ma problem z dostrzeganiem symetrii 1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nie spełnił wymagań na ocenę dopuszczającą;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rokuje w klasie programowo wyższej; 6. W zakresie stosowania matematyki w sytuacjach życiowych oraz w innych obszarach edukacji 6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iedza i umiejętności wykraczają ponad realizowany zakres 5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prawnie posługuje się zdobytymi umiejętnościami w zakresie pomiaru pojemności, długości, obliczeń wagowych, czasu oraz obliczeń pieniężnych i kalendarzowych w sytuacjach życiowych; poprawnie wykorzystuje proponowane gry edukacyjne zgodnie z zasadami 4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ajczęściej samodzielnie posługuje się zdobytymi umiejętnościami w zakresie pomiaru pojemności, długości, ciężaru, czasu oraz obliczeń pieniężnych i kalendarzowych w sytuacjach życiowych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tara się wykorzystywać proponowane gry edukacyjne zgodnie z zasadami 3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 niewielką pomocą posługuje się zdobytymi umiejętnościami w zakresie pomiaru pojemności, długości, ciężaru, czasu oraz obliczeń pieniężnych i kalendarzowych w sytuacjach życiowych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 niewielką pomocą potrafi korzystać z gier edukacyjnych 2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ylko z pomocą posługuje się zdobytymi umiejętnościami w zakresie pomiaru pojemności, długości, ciężaru, czasu oraz obliczeń pieniężnych i kalendarzowych w sytuacjach życiowych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 pomocą potrafi korzystać z gier edukacyjnych 1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ie spełnił wymagań na ocenę dopuszczającą;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ie rokuje w klasie programowo wyższej; EDUKACJA SPOŁECZNA 1. W zakresie rozumienia środowiska społecznego 6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iedza i umiejętności wykraczają ponad realizowany zakres 5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awsze przestrzega norm postępowania i obowiązków wynikających z roli ucznia;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rafnie ocenia swoje postępowanie i innych osób, odnosząc się do poznanych wartości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często przejmuje rolę lidera w pracy zespołowej 4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najczęściej przestrzega norm postępowania i obowiązków wynikających z roli ucznia; •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 xml:space="preserve">stara się ocenić swoje postępowanie i innych osób, odnosząc się do poznanych wartości; czasem przejmuje rolę lidera w pracy zespołowej 3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stara się przestrzegać norm postępowania i obowiązków wynikających z roli ucznia;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po naprowadzeniu ocenia swoje postępowanie i innych osób, odnosząc się do poznanych wartości;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tara się współpracować w zespole 2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a problemy z przestrzeganiem norm postępowania i obowiązków wynikających z roli ucznia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zawsze potrafi ocenić swoje postępowanie i innych osób, odnosząc się do poznanych wartości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a trudności ze współpracą w zespole 1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spełnił wymagań na ocenę dopuszczającą; • wykazuje się rażącym brakiem wiedzy i umiejętności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rokuje w klasie programowo wyższej; 2. </w:t>
      </w:r>
    </w:p>
    <w:p>
      <w:pPr>
        <w:pStyle w:val="Normal"/>
        <w:ind w:left="360" w:right="0" w:hanging="0"/>
        <w:rPr/>
      </w:pPr>
      <w:r>
        <w:rPr/>
        <w:t xml:space="preserve">W zakresie orientacji w czasie historycznym 6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wiedza i umiejętności wykraczają ponad realizowany zakres 5 •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 xml:space="preserve">zna legendy związane z powstaniem państwa polskiego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rozpoznaje symbole narodowe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na wybrane zwyczaje i tradycje polskie 4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na legendę związaną z powstaniem państwa polskiego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 niewielką pomocą rozpoznaje symbole narodowe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 pomocą nazywa zwyczaje i tradycje polskie 3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 pomocą opowiada legendę związaną z powstaniem państwa polskiego i nazywa zwyczaje i tradycje polskie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 niewielką pomocą rozpoznaje symbole narodowe 2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e znaczną pomocą opowiada legendę związaną z powstaniem państwa polskiego;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ma trudności z rozpoznaniem symboli narodowych;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ylko ze znaczną pomocą nazywa zwyczaje i tradycje polskie 1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ie spełnił wymagań na ocenę dopuszczającą;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wykazuje się rażącym brakiem wiedzy i umiejętności;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rokuje w klasie programowo wyższej; </w:t>
      </w:r>
    </w:p>
    <w:p>
      <w:pPr>
        <w:pStyle w:val="Normal"/>
        <w:ind w:left="360" w:right="0" w:hanging="0"/>
        <w:rPr/>
      </w:pPr>
      <w:r>
        <w:rPr/>
        <w:t xml:space="preserve">EDUKACJA PRZYRODNICZA </w:t>
      </w:r>
    </w:p>
    <w:p>
      <w:pPr>
        <w:pStyle w:val="Normal"/>
        <w:ind w:left="360" w:right="0" w:hanging="0"/>
        <w:rPr/>
      </w:pPr>
      <w:r>
        <w:rPr/>
        <w:t xml:space="preserve">1  W zakresie rozumienia środowiska przyrodniczego 6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iedza i umiejętności wykraczają ponad realizowany zakres 5 </w:t>
      </w:r>
    </w:p>
    <w:p>
      <w:pPr>
        <w:pStyle w:val="Normal"/>
        <w:ind w:left="360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a bogatą wiedzę o roślinach i zwierzętach; </w:t>
      </w:r>
    </w:p>
    <w:p>
      <w:pPr>
        <w:pStyle w:val="Normal"/>
        <w:ind w:left="426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aktywnie uczestniczy w poznawaniu świata, chętnie prowadzi obserwacje i doświadczenia, samodzielnie formułuje trafne wnioski 4</w:t>
      </w:r>
    </w:p>
    <w:p>
      <w:pPr>
        <w:pStyle w:val="Normal"/>
        <w:ind w:left="426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a ogólną wiedzę o wybranych roślinach i zwierzętach; </w:t>
      </w:r>
    </w:p>
    <w:p>
      <w:pPr>
        <w:pStyle w:val="Normal"/>
        <w:ind w:left="426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o ukierunkowaniu interesuje się środowiskiem przyrodniczym, prowadzi proste obserwacje, podejmuje próby wnioskowania 3 </w:t>
      </w:r>
    </w:p>
    <w:p>
      <w:pPr>
        <w:pStyle w:val="Normal"/>
        <w:ind w:left="426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a podstawowe wiadomości o wybranych roślinach i zwierzętach; </w:t>
      </w:r>
    </w:p>
    <w:p>
      <w:pPr>
        <w:pStyle w:val="Normal"/>
        <w:ind w:left="426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tara się interesować środowiskiem przyrodniczym, po zmotywowaniu prowadzi proste obserwacje, z niewielką pomocą podejmuje próby wnioskowania 2 </w:t>
      </w:r>
    </w:p>
    <w:p>
      <w:pPr>
        <w:pStyle w:val="Normal"/>
        <w:ind w:left="426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ma małą wiedzę o wybranych roślinach i zwierzętach;</w:t>
      </w:r>
    </w:p>
    <w:p>
      <w:pPr>
        <w:pStyle w:val="Normal"/>
        <w:ind w:left="426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łabo interesuje się środowiskiem przyrodniczym, niesystematycznie prowadzi obserwacje, ma problem z wnioskowaniem 1 </w:t>
      </w:r>
    </w:p>
    <w:p>
      <w:pPr>
        <w:pStyle w:val="Normal"/>
        <w:ind w:left="426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ie spełnił wymagań na ocenę dopuszczającą;</w:t>
      </w:r>
    </w:p>
    <w:p>
      <w:pPr>
        <w:pStyle w:val="Normal"/>
        <w:ind w:left="426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ind w:left="426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rokuje w klasie programowo wyższej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zakresie rozumienia funkcji życiowych człowieka, ochrony zdrowia, bezpieczeństwa i odpoczynku 6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iedza i umiejętności wykraczają ponad realizowany zakres 5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na omawiane zawody użyteczności publicznej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otrafi wyjaśnić wzajemne zależności między człowiekiem a środowiskiem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rozumie potrzebę ochrony środowiska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na zagrożenia ze strony zjawisk przyrodniczych;</w:t>
      </w:r>
    </w:p>
    <w:p>
      <w:pPr>
        <w:pStyle w:val="Normal"/>
        <w:ind w:left="284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mienia zasady racjonalnego i zdrowego odżywiania się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na i stosuje znaki drogowe potrzebne pieszemu 4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 niewielką pomocą nazywa zawody użyteczności publicznej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o naprowadzeniu wyjaśnia wzajemne zależności między człowiekiem a środowiskiem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tara się rozumieć potrzebę ochrony środowiska; z niewielką pomocą wymienia zagrożenia ze strony zjawisk przyrodniczych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mienia większość zasad racjonalnego i zdrowego odżywiania się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ajczęściej rozpoznaje i stosuje znaki drogowe potrzebne pieszemu 3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 pomocą nazywa kilka zawodów użyteczności publicznej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 pomocą wyjaśnia kilka wzajemnych zależności między człowiekiem a środowiskiem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zawsze rozumie potrzebę ochrony środowiska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 pomocą wymienia zagrożenia ze strony zjawisk przyrodniczych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mienia kilka zasad racjonalnego i zdrowego odżywiania się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a problem z rozpoznaniem i stosowaniem znaków drogowych potrzebnych pieszemu 2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ylko z pomocą nazywa zawody użyteczności publicznej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ylko z pomocą wymienia przykłady zależności między człowiekiem a środowiskiem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rozumie potrzeby ochrony środowiska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dostrzega zagrożeń ze strony zjawisk przyrodniczych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rozumie konieczności stosowania zasad racjonalnego i zdrowego odżywiania się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a problem z rozpoznaniem większości znaków drogowych potrzebnych pieszemu 1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spełnił wymagań na ocenę dopuszczającą; </w:t>
      </w:r>
    </w:p>
    <w:p>
      <w:pPr>
        <w:pStyle w:val="Normal"/>
        <w:ind w:left="284" w:right="0" w:hanging="0"/>
        <w:rPr/>
      </w:pP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ie rokuje w klasie programowo wyższej; 3. W zakresie rozumienia przestrzeni geograficznej 6</w:t>
      </w:r>
    </w:p>
    <w:p>
      <w:pPr>
        <w:pStyle w:val="Normal"/>
        <w:ind w:left="284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iedza i umiejętności wykraczają ponad realizowany zakres 5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amodzielnie wskazuje na mapie fizycznej Polski granice państwa, główne miasta i rzeki oraz własną miejscowość 4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 niewielką pomocą wskazuje na mapie fizycznej Polski granice państwa, główne miasta i rzeki oraz własną miejscowość 3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o naprowadzeniu wskazuje na mapie fizycznej Polski granice państwa, główne miasta i rzeki oraz własną miejscowość 2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potrafi wskazać na mapie fizycznej Polski grani państwa, głównych miast i rzeki oraz własnej miejscowości 1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spełnił wymagań na ocenę dopuszczającą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rokuje w klasie programowo wyższej; </w:t>
      </w:r>
    </w:p>
    <w:p>
      <w:pPr>
        <w:pStyle w:val="Normal"/>
        <w:ind w:left="284" w:right="0" w:hanging="0"/>
        <w:rPr/>
      </w:pPr>
      <w:r>
        <w:rPr/>
        <w:t>EDUKACJA PLASTYCZNA I ZAJĘCIA TECHNICZN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 zakresie percepcji wizualnej, obserwacji i doświadczeń 6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iedza i umiejętności wykraczają ponad realizowany zakres 5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amodzielnie i trafnie wyróżnia w omawianych dziełach kształty, barwę, walor i kompozycje obiektów 4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różnia w omawianych dziełach kształty, barwę, walor i kompozycje obiektów 3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ajczęściej poprawnie wyróżnia w omawianych dziełach kształty, barwę, walor i kompozycje obiektów 2</w:t>
      </w:r>
    </w:p>
    <w:p>
      <w:pPr>
        <w:pStyle w:val="Normal"/>
        <w:ind w:left="324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 pomocą wyróżnia w omawianych dziełach kształty, barwę, walor i kompozycje obiektów 1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spełnił wymagań na ocenę dopuszczającą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rokuje w klasie programowo wyższej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 zakresie działalności ekspresji twórczej 6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iedza i umiejętności wykraczają ponad realizowany zakres 5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a twórcze podejście do zadań plastyczno-technicznych, kreatywnie i estetycznie wykonuje wszystkie prace 4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oprawnie wypowiada się w różnych technikach plastycznych 3</w:t>
      </w:r>
    </w:p>
    <w:p>
      <w:pPr>
        <w:pStyle w:val="Normal"/>
        <w:ind w:left="324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 pracach plastyczno-technicznych stosuje proste techniki 2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race plastyczno-techniczne wykonuje według prostych schematów, nie zawsze dba o ich estetykę 1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spełnił wymagań na ocenę dopuszczającą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rokuje w klasie programowo wyższej; 3. W zakresie recepcji sztuk plastycznych 6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iedza i umiejętności wykraczają ponad realizowany zakres 5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rozpoznaje omawiane dziedziny sztuki 4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na większość omawianych dziedzin sztuki 3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ozpoznaje kilka przykładów omawianych dziedzin sztuki 2</w:t>
      </w:r>
    </w:p>
    <w:p>
      <w:pPr>
        <w:pStyle w:val="Normal"/>
        <w:ind w:left="324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a problemy z rozpoznawaniem omawianych dziedzin sztuki 1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spełnił wymagań na ocenę dopuszczającą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rokuje w klasie programowo wyższej; </w:t>
      </w:r>
    </w:p>
    <w:p>
      <w:pPr>
        <w:pStyle w:val="ListParagraph"/>
        <w:numPr>
          <w:ilvl w:val="0"/>
          <w:numId w:val="2"/>
        </w:numPr>
        <w:rPr/>
      </w:pPr>
      <w:r>
        <w:rPr/>
        <w:t>W zakresie umiejętności organizacji i bezpieczeństwa pracy 6</w:t>
      </w:r>
    </w:p>
    <w:p>
      <w:pPr>
        <w:pStyle w:val="Normal"/>
        <w:ind w:left="324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iedza i umiejętności wykraczają ponad realizowany zakres 5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współdziała w grupie podczas planowania i realizacji projektów oraz prac plastycznotechnicznych, często przejmując rolę lidera;</w:t>
      </w:r>
    </w:p>
    <w:p>
      <w:pPr>
        <w:pStyle w:val="Normal"/>
        <w:ind w:left="324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awsze przestrzega zasad bezpieczeństwa i porządku w miejscu pracy 4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współdziała w grupie podczas planowania i realizacji projektów oraz prac plastyczno-technicznych;</w:t>
      </w:r>
    </w:p>
    <w:p>
      <w:pPr>
        <w:pStyle w:val="Normal"/>
        <w:ind w:left="324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rzestrzega zasad bezpieczeństwa i porządku w miejscu pracy 3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tara się współdziałać w grupie podczas planowania i realizacji projektów oraz prac plastyczno-technicznych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ajczęściej przestrzega zasad bezpieczeństwa i porządku w miejscu pracy 2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a problem ze współdziałaniem w grupie podczas planowania i realizacji projektów oraz prac plastyczno-technicznych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zawsze przestrzega zasad bezpieczeństwa i porządku w miejscu pracy 1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spełnił wymagań na ocenę dopuszczającą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wykazuje się rażącym brakiem wiedzy i umiejętności;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rokuje w klasie programowo wyższej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 zakresie znajomości informacji technicznej, materiałów i technologii wytwarzania 6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iedza i umiejętności wykraczają ponad realizowany zakres 5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amodzielnie odczytuje podstawowe informacje techniczne, wykonuje przedmioty użytkowe z zastosowaniem połączeń rozłącznych i nierozłącznych, modele lub z wykorzystaniem prądu elektrycznego 4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 niewielką pomocą: odczytuje podstawowe informacje techniczne, wykonuje przedmioty użytkowe z zastosowaniem połączeń rozłącznych i nierozłącznych, modele lub z wykorzystaniem prądu elektrycznego 3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często korzysta z pomocy: odczytując podstawowe informacje techniczne, wykonując przedmioty użytkowe, modele z zastosowaniem połączeń rozłącznych i nierozłącznych lub z wykorzystaniem prądu elektrycznego 2</w:t>
      </w:r>
    </w:p>
    <w:p>
      <w:pPr>
        <w:pStyle w:val="Normal"/>
        <w:ind w:left="324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odczytuje podstawowe informacje techniczne, wykonuje przedmioty użytkowe z zastosowaniem połączeń rozłącznych i nierozłącznych, modele lub z wykorzystaniem prądu elektrycznego tylko przy pomocy innych osób 1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spełnił wymagań na ocenę dopuszczającą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wykazuje się rażącym brakiem wiedzy i umiejętności; • nie rokuje w klasie programowo wyższej; EDUKACJA MUZYCZNA 6 • wiedza i umiejętności wykraczają p</w:t>
      </w:r>
    </w:p>
    <w:p>
      <w:pPr>
        <w:pStyle w:val="Normal"/>
        <w:ind w:left="324" w:right="0" w:hanging="0"/>
        <w:rPr/>
      </w:pPr>
      <w:r>
        <w:rPr/>
        <w:t xml:space="preserve">onad realizowany zakres 5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aktywnie słucha muzyki, chętnie śpiewa solo i w zespole poznane piosenki, zna podstawowe kroki wybranego tańca ludowego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gra proste melodie na wybranym instrumencie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odtwarza i tworzy rytmy oraz akompaniament na instrumentach perkusyjnych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twórczo uczestniczy w zabawach przy muzyce;</w:t>
      </w:r>
    </w:p>
    <w:p>
      <w:pPr>
        <w:pStyle w:val="Normal"/>
        <w:ind w:left="324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bezbłędnie rozpoznaje poznane znaki graficzne nut 4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tara się aktywnie słuchać muzyki, śpiewa w zespole poznane piosenki, stara się odtwarzać podstawowe kroki wybranego tańca ludowego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stara się zagrać proste melodie na wybranym instrumencie; z niewielką pomocą odtwarza i tworzy rytmy oraz akompaniament na instrumentach perkusyjnych;</w:t>
      </w:r>
    </w:p>
    <w:p>
      <w:pPr>
        <w:pStyle w:val="Normal"/>
        <w:ind w:left="324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uczestniczy w zabawach przy muzyce; rozpoznaje większość poznanych znaków graficznych nut 3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zawsze uważnie słucha muzyki, śpiewa w zespole wybrane piosenki, po naprowadzeniu odtwarza podstawowe kroki wybranego tańca ludowego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róbuje zagrać proste melodie na wybranym instrumencie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 pomocą odtwarza i tworzy rytmy oraz akompaniament na instrumentach perkusyjnych; stara się uczestniczyć w zabawach przy muzyce; rozpoznaje kilka poznanych znaków graficznych nut 2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a problem z uważnym słuchaniem muzyki, śpiewa w zespole wybraną piosenkę, ma problemy z odtwarzaniem podstawowych kroków wybranego tańca ludowego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potrafi zagrać prostej melodii na wybranym instrumencie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 błędami odtwarza rytmy oraz akompaniament na instrumentach perkusyjnych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odmawia uczestnictwa w zabawach przy muzyce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ma problem z rozpoznaniem poznanych znaków graficznych nut 1</w:t>
      </w:r>
    </w:p>
    <w:p>
      <w:pPr>
        <w:pStyle w:val="Normal"/>
        <w:ind w:left="324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spełnił wymagań na ocenę dopuszczającą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rokuje w klasie programowo wyższej; WYCHOWANIE FIZYCZNE 1. W zakresie sprawności motorycznych i zwinnościowych 6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iedza i umiejętności wykraczają ponad realizowany zakres 5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jest bardzo sprawny/a fizycznie, sprawnie pokonuje przeszkody,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zuca i chwyta piłkę;</w:t>
      </w:r>
    </w:p>
    <w:p>
      <w:pPr>
        <w:pStyle w:val="Normal"/>
        <w:ind w:left="324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bezbłędnie wykonuje ćwiczenia gimnastyczne 4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jest sprawny/a fizycznie, pokonuje przeszkody, rzuca i chwyta piłkę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oprawnie wykonuje ćwiczenia gimnastyczne 3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 pomocą pokonuje przeszkody, rzuca i chwyta piłkę oraz wykonuje ćwiczenia gimnastyczne 2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biernie uczestniczy w zajęciach ruchowych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chętnie pokonuje przeszkody i wykonuje ćwiczenia z piłką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e znaczną pomocą wykonuje ćwiczenia gimnastyczne 1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ie spełnił wymagań na ocenę dopuszczającą;</w:t>
      </w:r>
    </w:p>
    <w:p>
      <w:pPr>
        <w:pStyle w:val="Normal"/>
        <w:ind w:left="324" w:right="0" w:hanging="0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ind w:left="32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ie rokuje w klasie programowo wyższej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zakresie różnych form rekreacyjno-sportowych 6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iedza i umiejętności wykraczają ponad realizowany zakres 5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chętnie i aktywnie uczestniczy w zabawach i grach zespołowych, przestrzegając zasad bezpieczeństwa 4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uczestniczy w zabawach i grach zespołowych, przestrzegając zasad bezpieczeństwa 3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uczestniczy w zabawach i grach zespołowych, starając się przestrzegać zasad bezpieczeństwa 2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 zawsze przestrzega zasad bezpieczeństwa w zabawach i grach zespołowych 1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ie spełnił wymagań na ocenę dopuszczającą;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kazuje się rażącym brakiem wiedzy i umiejętności; </w:t>
      </w:r>
    </w:p>
    <w:p>
      <w:pPr>
        <w:pStyle w:val="Normal"/>
        <w:ind w:left="284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ie rokuje w klasie programowo wyższej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spacing w:before="0" w:after="200"/>
        <w:ind w:left="284" w:right="0" w:hanging="0"/>
        <w:rPr/>
      </w:pPr>
      <w:r>
        <w:rPr/>
        <w:t>11.09.2023 wychowawca klasy 1 Dorota Łuki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Gothic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44:00Z</dcterms:created>
  <dc:creator>przem</dc:creator>
  <dc:description/>
  <dc:language>en-US</dc:language>
  <cp:lastModifiedBy>przem</cp:lastModifiedBy>
  <cp:lastPrinted>1995-11-21T17:41:00Z</cp:lastPrinted>
  <dcterms:modified xsi:type="dcterms:W3CDTF">2023-09-11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