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owe zasady oceni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w Grzywnie im. F. Żwirki i S. Wigu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y sprawdzania wiadomości i umiejętności uczniów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isemne: sprawdziany, testy wyboru, kartkówki, pisanie ze słuchu, pisanie z pamięci, przepisywanie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a zajęciach, aktywność, samodzielnie wykonane zada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wiedzi pisemne: wyrazy, zdani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, m.in. w postaci przygotowania do zajęć, przyniesienie dodatkowych materiałów na zajęcia, od których uzależniona jest praca na obecnej lekcj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artystyczna; prace plastyczne, techniczne, śpiew, taniec, akompaniament na instrumentach perkusyjny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zdrowotno-ruchowa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stawieniu oceny z poszczególnych edukacji uwzględnia si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(poprawne, płynne, wyraziste, biegłe, z właściwą intonacją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czytanego tekst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: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grafia (pismo kształtne, estetyczne, mieszczenie liter w liniaturze, sposób łączenia liter)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wanie tekstów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ze słuchu i z pamięci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tografii i interpunkcji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myśli w zdaniu pisanym</w:t>
      </w:r>
    </w:p>
    <w:p>
      <w:pPr>
        <w:pStyle w:val="ListParagraph"/>
        <w:numPr>
          <w:ilvl w:val="0"/>
          <w:numId w:val="4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pisemnych - zda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enie i słuchanie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samorzutne, swobodne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na zdany temat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sensu wypowiedzi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poleceń oraz tekstów</w:t>
      </w:r>
    </w:p>
    <w:p>
      <w:pPr>
        <w:pStyle w:val="ListParagraph"/>
        <w:numPr>
          <w:ilvl w:val="0"/>
          <w:numId w:val="5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powiedzi ustnych (uczestniczenie w rozmowie, zadawanie pytań, udzielanie odpowiedzi, formułowanie wniosków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kę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ojęć z zakresu nauki o języku (głoska, litera, sylaba, wyraz, zdanie)</w:t>
      </w:r>
    </w:p>
    <w:p>
      <w:pPr>
        <w:pStyle w:val="ListParagraph"/>
        <w:numPr>
          <w:ilvl w:val="0"/>
          <w:numId w:val="6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nie części mowy bez używania określeń rzeczownik, czasownik, ( nazwy roślin, ludzi, zwierząt, rzeczy, czynności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matematyczne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i ich własności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a związane z działaniami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i przestrzenne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tekstowych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achunkowa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nie, zapisywanie, porównywanie liczb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liczb</w:t>
      </w:r>
    </w:p>
    <w:p>
      <w:pPr>
        <w:pStyle w:val="ListParagraph"/>
        <w:numPr>
          <w:ilvl w:val="0"/>
          <w:numId w:val="7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praktycz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przyrodnicze</w:t>
      </w:r>
    </w:p>
    <w:p>
      <w:pPr>
        <w:pStyle w:val="ListParagraph"/>
        <w:numPr>
          <w:ilvl w:val="0"/>
          <w:numId w:val="8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środowiska przyrodniczego (rośliny, zwierzęta, ciało człowieka)</w:t>
      </w:r>
    </w:p>
    <w:p>
      <w:pPr>
        <w:pStyle w:val="ListParagraph"/>
        <w:numPr>
          <w:ilvl w:val="0"/>
          <w:numId w:val="8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zjawisk zachodzących w przyrodzie</w:t>
      </w:r>
    </w:p>
    <w:p>
      <w:pPr>
        <w:pStyle w:val="ListParagraph"/>
        <w:numPr>
          <w:ilvl w:val="0"/>
          <w:numId w:val="8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yrody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funkcji życiowych człowieka, ochrony zdrowia, bezpieczeństwa i odpoczynku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rozumienia przestrzeni geograf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artystyczne: edukacja plastyczna, techniczna, muzyczna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ywanych prac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różnymi technikami plastycznymi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i zaangażowanie na zajęciach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 piosenek z wprowadzonego repertuaru dziecięcego, z podkładem muzycznym i bez podkładu muzycznego( sam tekst- bezbłędnie) piosenki na pozytywną ocenę- dobry)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muzyki w połączeniu z aktywnością ruchową, gestami dźwiękotwórczymi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sygnały muzyczne w różnych sytuacjach zadaniowych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wizacja ruchowa, rytmika i taniec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tach perkusyjnych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zakresie znajomości form zapisu dźwięku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dokładność, kreatywność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umiejętności techniczne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z instrukcją</w:t>
      </w:r>
    </w:p>
    <w:p>
      <w:pPr>
        <w:pStyle w:val="ListParagraph"/>
        <w:numPr>
          <w:ilvl w:val="0"/>
          <w:numId w:val="10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bezpieczeństw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ocenie z edukacji muzycznej będzie brany pod uwagę udział w konkursach piosen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ocenie z edukacji plastyczno-technicznej będzie brane również: przygotowanie do zajęć oraz udział w konkursach plastyczny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fizyczne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rozwijanie sprawności ruchowej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i przestrzeganie zasad zdrowej rywalizacji w grach zespołowych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zajęć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wykonywania ćwiczeń,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y udział w zajęciach, 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żony wysiłek w wykonanie ćwiczeń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i wkład w wykonywane ćwiczenia,</w:t>
      </w:r>
    </w:p>
    <w:p>
      <w:pPr>
        <w:pStyle w:val="ListParagraph"/>
        <w:numPr>
          <w:ilvl w:val="0"/>
          <w:numId w:val="11"/>
        </w:numPr>
        <w:ind w:left="1077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bezpieczeństwa podczas zajęć ruchow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y ocenie z wychowania fizycznego będzie brany pod uwagę udział w zawodach sportowych (jeśli takie będą) oraz zaangażowanie ucznia/uczennicy w wykonywanie ćwiczeń gimnasty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rolny sprawdzian będzie zapowiedziany z tygodniowym wyprzedzenie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rawdziany kilkuminutowe tzw. „kartkówki” będą zapowiadane 2 dni  wcześniej i będą obejmowały mniejszą ilość materiału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oby informowania rodziców o postępach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Oceny w dzienniku lekcyjnym.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Spotkania indywidualne podczas konsultacji, zebrania rodziców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/>
      </w:pP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Prace pisemne udostępniane są do wglądu rodzicom/opiekunom prawnym podczas zebrań i konsultacji.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soby poprawy o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obecny w dniu przeprowadzania testu, sprawdzianu, kartkówki pisze te prace w terminie wyznaczonym przez nauczyciela. Ponadto w wyznaczonym terminie zalicza też wybrane zagadnienia w postaci odpowiedzi ustnej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poprawić ocenę po uzgodnieniu terminu z nauczyciele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ale stosowane w oceni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klasie I  szkoły podstawowej śródroczna i roczna ocena klasyfikacyjna z zajęć edukacyjnych jest oceną opisową, na którą składa się praca ucznia przez cały ok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sprawdzane są według skali punktowej, a punkty przeliczane są na oceny zgodnie z poniższą skalą procentową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– 96 %- celujący – sprawdziany semestralne, sprawdziany z dużej partii materiału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 85 % - bardzo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 – 71 % -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– 51 % - 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– 31 % - dopuszczając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– 0 % - nie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ala procentowa dla klasy I z uwzględnieniem ocen z plusem i minusem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iany z mniejszej partii materiału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% - bardzo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– 95 % bardzo dobr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4 – 80 % dobr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 – 75 % - dobr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 – 71 % - dobr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– 61 % - dostateczn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– 57 % - 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 – 51 % - dostateczn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– 45 % - dopuszczający +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 – 39 % - dopuszczając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31 % - dopuszczający –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– 0 % - niedostateczny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ek stanowią kartkówki  z małych partii materiału, dla których kryteria oceniania podawane będą indywidualnie. Obowiązuje też skala procentow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y cząstkowe w skali cyfrowej od 6 do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otrzymuje ocen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6 – celujący - uczeń doskonale opanował wiadomości i umiejętności zawarte w podstawie programowej,(treści dla klasy I), wykonuje dodatkowe zadania, biegle posługuje się zdobytymi wiadomościami i umiejętnościami, samodzielnie poszerza wiedz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 – bardzo dobry – uczeń w pełnym zakresie opanował wiadomości i umiejętności zawarte w podstawie programowej, (treści dla klasy I), rokuje uzyskiwanie bardzo dobrych wyników w dalszej eduk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– dobry - uczeń dobrze opanował wiadomości i umiejętności zawarte w podstawie programowej, (treści dla klasy I), rokuje uzyskiwanie dobrych wyników w dalszej eduka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– dostateczny - uczeń opanował wiadomości i umiejętności zawarte w podstawie programowej w podstawowym zakresie, (treści dla klasy I), rokuje osiąganie sukcesów w dalszej edukacji, ale wymaga systematycznego doskonalenia i utrwalania wiad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– dopuszczający – uczeń opanował niezbędne wiadomości i umiejętności zawarte w podstawie programowej, (treści dla klasy I), osiągnął kompetencje do dalszej edukacji, ale będzie wymagał indywidualnego wspar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– niedostateczny – uczeń nie opanował niezbędnych wiadomości i umiejętności zawartych w podstawie programowej, (treści dla klasy 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 się stosowanie przy ocenach bieżących znaków „+” (plus) i „-” (minu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lujący</w:t>
      </w:r>
      <w:r>
        <w:rPr>
          <w:sz w:val="24"/>
          <w:szCs w:val="24"/>
        </w:rPr>
        <w:t xml:space="preserve"> – uczeń/uczennica pracował/pracowała samodzielnie, wykonał/wykonała dodatkowe zadania o podwyższonym stopniu trudności.</w:t>
      </w:r>
    </w:p>
    <w:p>
      <w:pPr>
        <w:pStyle w:val="Normal"/>
        <w:rPr/>
      </w:pP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 xml:space="preserve"> – uczeń/uczennica samodzielnie i bezbłędnie wykonał/wykonała zadanie.</w:t>
      </w:r>
    </w:p>
    <w:p>
      <w:pPr>
        <w:pStyle w:val="Normal"/>
        <w:rPr/>
      </w:pP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 xml:space="preserve"> – uczeń/uczennica popełniła/popełnił sporadyczną ilość błędów w zadaniu, pracował/pracowała samodzielnie.</w:t>
      </w:r>
    </w:p>
    <w:p>
      <w:pPr>
        <w:pStyle w:val="Normal"/>
        <w:rPr/>
      </w:pP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 xml:space="preserve"> – uczeń/uczennica z pomocą nauczyciela wykonał/wykonała zadanie popełniając kilka błędów.</w:t>
      </w:r>
    </w:p>
    <w:p>
      <w:pPr>
        <w:pStyle w:val="Normal"/>
        <w:rPr/>
      </w:pP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 xml:space="preserve"> – uczeń/uczennica popełnił/popełniła dużo błędów, bardzo często korzystała/korzystała z pomocy/ukierunkowania ze strony nauczyciela. </w:t>
      </w:r>
    </w:p>
    <w:p>
      <w:pPr>
        <w:pStyle w:val="Normal"/>
        <w:rPr/>
      </w:pPr>
      <w:r>
        <w:rPr>
          <w:b/>
          <w:sz w:val="24"/>
          <w:szCs w:val="24"/>
        </w:rPr>
        <w:t>Niedostateczny</w:t>
      </w:r>
      <w:r>
        <w:rPr>
          <w:sz w:val="24"/>
          <w:szCs w:val="24"/>
        </w:rPr>
        <w:t xml:space="preserve"> – uczeń/uczennica pracował/pracowała z bardzo dużą pomocą nauczyciela, popełnił/popełniła bardzo dużą ilość błęd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enianie uczniów posiadających różnorodne dostosowania lub uczniów posiadających uzdolnieni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osiadający dostosowania 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iszą sprawdziany, testy, kartkówki dostosowane do ich możliwości uwzględniające ich dysfunkcje,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szystkie działania uczniów posiadających dostosowania oceniane są według indywidualnych kryteriów oceniania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czniowie zdolni mają możliwość wykonywania zadań o podwyższonym stopniu trudności. Ponadto umożliwia im się udział w konkursa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moc uczniom słab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datkowa pomoc nauczyciela, indywidualne wyjaśnianie poleceń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owadzanie, ukierunkowywanie ze strony nauczycie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rzystanie np. z liczmanów na zajęciach z edukacji matematycz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awanie przez nauczyciela przykładów naprowadzając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uczanie zdaln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kresie nauczania zdalnego kategorie ocen nie ulegają zmianie. Ocenami najważniejszymi stają się oceny z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aktywność na zajęciach onl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powiedzi ustn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ystematyczne uczestnictwo w zajęciach (lekcje onlin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ystematyczne i terminowe odsyłanie zadań,  w tym zdjęć z pracami plastyczno-technicznym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dywidualne odpowiedzi ustne podczas wideokonferencji z włączoną kamerą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amodzielność wykonanych zadań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angażowanie i wkład pracy ucznia podczas zajęć onli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amodzielne wykonywanie dodatkowych zadań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chowywanie i udostępnianie pra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race pisemne przechowuje nauczyciel do końca roku szkolnego, tzn. do 31 sierp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rótkie kartkówki nie są przechowywane na terenie szkoły, oddawane są uczniom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oceniania w klasie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kacja wczesnoszkolna</w:t>
      </w:r>
    </w:p>
    <w:p>
      <w:pPr>
        <w:pStyle w:val="Normal"/>
        <w:jc w:val="both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systematycznie przygotowywać się do lekcji oraz przynosić: podręczniki, zeszyty ćwiczeń oraz  przybory szkolne, a podczas omawiania lektury aktualnie omawianą lekturę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zgłosić nauczycielowi na początku lekcji nieprzygotowanie do zajęć, brak zadania domowego, podręcznika lub zeszytu. </w:t>
      </w:r>
    </w:p>
    <w:p>
      <w:pPr>
        <w:pStyle w:val="NoSpacing"/>
        <w:numPr>
          <w:ilvl w:val="1"/>
          <w:numId w:val="2"/>
        </w:numPr>
        <w:rPr/>
      </w:pPr>
      <w:r>
        <w:rPr>
          <w:b/>
          <w:sz w:val="24"/>
          <w:szCs w:val="24"/>
        </w:rPr>
        <w:t>Uczniowi przysługują 3 nieprzygotowania z każdej edukacji:</w:t>
      </w:r>
      <w:r>
        <w:rPr>
          <w:sz w:val="24"/>
          <w:szCs w:val="24"/>
        </w:rPr>
        <w:t xml:space="preserve"> polonistycznej, matematycznej, przyrodniczej, plastycznej, technicznej, muzycznej, wychowania fizycznego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zgłoszone na początku lekcji nieprzygotowanie uczeń otrzymuje oznaczenie w postaci skrótu np ( nieprzygotowanie). Po dostaniu trzech takich oznaczeń każde następne nieprzygotowanie oznacza ocenę niedostateczną.</w:t>
      </w:r>
    </w:p>
    <w:p>
      <w:pPr>
        <w:pStyle w:val="NoSpacing"/>
        <w:numPr>
          <w:ilvl w:val="1"/>
          <w:numId w:val="2"/>
        </w:numPr>
        <w:rPr/>
      </w:pPr>
      <w:r>
        <w:rPr>
          <w:b/>
          <w:sz w:val="24"/>
          <w:szCs w:val="24"/>
        </w:rPr>
        <w:t>Nieprzygotowanie</w:t>
      </w:r>
      <w:r>
        <w:rPr>
          <w:sz w:val="24"/>
          <w:szCs w:val="24"/>
        </w:rPr>
        <w:t xml:space="preserve"> zgłoszone w czasie lekcji  (np. podczas sprawdzania pracy domowej) oraz częściowe odrobienie pracy domowej skutkuje wpisem do zeszytu lub zeszytu ćwiczeń: </w:t>
      </w:r>
      <w:r>
        <w:rPr>
          <w:b/>
          <w:sz w:val="24"/>
          <w:szCs w:val="24"/>
        </w:rPr>
        <w:t>brak zadania</w:t>
      </w:r>
      <w:r>
        <w:rPr>
          <w:sz w:val="24"/>
          <w:szCs w:val="24"/>
        </w:rPr>
        <w:t xml:space="preserve"> (za częściowe odrobienie zadania domowego uznaje się np. odrobienie jednego zadania, gdy zadane były dwa, odrobienie tylko części polecenia lub wykonanie zadania niezgodnie z poleceniem). W dzienniku lekcyjnym pojawi się skrót </w:t>
      </w:r>
      <w:r>
        <w:rPr>
          <w:b/>
          <w:sz w:val="24"/>
          <w:szCs w:val="24"/>
        </w:rPr>
        <w:t>bz</w:t>
      </w:r>
      <w:r>
        <w:rPr>
          <w:sz w:val="24"/>
          <w:szCs w:val="24"/>
        </w:rPr>
        <w:t>, co oznacza brak zadania.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, który nie odrobił zadania może być odpytany w szkole przez nauczyciela z zadania domowego, które jest sprawdzeniem jego wiadomości i umiejętności.</w:t>
      </w:r>
    </w:p>
    <w:p>
      <w:pPr>
        <w:pStyle w:val="NoSpacing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ma obowiązek uzupełnić braki w wiadomościach i umiejętnościach na najbliższą lekcję, a po dłuższej nieobecności w terminie ustalonym z nauczycielem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rak podręcznika, zeszytu lub zeszytu ćwiczeń nie zwalnia ucznia z pracy na lekcji. Uczeń ma obowiązek notować w notesie, zeszycie do korespondencji, a w domu przenieść notatki do zeszytu i zeszytu ćwiczeń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dużą aktywność na lekcji uczeń może otrzymać ocenę bardzo dobrą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eń ma obowiązek przeczytać w wyznaczonym terminie w  całości lektury obowiązkowe wskazane przez nauczyciela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niesamodzielnej pracy ucznia, np. podczas pisania sprawdzianu lub kartkówki, uczeń otrzymuje ocenę niedostateczną.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ń może otrzymać dodatkową ocenę cząstkową z poszczególnych edukacji za udział w konkursach lub innych przedsięwzięciach mających związek z treściami podstawy programowej z danej edukacji – zadania dodatkowe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ń na swoje osiągnięcia pracuje przez cały rok szkoln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Opracowała Anna Kl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6:00Z</dcterms:created>
  <dc:creator>Ania</dc:creator>
  <dc:description/>
  <dc:language>en-US</dc:language>
  <cp:lastModifiedBy>Ania</cp:lastModifiedBy>
  <cp:lastPrinted>1995-11-21T17:41:00Z</cp:lastPrinted>
  <dcterms:modified xsi:type="dcterms:W3CDTF">2023-09-06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