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S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ZKOŁA PODSTAWOWA W GRZYW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  <w:u w:val="none"/>
        </w:rPr>
        <w:t xml:space="preserve"> </w:t>
      </w:r>
      <w:r>
        <w:rPr>
          <w:rFonts w:cs="Times New Roman"/>
          <w:b/>
          <w:sz w:val="36"/>
          <w:szCs w:val="36"/>
          <w:u w:val="none"/>
        </w:rPr>
        <w:t>Edukacja dla bezpieczeństwa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none"/>
        </w:rPr>
      </w:pPr>
      <w:r>
        <w:rPr>
          <w:rFonts w:cs="Times New Roman"/>
          <w:b/>
          <w:sz w:val="36"/>
          <w:szCs w:val="36"/>
          <w:u w:val="none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none"/>
        </w:rPr>
      </w:pPr>
      <w:r>
        <w:rPr>
          <w:rFonts w:cs="Times New Roman"/>
          <w:b/>
          <w:sz w:val="36"/>
          <w:szCs w:val="36"/>
          <w:u w:val="none"/>
        </w:rPr>
        <w:t>Wymagania  edukacyjne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ierwszoplanowym kryterium oceniania są umiejętności ucznia. Następnie zaangażowanie ucznia w proces nauczania – uczenia się, jego aktywność, utożsamianie się z problematyką i przejawianie zainteresowania. W dalszej kolejności ocenie podlega cały zasób wiedzy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Kryteria ocenia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354"/>
        <w:gridCol w:w="306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cen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miejętności i aktywność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iedza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Celując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zedstawia własne koncepcje rozwiązań, działań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ystematycznie wzbogaca swoją wiedzę i umiejętności, dzieli się tym z grup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dnajduje analogie wskazuję szanse i zagrożenia określonych rozwiąza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raża własny, krytyczny, twórczy stosunek do omawianych zagadnie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rgumentuje w obronie własnych poglądów, posługując się wiedzą poza programow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dobył wiedzę znacznie wykraczająca poza zakres materiału programoweg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Bardzo dobr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prawnie korzysta ze wszystkich dostępnych źródeł informacj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rozwiązuje zadania i problemy postawione przez nauczycie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Jest aktywny na lekcjach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ezbłędnie wykonuje czynności ratownicze, koryguje błędy kolegó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dpowiednio wykorzystuje sprzęt i środki ratownicz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prawnie wyszukuje w różnych źródłach informacje o sposobach alternatywnego dział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dobył pełen zakres wiedzy przewidziany w program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prawnie wykorzystuje wiedzę z różnych przedmiotów do rozwiązywania zadań z edukacji dla bezpieczeństwa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Dobr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korzysta ze wskazanych źródeł informa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prawnie rozumuje w kategoriach przyczynowo – skutkow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wykonuje typowe zadania o niewielkim stopniu złożonośc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dejmuje wybrane zadania dodatkow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est aktywny w czasie lek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prawnie wykonuje czynności ratownicze, umie dobrać potrzebny sprzę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panował materiał programowy w stopniu zadowalającym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Dostateczn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d kierunkiem nauczyciela wykorzystuje podstawowe źródła informacj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amodzielnie wykonuje proste zadania w trakcie zaję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zejawia przeciętną aktywnoś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panował podstawowe elementy programu, pozwalające na podjęcie w otoczeniu działań ratowniczych i zabezpieczających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Dopuszczając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zy pomocy nauczyciela wykonuje proste polecenia, wykorzystując podstawowe umiejętnośc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kazuje braki w wiedzy, nie uniemożliwiają one jednak dalszej edukacji i mogą zostać usunięt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Niedostateczn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ie potrafi wykonać prostych poleceń, wymagających zastosowania podstawowych umiejętnośc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ykazuje braki w wiedzy, które uniemożliwiają   dalszy rozwój w ramach przedmiotu 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 lekcjach obowiązuje ucznia zeszyt przedmiotowy i podręcznik (J. Słoma, G. Zając „Żyję i działam bezpiecznie”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Uczeń może otrzymać ocenę za: 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odpowiedź ustną lub kartkówkę– zakres trzy tematy wstecz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praca klasową – po zakończeniu działu programu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aktywność na lekcji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prezentację multimedialną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zadanie domowe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prace w grupach</w:t>
      </w:r>
    </w:p>
    <w:p>
      <w:pPr>
        <w:pStyle w:val="ListParagraph"/>
        <w:ind w:left="144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cenę niedostateczną uczeń poprawia w terminie dwóch tygod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 stopniach cząstkowych dopuszcza się używanie znaków „plus” i „minus”, pozwalających dokładnie określić poziom opanowania przez ucznia wiadomości </w:t>
      </w:r>
    </w:p>
    <w:p>
      <w:pPr>
        <w:pStyle w:val="Normal"/>
        <w:ind w:left="720" w:right="0" w:hanging="0"/>
        <w:rPr/>
      </w:pPr>
      <w:r>
        <w:rPr/>
        <w:t>i umiejętności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czeń może zgłosić przed lekcją nieprzygotowanie do zajęć, dwa razy w ciągu półrocza, nie może zgłosić nieprzygotowania do lekcji powtórzeniowej lub przed sprawdzian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Uzyskane stopnie w poszczególnych formach aktywności ucznia stanowią podstawę stopnia śródrocznego i rocznego. 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czeń jest klasyfikowany z przedmiotu, jeżeli posiada 50% obecności na lekcja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Ocenę śródroczną, roczną ustala się na podstawie </w:t>
      </w:r>
      <w:r>
        <w:rPr>
          <w:u w:val="single"/>
        </w:rPr>
        <w:t>co najmniej trzech ocen cząstkowych (jeżeli przedmiot jest raz w tygodniu).</w:t>
      </w:r>
    </w:p>
    <w:p>
      <w:pPr>
        <w:pStyle w:val="Akapitzlis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Stopnie mają różne wagi.</w:t>
      </w:r>
      <w:r>
        <w:rPr/>
        <w:t xml:space="preserve">  </w:t>
      </w:r>
      <w:r>
        <w:rPr>
          <w:b/>
          <w:u w:val="single"/>
        </w:rPr>
        <w:t xml:space="preserve">Ocena śródroczna i roczna nie jest średnią ocen cząstkowych. </w:t>
      </w:r>
    </w:p>
    <w:p>
      <w:pPr>
        <w:pStyle w:val="Normal"/>
        <w:ind w:left="567" w:right="0" w:hanging="0"/>
        <w:jc w:val="both"/>
        <w:rPr/>
      </w:pPr>
      <w:r>
        <w:rPr/>
        <w:t>Przy ustalaniu oceny śródrocznej i rocznej nauczyciel bierze pod uwagę stopnie ucznia z poszczególnych form działalności ucznia w następującej kolejności:</w:t>
      </w:r>
    </w:p>
    <w:p>
      <w:pPr>
        <w:pStyle w:val="Tekstpodstawowywcity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rawdziany - (największy wpływ na kształt oceny śródrocznej i rocznej)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kartkówki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odpowiedź ustna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prace domowe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aktywność na lekcji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praca w gru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Maria Bu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ia</dc:creator>
  <dc:description/>
  <dc:language>en-US</dc:language>
  <cp:lastModifiedBy/>
  <cp:lastPrinted>1995-11-21T17:41:00Z</cp:lastPrinted>
  <dcterms:modified xsi:type="dcterms:W3CDTF">2020-10-13T20:39:29Z</dcterms:modified>
  <cp:revision>13</cp:revision>
  <dc:subject/>
  <dc:title>Przedmiotowy system oceniania  obowiązujący na lekcjach  edukacji dla bezpieczeńs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