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Header"/>
        <w:widowControl w:val="false"/>
        <w:autoSpaceDE w:val="false"/>
        <w:bidi w:val="0"/>
        <w:spacing w:lineRule="auto" w:line="240" w:before="0" w:after="0"/>
        <w:ind w:left="102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Header"/>
        <w:widowControl w:val="false"/>
        <w:autoSpaceDE w:val="false"/>
        <w:bidi w:val="0"/>
        <w:spacing w:lineRule="auto" w:line="240" w:before="0" w:after="0"/>
        <w:ind w:left="10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ologia klasa VIII</w:t>
      </w:r>
    </w:p>
    <w:p>
      <w:pPr>
        <w:pStyle w:val="Normal"/>
        <w:widowControl w:val="false"/>
        <w:autoSpaceDE w:val="false"/>
        <w:bidi w:val="0"/>
        <w:ind w:left="1035" w:right="119" w:hanging="2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Wymagania edukacyjne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bidi w:val="0"/>
        <w:ind w:left="1035" w:right="119" w:hanging="28"/>
        <w:rPr/>
      </w:pPr>
      <w:r>
        <w:rPr/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75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pacing w:before="52" w:after="0"/>
              <w:ind w:left="49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7" w:leader="none"/>
              </w:tabs>
              <w:spacing w:lineRule="exact" w:line="204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exact" w:line="206"/>
              <w:ind w:left="207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28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7" w:right="188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222" w:leader="none"/>
              </w:tabs>
              <w:spacing w:lineRule="auto" w:line="228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228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6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28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6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28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1" w:right="55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31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0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exact" w:line="206" w:before="6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61" w:after="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pacing w:lineRule="auto" w:line="228" w:before="4" w:after="0"/>
              <w:ind w:left="221" w:right="7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228" w:right="218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28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4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6" w:right="3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28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0" w:right="133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75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96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28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36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6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6" w:right="23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228" w:right="223" w:hanging="172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28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2137" w:leader="none"/>
              </w:tabs>
              <w:spacing w:lineRule="auto" w:line="228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2137" w:leader="none"/>
              </w:tabs>
              <w:spacing w:lineRule="auto" w:line="228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2137" w:leader="none"/>
              </w:tabs>
              <w:spacing w:lineRule="auto" w:line="228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7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0" w:right="30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28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6" w:leader="none"/>
              </w:tabs>
              <w:spacing w:lineRule="exact" w:line="206" w:before="62" w:after="0"/>
              <w:rPr/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6" w:leader="none"/>
                <w:tab w:val="left" w:pos="1995" w:leader="none"/>
              </w:tabs>
              <w:spacing w:lineRule="auto" w:line="228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6" w:leader="none"/>
                <w:tab w:val="left" w:pos="2279" w:leader="none"/>
              </w:tabs>
              <w:spacing w:lineRule="auto" w:line="228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6" w:leader="none"/>
                <w:tab w:val="left" w:pos="1995" w:leader="none"/>
              </w:tabs>
              <w:spacing w:lineRule="auto" w:line="228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6" w:leader="none"/>
                <w:tab w:val="left" w:pos="1995" w:leader="none"/>
              </w:tabs>
              <w:spacing w:lineRule="auto" w:line="228" w:before="2" w:after="0"/>
              <w:ind w:left="220" w:right="3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ind w:left="220" w:right="9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28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7" w:leader="none"/>
              </w:tabs>
              <w:spacing w:lineRule="exact" w:line="206" w:before="6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36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0" w:right="1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7" w:leader="none"/>
              </w:tabs>
              <w:spacing w:lineRule="exact" w:line="204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0" w:right="188" w:hanging="25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32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28" w:before="2" w:after="0"/>
              <w:ind w:left="226" w:right="447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3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6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28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86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28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28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28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09"/>
                <w:tab w:val="left" w:pos="2268" w:leader="none"/>
              </w:tabs>
              <w:spacing w:lineRule="auto" w:line="228"/>
              <w:ind w:left="5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28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exact" w:line="206" w:before="67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1" w:right="17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3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28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7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28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8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28" w:before="1" w:after="0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392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28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09"/>
                <w:tab w:val="left" w:pos="219" w:leader="none"/>
              </w:tabs>
              <w:spacing w:lineRule="auto" w:line="228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6" w:leader="none"/>
                <w:tab w:val="left" w:pos="2168" w:leader="none"/>
              </w:tabs>
              <w:spacing w:lineRule="auto" w:line="228" w:before="2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28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5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5" w:leader="none"/>
              </w:tabs>
              <w:spacing w:lineRule="auto" w:line="228" w:before="3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5" w:leader="none"/>
              </w:tabs>
              <w:spacing w:lineRule="auto" w:line="228" w:before="2" w:after="0"/>
              <w:ind w:left="224" w:right="31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28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21" w:right="16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86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30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11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34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21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7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62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7" w:leader="none"/>
              </w:tabs>
              <w:spacing w:lineRule="auto" w:line="228" w:before="1" w:after="0"/>
              <w:ind w:left="220" w:right="53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2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28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613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28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ind w:left="225" w:right="11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28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28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6" w:leader="none"/>
              </w:tabs>
              <w:spacing w:lineRule="auto" w:line="228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5" w:right="296" w:hanging="251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19" w:right="5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25" w:leader="none"/>
              </w:tabs>
              <w:spacing w:lineRule="auto" w:line="228" w:before="2" w:after="0"/>
              <w:ind w:left="219" w:right="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19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5" w:leader="none"/>
              </w:tabs>
              <w:spacing w:lineRule="auto" w:line="228" w:before="3" w:after="0"/>
              <w:ind w:left="219" w:right="36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5" w:leader="none"/>
              </w:tabs>
              <w:spacing w:lineRule="auto" w:line="228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28" w:before="2" w:after="0"/>
              <w:ind w:left="224" w:right="11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09"/>
                <w:tab w:val="left" w:pos="220" w:leader="none"/>
              </w:tabs>
              <w:spacing w:lineRule="auto" w:line="228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75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9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07" w:right="0" w:hanging="251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28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7" w:leader="none"/>
                <w:tab w:val="left" w:pos="2168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28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7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7" w:leader="none"/>
              </w:tabs>
              <w:spacing w:lineRule="auto" w:line="228" w:before="65" w:after="0"/>
              <w:ind w:left="221" w:right="41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70" w:after="0"/>
              <w:ind w:left="314" w:right="0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28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4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28" w:before="2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28" w:before="3" w:after="0"/>
              <w:ind w:left="220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27" w:leader="none"/>
              </w:tabs>
              <w:spacing w:lineRule="auto" w:line="228" w:before="70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28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149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28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7" w:leader="none"/>
                <w:tab w:val="left" w:pos="2168" w:leader="none"/>
              </w:tabs>
              <w:spacing w:lineRule="auto" w:line="228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7" w:leader="none"/>
                <w:tab w:val="left" w:pos="2168" w:leader="none"/>
              </w:tabs>
              <w:spacing w:lineRule="auto" w:line="228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09"/>
                <w:tab w:val="left" w:pos="2168" w:leader="none"/>
                <w:tab w:val="left" w:pos="2268" w:leader="none"/>
              </w:tabs>
              <w:spacing w:lineRule="auto" w:line="228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9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28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28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26" w:leader="none"/>
              </w:tabs>
              <w:spacing w:lineRule="auto" w:line="228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28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28" w:before="65" w:after="0"/>
              <w:ind w:left="313" w:right="264" w:hanging="258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28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09"/>
                <w:tab w:val="left" w:pos="222" w:leader="none"/>
              </w:tabs>
              <w:spacing w:lineRule="auto" w:line="216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6" w:leader="none"/>
              </w:tabs>
              <w:spacing w:lineRule="auto" w:line="228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28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spacing w:lineRule="auto" w:line="228" w:before="2" w:after="0"/>
              <w:ind w:left="225" w:right="29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Dąbrowska-Mróz</dc:creator>
  <dc:description/>
  <dc:language>en-US</dc:language>
  <cp:lastModifiedBy/>
  <cp:lastPrinted>1995-11-21T17:41:00Z</cp:lastPrinted>
  <dcterms:modified xsi:type="dcterms:W3CDTF">2020-10-13T20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