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ZKOŁA PODSTAWOWA W GRZYW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ymagania edukacyj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j. angielsk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klasa VII</w:t>
      </w:r>
    </w:p>
    <w:tbl>
      <w:tblPr>
        <w:tblW w:w="1507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5"/>
        <w:gridCol w:w="2977"/>
        <w:gridCol w:w="3120"/>
        <w:gridCol w:w="3199"/>
        <w:gridCol w:w="5"/>
      </w:tblGrid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elcome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 przedstawianiem siebie i innych osób, podawaniem informacji związanych z danymi osobowymi, dotyczących między innymi pochodzenia i miejsca zamieszkania, przedmiotów osobistego użytku, reaguje właściwie na polecenia wykonywania różnych czynnośc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przedstawianiem siebie i innych osób, podawaniem informacji związanych z danymi osobowymi, dotyczących między innymi pochodzenia i miejsca zamieszkania, przedmiotów osobistego użytku, popełniając niewielkie błędy językowe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przedstawianiem siebie i innych osób, podawaniem informacji związanych z danymi osobowymi, dotyczących między innymi pochodzenia i miejsca zamieszkania, przedmiotów osobistego użytku, reaguje właściwie na polecenia wykonywania różnych czynności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związanej z przedstawianiem siebie i innych osób, podawaniem informacji związanych z przedstawianiem siebie i innych osób, podawaniem informacji związanych z danymi osobowymi, dotyczących między innymi pochodzenia i miejsca zamieszkania, przedmiotów osobistego użytku, reaguje właściwie na polecenia wykonywania różnych czynności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nazywa i opisuje kolory przedmiotów codziennego użytku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zywa i opisuje kolory przedmiotów codziennego użytku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zywa i opisuje kolory przedmiotów codziennego użytku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zywa i opisuje kolory przedmiotów codziennego użytku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danymi osobowymi, dotyczącymi między innymi pochodzenia i miejsca zamieszkania, własności, kolorów i przeznaczenia przedmiotów osobistego użytku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danymi osobowymi, dotyczącymi między innymi pochodzenia i miejsca zamieszkania, własności, kolorów i przeznaczenia przedmiotów osobistego użytku,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danymi osobowymi, dotyczącymi między innymi pochodzenia i miejsca zamieszkania, własności, kolorów i przeznaczenia przedmiotów osobistego użytku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danymi osobowymi, dotyczącymi między innymi pochodzenia i miejsca zamieszkania, własności, kolorów i przeznaczenia przedmiotów osobistego użytku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kolory, godziny, dni, daty, przedmioty osobiste codziennego użytku), przymiotniki dzierżawcze, zerowe, określone i nieokreślone przedimki, zaimki wskazujące, liczbę mnogą rzeczowników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ssessive s, </w:t>
            </w:r>
            <w:r>
              <w:rPr>
                <w:rFonts w:cs="Arial" w:ascii="Arial" w:hAnsi="Arial"/>
                <w:sz w:val="16"/>
                <w:szCs w:val="16"/>
              </w:rPr>
              <w:t>pyta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hose?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kolory, godziny, dni, daty, przedmioty osobiste codziennego użytku), przymiotniki dzierżawcze, zerowe, określone i nieokreślone przedimki, zaimki wskazujące, liczbę mnogą rzeczowników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ssessive s, </w:t>
            </w:r>
            <w:r>
              <w:rPr>
                <w:rFonts w:cs="Arial" w:ascii="Arial" w:hAnsi="Arial"/>
                <w:sz w:val="16"/>
                <w:szCs w:val="16"/>
              </w:rPr>
              <w:t>pyta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hose?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kolory, godziny, dni, daty, przedmioty osobiste codziennego użytku), przymiotniki dzierżawcze, zerowe, określone i nieokreślone przedimki, zaimki wskazujące, liczbę mnogą rzeczowników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ssessive s, </w:t>
            </w:r>
            <w:r>
              <w:rPr>
                <w:rFonts w:cs="Arial" w:ascii="Arial" w:hAnsi="Arial"/>
                <w:sz w:val="16"/>
                <w:szCs w:val="16"/>
              </w:rPr>
              <w:t>pyta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hose?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kolory, godziny, dni, daty, przedmioty osobiste codziennego użytku), przymiotniki dzierżawcze, zerowe, określone i nieokreślone przedimki, zaimki wskazujące, liczbę mnogą rzeczowników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ssessive s, </w:t>
            </w:r>
            <w:r>
              <w:rPr>
                <w:rFonts w:cs="Arial" w:ascii="Arial" w:hAnsi="Arial"/>
                <w:sz w:val="16"/>
                <w:szCs w:val="16"/>
              </w:rPr>
              <w:t>pyta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hose?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wyposażenie różnych pomieszczeń, cechy zewnętrzne różnych przedmio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posażenie różnych pomieszczeń, cechy zewnętrzne różnych przedmiotów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posażenie różnych pomieszczeń, cechy zewnętrzne różnych przedmiotów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posażenie różnych pomieszczeń, cechy zewnętrzne różnych przedmiotów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cechy zewnętrzne różnych osób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echy zewnętrzne różnych osób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echy zewnętrzne różnych osób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echy zewnętrzne różnych osób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</w:t>
              <w:br/>
              <w:t>i środki językowe uwzględnione w rozdziale 1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. codziennymi zwyczajam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codziennymi zwyczajami, popełniając niewielkie błędy językowe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codziennymi zwyczajami,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związanej z codziennymi zwyczajami,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 i prosi o informacje związane z wyposażeniem pomieszczeń, wyglądem osób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 i prosi o informacje związane z wyposażeniem pomieszczeń, wyglądem osób,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 i prosi o informacje związane z wyposażeniem pomieszczeń, wyglądem osób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 i prosi o informacje związane z wyposażeniem pomieszczeń, wyglądem osób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1 (w tym, m.in., nazwy domowych sprzętów, przymiotniki opisujące i oceniające),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, any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miejsca i czasu, właściwy porządek przymiotników opisujących rzeczownik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(w tym, m.in., nazwy domowych sprzętów, przymiotniki opisujące i oceniające),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, any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miejsca i czasu, właściwy porządek przymiotników opisujących rzeczownik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(w tym, m.in., nazwy domowych sprzętów, przymiotniki opisujące i oceniające),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, any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miejsca i czasu, właściwy porządek przymiotników opisujących rzeczownik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(w tym, m.in., nazwy domowych sprzętów, przymiotniki opisujące i oceniające),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, any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miejsca i czasu, właściwy porządek przymiotników opisujących rzeczownik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-mali do kolegi opisując swój pokój, ulubione przedmioty, rodzinę i przyjaciół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-mali do kolegi opisując swój pokój, ulubione przedmioty, rodzinę i przyjaciół, popełniając niewielkie błędy językowe, niewpływające na zrozumienie wypowiedzi, stosując w miarę właściwą formę i styl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-mali do kolegi opisując swój pokój, ulubione przedmioty, rodzinę i przyjaciół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-mali do kolegi opisując swój pokój, ulubione przedmioty, rodzinę i przyjaciół, które w znacznym stopniu wpływają na właściwe zrozumienie wypowiedzi, nie zachowując właściwej formy i stylu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pracę projektową o interesujących miejscach w Polsce i prezentuje ją na forum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pracę projektową o interesujących miejscach w Polsce i prezentuje ją na forum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pracę projektową o interesujących miejscach w Polsce i prezentuje ją na forum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pracę projektową o interesujących miejscach w Polsce i prezentuje ją na forum, popełniając błędy językowe, które w znacznym stopniu wpływają na właściwe zrozumienie wypowiedzi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2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osobowość różnych osób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osobowość różnych osób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osobowość różnych osób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osobowość różnych osób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0" w:right="0"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2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2 </w:t>
              <w:br/>
              <w:t>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2 </w:t>
              <w:br/>
              <w:t>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2 </w:t>
              <w:br/>
              <w:t>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łucha i opowiada o tym, co potrafi robić, co robi w wolnym czasie, reagując w rozmowie właściwie i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łucha i opowiada o tym, co potrafi robić, co robi w wolnym czasie, reagując w rozmowie właściwie i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łucha i opowiada o tym, co potrafi robić, co robi w wolnym czasie, reagując częściowo w rozmowie właściwie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łucha i opowiada o tym, co potrafi robić, co robi w wolnym czasie, nie reagując w rozmowie właściwi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czynnościami wykonanymi w wolnym czasie i umiejętnościam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zynnościami wykonanymi w wolnym czasie i umiejętnościami,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zynnościami wykonanymi w wolnym czasie i umiejętnościami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zynnościami wykonanymi w wolnym czasie i umiejętnościa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2 (w tym, m.in., czynności codzienne i w wolnym czasie),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/ca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dynamiczne i statyczne, przysłówki częstotliwości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w tym, m.in., czynności codzienne i w wolnym czasie),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/ca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dynamiczne i statyczne, przysłówki częstotliwości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w tym, m.in., czynności codzienne i w wolnym czasie),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/ca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dynamiczne i statyczne, przysłówki częstotliwości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w tym, m.in., czynności codzienne i w wolnym czasie),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/ca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dynamiczne i statyczne, przysłówki częstotliwości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na blogu swoje ulubione aktywności, umiejętności oraz osobowość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na blogu swoje ulubione aktywności, umiejętności oraz osobowość, popełniając niewielkie błędy językowe, niewpływające na zrozumienie wypowiedzi, stosując w miarę właściwą formę i styl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na blogu swoje ulubione aktywności, umiejętności oraz osobowość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na blogu swoje ulubione aktywności, umiejętności oraz osobowość, popełniając błędy językowe, które w znacznym stopniu wpływają na właściwe zrozumienie wypowiedzi, nie zachowując właściwej formy i stylu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krótki przewodnik po atrakcjach turystycznych w swojej okolicy i prezentuje go na forum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krótki przewodnik po atrakcjach turystycznych w swojej okolicy i prezentuje go na forum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krótki przewodnik po atrakcjach turystycznych w swojej okolicy i prezentuje go na forum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krótki przewodnik po atrakcjach turystycznych w swojej okolicy i prezentuje go na forum, popełniając błędy językowe, które w znacznym stopniu wpływają na właściwe zrozumienie wypowiedzi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zwierząt /zjawisk/miejs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odzaje produktów żywnościowych, posiłki i ich wartości odżywcze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odzaje produktów żywnościowych, posiłki i ich wartości odżywcze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odzaje produktów żywnościowych, posiłki i ich wartości odżywcze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odzaje produktów żywnościowych, posiłki i ich wartości odżywcze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pracę projektową na temat przepisów kulinarnych i prezentuje ją na forum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pracę projektową na temat przepisów kulinarnych i prezentuje ją na forum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pracę projektową na temat przepisów kulinarnych i prezentuje ją na forum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pracę projektową na temat przepisów kulinarnych i prezentuje ją na forum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 ulubioną żywnością i zdrową dietą, marnowaniem żywnośc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ulubioną żywnością i zdrową dietą, marnowaniem żywności., popełniając niewielkie błędy językowe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ulubioną żywnością i zdrową dietą, marnowaniem żywności.,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związanej z ulubioną żywnością i zdrową dietą, marnowaniem żywności.,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rozdziału 3 (w tym, m.in., nazwy produktów żywnościowych, opakowań,  posiłków) określa rzeczowniki policzalne i niepoliczalne, stosuje kwantyfikatory, stopień wyższy i najwyższy przymiotnik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3 (w tym, m.in., nazwy produktów żywnościowych, opakowań, posiłków), określa rzeczowniki policzalne i niepoliczalne, stosuje kwantyfikatory, stopień wyższy i najwyższy przymiotników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3 (w tym, m.in., nazwy produktów żywnościowych, opakowań, posiłków), określa rzeczowniki policzalne i niepoliczalne, stosuje kwantyfikatory, stopień wyższy i najwyższy przymiotników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3 (w tym, m.in., nazwy produktów żywnościowych, opakowań, posiłków), określa rzeczowniki policzalne i niepoliczalne, stosuje kwantyfikatory, stopień wyższy i najwyższy przymiotników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pinion essay </w:t>
            </w:r>
            <w:r>
              <w:rPr>
                <w:rFonts w:cs="Arial" w:ascii="Arial" w:hAnsi="Arial"/>
                <w:sz w:val="16"/>
                <w:szCs w:val="16"/>
              </w:rPr>
              <w:t>na temat marnowania żywności przez supermarkety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pinion essay </w:t>
            </w:r>
            <w:r>
              <w:rPr>
                <w:rFonts w:cs="Arial" w:ascii="Arial" w:hAnsi="Arial"/>
                <w:sz w:val="16"/>
                <w:szCs w:val="16"/>
              </w:rPr>
              <w:t>na temat marnowania żywności przez supermarkety popełniając niewielkie błędy językowe, niewpływające na zrozumienie wypowiedzi, stosując w miarę właściwą formę i styl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pinion essay </w:t>
            </w:r>
            <w:r>
              <w:rPr>
                <w:rFonts w:cs="Arial" w:ascii="Arial" w:hAnsi="Arial"/>
                <w:sz w:val="16"/>
                <w:szCs w:val="16"/>
              </w:rPr>
              <w:t>na temat marnowania żywności przez supermarkety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pinion essay </w:t>
            </w:r>
            <w:r>
              <w:rPr>
                <w:rFonts w:cs="Arial" w:ascii="Arial" w:hAnsi="Arial"/>
                <w:sz w:val="16"/>
                <w:szCs w:val="16"/>
              </w:rPr>
              <w:t>na temat marnowania żywności przez supermarkety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pomieszczenia w domu i ich wyposażenie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mieszczenia w domu i ich wyposażenie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mieszczenia w domu i ich wyposażenie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mieszczenia w domu i ich wyposażenie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 przestrzeganiem prawa do prywatności w domu i Internecie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rodzajem i wyposażeniem domowych pomieszczeń, czynnościami w określonym czasie w przeszłości popełniając niewielkie błędy językowe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rodzajem i wyposażeniem domowych pomieszczeń, czynnościami w określonym czasie w przeszłości,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związanej z rodzajem i wyposażeniem domowych pomieszczeń, czynnościami w określonym czasie w przeszłości,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rodzajem i wyposażeniem domowych pomieszczeń, czynnościami w określonym czasie w przeszłośc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rodzajem i wyposażeniem domowych pomieszczeń, czynnościami w określonym czasie w przeszłości,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rodzajem i wyposażeniem domowych pomieszczeń, czynnościami w określonym czasie w przeszłości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rodzajem i wyposażeniem domowych pomieszczeń, czynnościami w określonym czasie w przeszłośc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4 (w tym, m.in., słownictwo związane z pomieszczeniami, wyposażeniem domu), formę przeszłą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regularne i nieregularn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simple past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słownictwo związane z pomieszczeniami, wyposażeniem domu), formę przeszłą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regularne i nieregularn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simple past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słownictwo związane z pomieszczeniami, wyposażeniem domu), formę przeszłą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an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regularne i nieregularn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simple past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słownictwo związane z pomieszczeniami, wyposażeniem domu), formę przeszłą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regularne i nieregularn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simple past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>.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pis na blogu na temat przestrzegania i łamania polityki prywatności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pis na blogu na temat przestrzegania i łamania polityki prywatności, popełniając niewielkie błędy językowe, niewpływające na zrozumienie wypowiedzi, stosując w miarę właściwą formę i styl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pis na blogu na temat przestrzegania i łamania polityki prywatności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pis na blogu na temat przestrzegania i łamania polityki prywatności, popełniając błędy językowe, które w znacznym stopniu wpływają na właściwe zrozumienie wypowiedzi, nie zachowując właściwej formy i stylu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jektuje ulotkę o budynku historycznym w Polsce i prezentuje ją na forum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jektuje ulotkę o budynku historycznym w Polsce i prezentuje ją na forum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jektuje ulotkę o budynku historycznym w Polsce i prezentuje ją na forum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jektuje ulotkę o budynku historycznym w Polsce i prezentuje ją na forum, popełniając błędy językowe, które w znacznym stopniu wpływają na właściwe zrozumienie wypowiedzi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 wymarzoną karierą zawodową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rodzajem i wyposażeniem domowych pomieszczeń, czynnościami w określonym czasie w przeszłości popełniając niewielkie błędy językowe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rodzajem i wyposażeniem domowych pomieszczeń, czynnościami w określonym czasie w przeszłości,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związanej z rodzajem i wyposażeniem domowych pomieszczeń, czynnościami w określonym czasie w przeszłości,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 sposób płynny udziela, pyta i prosi o informacje związane z planami i zamiarami na najbliższą przyszł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udziela, pyta i prosi o informacje związane z planami i zamiarami na najbliższą przyszłość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udziela, pyta i prosi o informacje związane z planami i zamiarami na najbliższą przyszłość.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udziela, pyta i prosi o informacje związane z planami i zamiarami na najbliższą przyszłość.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poprawnie stosuje poznane słownictwo z rozdziału 5 (w tym, m.in., nazwy zawodów)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e going to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esent continuo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la umówionych spotkań, wyrażenia czasowe dla przyszłości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5 (w tym, m.in., nazwy zawodów)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e going to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esent continuo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la umówionych spotkań, wyrażenia czasowe dla przyszłości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5 (w tym, m.in., nazwy zawodów)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e going to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esent continuo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la umówionych spotkań, wyrażenia czasowe dla przyszłości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5 (w tym, m.in., nazwy zawodów)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e going to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esent continuo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la umówionych spotkań, wyrażenia czasowe dla przyszłości,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swój życiorys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swój życiorys, popełniając niewielkie błędy językowe, niewpływające na zrozumienie wypowiedzi, stosując w miarę właściwą formę i styl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swój życiorys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swój życiorys, popełniając błędy językowe, które w znacznym stopniu wpływają na właściwe zrozumienie wypowiedzi, nie zachowując właściwej formy i stylu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rażanie opin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 sposób płynny wyraża i uzasadnia swoją opinię na temat ważnych w przyszłości zawod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yraża swoją opinię temat ważnych w przyszłości zawodów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yraża swoją opinię temat ważnych w przyszłości zawodów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yraża swoją opinię temat ważnych w przyszłości zawodów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międzynarodowy projekt dla młodych ludzi i prezentuje pracę na forum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międzynarodowy projekt dla młodych ludzi i prezentuje pracę na forum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międzynarodowy projekt dla młodych ludzi i prezentuje pracę na forum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międzynarodowy projekt dla młodych ludzi i prezentuje pracę na forum, popełniając błędy językowe, które w znacznym stopniu wpływają na właściwe zrozumienie wypowiedzi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miejs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miejsca w mieście i ich położenie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 miejsca w mieście i ich położenie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miejsca w mieście i ich położenie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miejsca w mieście i ich położenie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przygotowuje pracę projektową na temat emigracji Polaków do Stanów Zjednoczonych i prezentuje ją na forum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rzygotowuje wraz z grupą pracę projektową na temat emigracji Polaków do Stanów Zjednoczonych i prezentuje ją na forum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rzygotowuje wraz z grupą pracę projektową na temat emigracji Polaków do Stanów Zjednoczonych i prezentuje ją na forum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rzygotowuje wraz z grupą pracę projektową na temat emigracji Polaków do Stanów Zjednoczonych i prezentuje ją na forum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gowanie ust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uczestniczy w prostej rozmowie, właściwie i zrozumiale reaguje w sytuacjach komunikacyjnych związanych z planem zwiedzania miasta, przewidywań dotyczących przyszłośc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uczestniczy w prostej rozmowie, właściwie i zrozumiale reaguje w sytuacjach komunikacyjnych związanych z planem zwiedzania miasta, przewidywań dotyczących przyszłości popełniając niewielkie błędy językowe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uczestniczy w bardzo prostej rozmowie, reaguje w sytuacjach komunikacyjnych związanych z planem zwiedzania miasta, przewidywań dotyczących przyszłości,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stara się uczestniczyć w prostej rozmowie reagując w sytuacjach komunikacyjnych związanych z planem zwiedzania miasta, przewidywań dotyczących przyszłości,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rażanie opin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 sposób płynny wyraża i uzasadnia swoją opinię na temat możliwego życia ludzi na Marsie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yraża swoją opinię temat możliwego życia ludzi na Marsie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yraża swoją opinię temat możliwego życia ludzi na Marsie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yraża swoją opinię temat możliwego życia ludzi na Marsi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poprawnie stosuje poznane słownictwo z rozdziału 6 (w tym, m.in., nazwy miejsc i budynków w mieście), czasownik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won’t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onę bierną w czasi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st simple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6 (w tym, m.in., nazwy miejsc i budynków w mieście), czasownik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won’t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onę bierną w czasi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6 (w tym, m.in., nazwy miejsc i budynków w mieście), czasownik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won’t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onę bierną w czasi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ast simpl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6 (w tym, m.in., nazwy miejsc i budynków w mieście), czasownik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won’t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onę bierną w czasi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na blogu o turystyce w swoim mieście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na blogu o turystyce w swoim mieście, popełniając niewielkie błędy językowe, niewpływające na zrozumienie wypowiedzi, stosując w miarę właściwą formę i styl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na blogu o turystyce w swoim mieście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na blogu o turystyce w swoim mieście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racowuje ankiety na temat polskiego sportu i przedstawia ją na forum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racowuje ankiety na temat polskiego sportu i przedstawia ją na forum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racowuje ankiety na temat polskiego sportu i przedstawia ją na forum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racowuje ankiety na temat polskiego sportu i przedstawia ją na forum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i opinię na temat sportu, osobistych doświadczeń życiowych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i opinię na temat sportu, osobistych doświadczeń życiowych,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i opinię na temat sportu, osobistych doświadczeń życiowych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i opinię na temat sportu, osobistych doświadczeń życiowych popełniając błędy językowe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7 (w tym, m.in., nazwy różnych sportów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, do, go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, ever, never,</w:t>
            </w:r>
            <w:r>
              <w:rPr>
                <w:rFonts w:cs="Arial" w:ascii="Arial" w:hAnsi="Arial"/>
                <w:sz w:val="16"/>
                <w:szCs w:val="16"/>
              </w:rPr>
              <w:t xml:space="preserve">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w porównaniu do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 (w tym, m.in., nazwy różnych sportów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, do, go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, ever, never,</w:t>
            </w:r>
            <w:r>
              <w:rPr>
                <w:rFonts w:cs="Arial" w:ascii="Arial" w:hAnsi="Arial"/>
                <w:sz w:val="16"/>
                <w:szCs w:val="16"/>
              </w:rPr>
              <w:t xml:space="preserve">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w porównaniu do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 (w tym, m.in., nazwy różnych sportów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, do, go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, ever, never,</w:t>
            </w:r>
            <w:r>
              <w:rPr>
                <w:rFonts w:cs="Arial" w:ascii="Arial" w:hAnsi="Arial"/>
                <w:sz w:val="16"/>
                <w:szCs w:val="16"/>
              </w:rPr>
              <w:t xml:space="preserve">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w porównaniu do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 (w tym, m.in., nazwy różnych sportów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, do, go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, ever, never,</w:t>
            </w:r>
            <w:r>
              <w:rPr>
                <w:rFonts w:cs="Arial" w:ascii="Arial" w:hAnsi="Arial"/>
                <w:sz w:val="16"/>
                <w:szCs w:val="16"/>
              </w:rPr>
              <w:t xml:space="preserve">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w porównaniu do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krótkie wypracowanie o wybranym sławnym sportowcu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krótkie wypracowanie o wybranym sławnym sportowcu popełniając niewielkie błędy językowe, niewpływające na zrozumienie wypowiedzi, stosując w miarę właściwą formę i styl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krótkie wypracowanie o wybranym sławnym sportowcu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krótkie wypracowanie o wybranym sławnym sportowcu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31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TATECZN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s lu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 sposób płynny opisuje stany emocjonalne ludz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 sposób płynny opisuje stany emocjonalne ludzi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 sposób płynny opisuje stany emocjonalne ludzi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 sposób płynny opisuje stany emocjonalne ludz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8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8 i wykonuje zadania sprawdzające rozumienie tych tekstów,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8 i wykonuje zadania sprawdzające rozumienie tych tekstów, popełniając dużo błęd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8 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pisze zaproszenie na lokalną uroczystość i prezentuje je na forum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zaproszenie na lokalną uroczystość i prezentuje je na forum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zaproszenie na lokalną uroczystość i prezentuje je na forum,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zaproszenie na lokalną uroczystość i prezentuje je na forum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gowanie ust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 sposób płynny prowadzi rozmowę na temat uczuć i stanu emocjonalnego różnych osób, możliwego postępowania w określonej sytuacj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rowadzi rozmowę na temat uczuć i stanu emocjonalnego różnych osób,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rowadzi rozmowę na temat uczuć i stanu emocjonalnego różnych osób popełniając błędy językowe, które w niewielki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rowadzi rozmowę na temat uczuć i stanu emocjonalnego różnych osób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poprawnie stosuje poznane słownictwo z rozdziału 8 (w tym, m.in., nazwy uczuć i emocji, pierwszy okres warunkowy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hen, as soon as, unles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zerowy okres warunkowy, przymiotniki z końcówką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–ed i –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8 (w tym, m.in., nazwy uczuć i emocji, pierwszy okres warunkowy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hen, as soon as, unles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zerowy okres warunkowy, przymiotniki z końcówką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–ed i –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8 (w tym, m.in., nazwy uczuć i emocji, pierwszy okres warunkowy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hen, as soon as, unles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zerowy okres warunkowy, przymiotniki z końcówką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–ed i –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8 (w tym, m.in., nazwy uczuć i emocji, pierwszy okres warunkowy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hen, as soon as, unles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zerowy okres warunkowy, przymiotniki z końcówką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–ed i –Ing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wpis do dziennika o wybranej osobie, sytuacji w jakiej się znalazła, jej uczuć i sposobie rozwiązania problemów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wpis do dziennika o wybranej osobie, sytuacji w jakiej się znalazła, jej uczuć i sposobie rozwiązania problemów, popełniając niewielkie błędy językowe, niewpływające na zrozumienie wypowiedzi, stosując w miarę właściwą formę i styl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wpis do dziennika o wybranej osobie, sytuacji w jakiej się znalazła, jej uczuć i sposobie rozwiązania problemów, popełniając błędy językowe, które w niewielkim stopniu wpływają na właściwe zrozumienie wypowiedzi, stosując częściowo właściwą formę i styl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wpis do dziennika o wybranej osobie, sytuacji w jakiej się znalazła, jej uczuć i sposobie rozwiązania problemów, popełniając błędy językowe, które w znacznym stopniu wpływają na właściwe zrozumienie wypowiedzi, nie zachowując właściwej formy i stylu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03" w:gutter="0" w:header="708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5"/>
      <w:gridCol w:w="5057"/>
      <w:gridCol w:w="4974"/>
    </w:tblGrid>
    <w:tr>
      <w:trPr/>
      <w:tc>
        <w:tcPr>
          <w:tcW w:w="5055" w:type="dxa"/>
          <w:tcBorders/>
          <w:shd w:fill="D9D9D9" w:val="clea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left="0"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</w:r>
        </w:p>
      </w:tc>
      <w:tc>
        <w:tcPr>
          <w:tcW w:w="5057" w:type="dxa"/>
          <w:tcBorders/>
          <w:shd w:fill="D9D9D9" w:val="clea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left="0"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left="0" w:right="4" w:hanging="0"/>
            <w:jc w:val="right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żytkownik systemu Windows</dc:creator>
  <dc:description/>
  <dc:language>en-US</dc:language>
  <cp:lastModifiedBy/>
  <cp:lastPrinted>1995-11-21T17:41:00Z</cp:lastPrinted>
  <dcterms:modified xsi:type="dcterms:W3CDTF">2020-10-13T20:4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D2DC1D10BFD41B43CBE2E85EE178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