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ymagania edukacyj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. angiel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lasa VI</w:t>
      </w:r>
    </w:p>
    <w:tbl>
      <w:tblPr>
        <w:tblW w:w="15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2977"/>
        <w:gridCol w:w="3120"/>
        <w:gridCol w:w="3199"/>
        <w:gridCol w:w="5"/>
      </w:tblGrid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ludzi podając podstawowe o nich informacje, opisuje ich wygląd zewnętrzny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ebie i innych osób, podawaniem informacji związanych z danymi osobowymi, dotyczących między innymi pochodzenia i miejsca zamieszkania, reaguje właściwie na polecenia wykonywanie różnych czynn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ebie i innych osób, podawaniem informacji związanych z danymi osobowymi, dotyczących między innymi pochodzenia i miejsca zamieszkania, reaguje właściwie na polecenia wykonywanie różnych czynności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ebie i innych osób, podawaniem informacji związanych z danymi osobowymi, dotyczących między innymi pochodzenia i miejsca zamieszkania, reaguje właściwie na polecenia wykonywanie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zedstawianiem siebie i innych osób, podawaniem informacji związanych z danymi osobowymi, dotyczących między innymi pochodzenia i miejsca zamieszkania, reaguje właściwie na polecenia wykonywanie różnych czynności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łożenie różnych miejsc, określa cechy krajobrazu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glądem zewnętrznym, czynnościami dnia codziennego, czynnościami wykonywanymi w danym momenc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drobn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środki transportu, miejsca turystyczne w różnych częściach świat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ośbą o i udzielaniem rad dotyczących sposobu postępow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ośbą o i udzielaniem rad dotyczących sposobu postępowania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ośbą o i udzielaniem rad dotyczących sposobu postępowania,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ośbą o i udzielaniem rad dotyczących sposobu postępowania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podróżą pociągie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środków transportu, czynności wykonywanych w wolnym czasie, codziennych czynności, określenia położenia geograficz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łączniki w zdaniu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różne sprzęty i aktywności sportowe, stosując różnorodne słownictw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w miarę różnorodne słownictwo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podstawowe słownictwo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o minionym weekendzie reagując  w rozmowie właściwie i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 reagując  w rozmowie właściwie i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 reagując  częściowo  w rozmowie właściw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, nie reagując  w rozmowie właściw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wykonanymi podczas minionego weekendu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drobn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>znaki interpunkcyj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 /zjawisk/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i cechy charakteru dzikich i ulubionych zwierząt, opisuje pogodę, miejsca geograficzne i porównuje ich cechy charakterystyczn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ierze udział w grze planszowej według określonych zasad, podejmuje decyzje, informuje o nich, wraz z grupą przygotowuje pracę projektową o wybranym zwierzęciu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o wybranym zwierzęciu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 o wybranym zwierzęciu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 , wraz z grupą przygotowuje pracę projektową o wybranym zwierzęciu 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ogod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ogodą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ogodą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ogodą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 stosuje właściwą kolejność przymiotników w zdaniu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nie popełniając 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rodukty żywnościowe i potrawy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organizowaniem urodzinowego przyjęcia, akceptacją lub odmową przyjęcia zaprosze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bieniem organizowaniem urodzinowego przyjęcia, akceptacją lub odmową przyjęcia zaproszenia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organizowaniem urodzinowego przyjęcia, akceptacją lub odmową przyjęcia zaproszenia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organizowaniem urodzinowego przyjęcia, akceptacją lub odmową przyjęcia zaproszenia, 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datami różnych wydarze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drobn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me i any, </w:t>
            </w:r>
            <w:r>
              <w:rPr>
                <w:rFonts w:cs="Arial" w:ascii="Arial" w:hAnsi="Arial"/>
                <w:sz w:val="16"/>
                <w:szCs w:val="16"/>
              </w:rPr>
              <w:t>f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niewielkie błędy językowe, niewpływające na zrozumienie 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filmów, uwzględniając ich cechy charakterystyczne, urządzenia elektroniczne codziennego użytku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 ich cechy charakterystyczne, urządzenia elektroniczne codziennego użytk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quiz na temat wybranego popularnego miejsca rozrywki i bierze udział w rozwiązywaniu quizu innej grupy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lubionymi filmami, kupowaniem biletów w kinie na fil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posobu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niewielkie błędy językowe, niewpływające na zrozumienie 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lubionych film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/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sklepy  i ich funkcje, towary, które może tam kupić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pracę projektową na temat ulubionego sklepu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bieniem zakupów w sklepie, wymienia opinie na temat ulubionych sklepów, składa obietnice i oferty pomoc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bieniem zakupów w sklepie, wymienia opinie na temat ulubionych sklepów, składa obietnice i oferty pomocy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sytuacjach komunikacyjnych związanych z  robieniem zakupów w sklepie, wymienia opinie na temat ulubionych sklepów, składa obietnice i oferty pomocy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prostej rozmowie reagując w sytuacjach komunikacyjnych związanych z  robieniem zakupów w sklepie, wymienia opinie na temat ulubionych sklepów, składa obietnice i oferty pomocy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 </w:t>
            </w:r>
            <w:r>
              <w:rPr>
                <w:rFonts w:cs="Arial" w:ascii="Arial" w:hAnsi="Arial"/>
                <w:sz w:val="16"/>
                <w:szCs w:val="16"/>
              </w:rPr>
              <w:t>.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niewielkie błędy językowe, niewpływające na zrozumienie 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/przedmiotów/zjawis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horoby i urazy i ich objawy, różne nastroje i emocje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spólnie z grupą projekt opisujący cechy charakterystyczne wybranego zawodu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i radę podczas wizyty u lekarza, uzyskuje  i przekazuje informacje dotyczące doświadczeń ludzi ze swego otoczenia, przekazuje i uzyskuje informacje o swoim i innych trybie życ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drobn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 nev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niewielkie błędy językowe, niewpływające na zrozumienie 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domowe sprzęty i wyposażenie pomieszczeń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z grupą pracę projektową z opisem wybranej sceny z filmu lub książki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 popełniając niewielki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na temat wyboru prezentu dla koleżanki/kolegi uwzględniając swoją i rozmówcy opinię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, popełniając drobne błędy językowe, niewpływające na zrozumienie 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niewielkie błędy językowe, niewpływające na zrozumienie 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 systemu Windows</dc:creator>
  <dc:description/>
  <dc:language>en-US</dc:language>
  <cp:lastModifiedBy/>
  <cp:lastPrinted>1995-11-21T17:41:00Z</cp:lastPrinted>
  <dcterms:modified xsi:type="dcterms:W3CDTF">2020-10-13T20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421905472</vt:r8>
  </property>
  <property fmtid="{D5CDD505-2E9C-101B-9397-08002B2CF9AE}" pid="7" name="_AuthorEmail">
    <vt:lpwstr>Iain.Binns@oup.com</vt:lpwstr>
  </property>
  <property fmtid="{D5CDD505-2E9C-101B-9397-08002B2CF9AE}" pid="8" name="_AuthorEmailDisplayName">
    <vt:lpwstr>BINNS, Iain</vt:lpwstr>
  </property>
  <property fmtid="{D5CDD505-2E9C-101B-9397-08002B2CF9AE}" pid="9" name="_EmailSubject">
    <vt:lpwstr>website things for Poland</vt:lpwstr>
  </property>
</Properties>
</file>