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ymagania edukacyj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. angielsk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l IV</w:t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2977"/>
        <w:gridCol w:w="3120"/>
        <w:gridCol w:w="3199"/>
        <w:gridCol w:w="5"/>
      </w:tblGrid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irst Steps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ebie i inne osoby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stosując właściwe formy grzecznościowe i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przedmioty, uwzględniając ich kolor i odległość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często używane przymiotniki i uwzględniając ich położenie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często używane przymiotniki i uwzględniając ich położen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często używane przymiotniki i uwzględniając ich położen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literowaniem imion i wyrazów, kolorem przedmiot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terowaniem imion i wyrazów, kolorem przedmiotów, popełniając drobn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terowaniem imion i wyrazów, kolorem przedmio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terowaniem imion i wyrazów, kolorem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 popełniając bardzo liczne błędy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ojego najlepszego kolegę/najlepszą koleżankę, uwzględniając ich imię, pochodzenie, wiek, pochodzenie zainteresowania i stan rodzinny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go najlepszego kolegę/najlepszą koleżankę, uwzględniając ich imię, pochodzenie, wiek, pochodzenie zainteresowania i stan rodzinny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go najlepszego kolegę/najlepszą koleżankę, uwzględniając ich imię, pochodzenie, wiek, pochodzenie zainteresowania i stan rodzinny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go najlepszego kolegę/najlepszą koleżankę, uwzględniając ich imię, pochodzenie, wiek, pochodzenie zainteresowania i stan rodzinn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ę, podając swoje imię, przedstawia inne osoby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stosując właściwe formy grzecznościowe i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dstawianiem się, podawaniem informacji dotyczących swojego wieku i daty urodzin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zedstawianiem się, podawaniem informacji dotyczących swojego wieku i daty urodzin 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zedstawianiem się, podawaniem informacji dotyczących swojego wieku i daty urodzin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rzedstawianiem się, podawaniem informacji dotyczących swojego wieku i daty urodzin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 (nazwy członków rodziny, słownictwo związane 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‘s; </w:t>
            </w:r>
            <w:r>
              <w:rPr>
                <w:rFonts w:cs="Arial" w:ascii="Arial" w:hAnsi="Arial"/>
                <w:sz w:val="16"/>
                <w:szCs w:val="16"/>
              </w:rPr>
              <w:t>stosuje wielkie litery w nazwach miesięcy, dni tygodnia oraz w przypadku imion, nazwisk i nazw państ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(nazwy członków rodziny, słownictwo związane 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>‘s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; zazwyczaj prawidłowo stosuje wielkie litery w nazwach miesięcy, dni tygodnia oraz w przypadku imion, nazwisk i nazw państw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(nazwy członków rodziny, słownictwo związane 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>‘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; często popełnia błędy w zastosowaniu wielkich liter w nazwach miesięcy, dni tygodnia oraz w przypadku imion, nazwisk i nazw państ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(nazwy członków rodziny, słownictwo związane 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>‘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; błędnie stosuje wielkie litery w nazwach miesięcy, dni tygodnia oraz w przypadku imion, nazwisk i nazw państ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własnej osoby, uwzględniając podstawowe dane na swój temat i przedstawiając członków swojej rodziny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własnej osoby, uwzględniając podstawowe dane na swój temat i przedstawiając członków swojej rodziny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własnej osoby, uwzględniając podstawowe dane na swój temat i przedstawiając członków swojej rodziny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własnej osoby, uwzględniając podstawowe dane na swój temat i przedstawiając członków swojej rodziny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oją salę lekcyjną, uwzględniając położenie znajdujących się w niej przedmiotów i przyborów, a także opisuje wymarzoną klasę w formie pracy projektowej, stosując różnorodne słownictw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alę lekcyjną, uwzględniając położenie znajdujących się w niej przedmiotów i przyborów, a także opisuje wymarzoną klasę w formie pracy projektowej, stosując w miarę różnorodne słownictwo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alę lekcyjną, uwzględniając położenie znajdujących się w niej przedmiotów i przyborów, a także opisuje wymarzoną klasę w formie pracy projektowej, stosując podstawowe słownictwo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alę lekcyjną, uwzględniając położenie znajdujących się w niej przedmiotów i przyborów, a także opisuje wymarzoną klasę w formie pracy projektowej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yta i udziela informacji związanej z aktualną godziną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ej z aktualną godziną, stosując właściwe formy grzecznościowe i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ej z aktualną godziną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ej z aktualną godziną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lubionymi przedmiotami szkolny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przedmiotami szkolnymi, popełniając drobn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przedmiotami szkolnym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przedmiotami szkoln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 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i przedmioty szkolne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i przedmioty szkolne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i przedmioty szkolne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zkołę i przedmioty szkolne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której zakłada kartę członkowską, właściwie i zrozumiale reaguje w tego typu sytuacjach komunikacyjnych związanych z przedstawianiem się, podawaniem informacji dotyczących swoich danych osobowych, uwzględniając swoje imię i nazwisko oraz adres zamieszk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której zakłada kartę członkowską, w miarę zrozumiale reaguje w tego typu sytuacjach komunikacyjnych związanych z przedstawianiem się, podawaniem informacji dotyczących swoich danych osobowych, uwzględniając swoje imię i nazwisko oraz adres zamieszkania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w której zakłada kartę członkowską, właściwie i zrozumiale reaguje w tego typu sytuacjach komunikacyjnych związanych z przedstawianiem się, podawaniem informacji dotyczących swoich danych osobowych, uwzględniając swoje imię i nazwisko oraz adres zamieszkania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, w której zakłada kartę członkowską, właściwie i zrozumiale reaguje w tego typu sytuacjach komunikacyjnych związanych z przedstawianiem się, podawaniem informacji dotyczących swoich danych osobowych, uwzględniając swoje imię i nazwisko oraz adres zamieszkania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danymi osobowymi oraz z położeniem przedmiot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 oraz z położeniem przedmiotów, popełniając drobn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 oraz z położeniem przedmio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 oraz z położeniem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3 (w tym, m.in., nazwy pomieszczeń w domu, nazwy elementów wyposażenia domu 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pomieszczeń w domu, nazwy elementów wyposażenia domu 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pomieszczeń w domu, nazwy elementów wyposażenia domu 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pomieszczeń w domu, nazwy elementów wyposażenia domu 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swojego pokoju, a także wybranego polskiego zamku w ramach pracy projektowej 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swojego pokoju, a także wybranego polskiego zamku w ramach pracy projektowej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swojego pokoju, a także wybranego polskiego zamku w ramach pracy projektowej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swojego pokoju, a także wybranego polskiego zamku w ramach pracy projektowej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4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4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4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si o pozwolenie, udziela lub odmawia pozwolenia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pozwolenie, udziela lub odmawia pozwolenia, stosując właściwe formy grzecznościowe i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pozwolenie, udziela lub odmawia pozwolenia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pozwolenie, udziela lub odmawia pozwolenia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dstawianiem się, podawaniem informacji dotyczących codziennych spraw, typu godzina, literowanie swojego imie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zedstawianiem się, podawaniem informacji dotyczących codziennych spraw, typu godzina, literowanie swojego imienia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zedstawianiem się, podawaniem informacji dotyczących codziennych spraw, typu godzina, literowanie swojego imienia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stara się reagować w typowych sytuacjach komunikacyjnych związanych z przedstawianiem się, podawaniem informacji dotyczących codziennych spraw, typu godzina, literowanie swojego imienia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udziel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prawianymi dyscyplinami sportowy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rawianymi dyscyplinami sportowymi, popełniając drobn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rawianymi dyscyplinami sportowym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rawianymi dyscyplinami sportow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go ulubionego sportowca i jego/jej umiejętnośc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go ulubionego sportowca i jego/jej umiejętności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go ulubionego sportowca i jego/jej umiejętn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go ulubionego sportowca i jego/jej umiejętnośc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zecz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zwierzęta, uwzględniając ich części ciała, wielkość i kolor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zwierzęta, uwzględniając ich części ciała, wielkość i kolor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zwierzęta, uwzględniając ich części ciała, wielkość i kolor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zwierzęta, uwzględniając ich części ciała, wielkość i kolor, popełniając błędy językowe, które w znacznym stopniu wpływają na właściwe zrozumienie wypowiedzi.</w:t>
            </w:r>
          </w:p>
        </w:tc>
      </w:tr>
      <w:tr>
        <w:trPr>
          <w:trHeight w:val="264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5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myślone przez siebie zwierzę i jego wygląd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myślone przez siebie zwierzę i jego wygląd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myślone przez siebie zwierzę i jego wygląd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myślone przez siebie zwierzę i jego wygląd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ewnętrzny osób, uwzględniając różne elementy twarzy i włosy, a także opisuje różne osoby z uwzględnieniem danych osobowych, wyglądu, osobowości i talen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osób, uwzględniając różne elementy twarzy i włosy, a także opisuje różne osoby z uwzględnieniem danych osobowych, wyglądu, osobowości i talentów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osób, uwzględniając różne elementy twarzy i włosy, a także opisuje różne osoby z uwzględnieniem danych osobowych, wyglądu, osobowości i talen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osób, uwzględniając różne elementy twarzy i włosy, a także opisuje różne osoby z uwzględnieniem danych osobowych, wyglądu, osobowości i talen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ilustracj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ilustracje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ilustracj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ilustracje, popełniając błędy językowe, które w znacznym stopniu wpływają na właściwe zrozumienie wypowiedzi.</w:t>
            </w:r>
          </w:p>
        </w:tc>
      </w:tr>
      <w:tr>
        <w:trPr>
          <w:trHeight w:val="408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udziel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yglądem różnych osób oraz posiadanymi rzeczami, członkami rodzin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różnych osób oraz posiadanymi rzeczami, członkami rodziny, popełniając drobn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różnych osób oraz posiadanymi rzeczami, członkami rodziny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różnych osób oraz posiadanymi rzeczami, członkami rodzin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wybraną osobę ze swojej rodzin z uwzględnieniem danych osobowych, wyglądu, osobowości i talentów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wybraną osobę ze swojej rodzin z uwzględnieniem danych osobowych, wyglądu, osobowości i talentów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wybraną osobę ze swojej rodzin z uwzględnieniem danych osobowych, wyglądu, osobowości i talentów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wybraną osobę ze swojej rodzin z uwzględnieniem danych osobowych, wyglądu, osobowości i talentów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utalentowanych osób, opisanych w przeczytanym tekści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talentowanych osób, opisanych w przeczytanym tekście, nie popełniając większych błędów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talentowanych osób, opisanych w przeczytanym tekście, nie popełniając większych błęd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talentowanych osób, opisanych w przeczytanym tekście, nie popełniając większych błędów, popełniając błędy językowe, które w znacznym stopniu wpływają na właściwe zrozumienie wypowiedzi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kupuje bilet autobusowy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kupuje bilet autobusowy, stosując właściwe formy grzecznościowe i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kupuje bilet autobusow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kupuje bilet autobusowy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i wydarzenia dnia codzienneg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dnia codziennego, popełniając niewielki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dnia codziennego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dnia codziennego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udziel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ęsto wykonywanymi zajęciami domowy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ęsto wykonywanymi zajęciami domowymi, popełniając drobn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ęsto wykonywanymi zajęciami domowym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ęsto wykonywanymi zajęciami domow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przebieg dnia, zachowując właściwą kolejność wydarzeń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przebieg dnia, zachowując właściwą kolejność wydarzeń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przebieg dnia, zachowując właściwą kolejność wydarzeń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przebieg dnia, zachowując właściwą kolejność wydarzeń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swoich zainteresowań i hobb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swoich zainteresowań i hobby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 na temat swoich zainteresowań i hobby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na temat swoich zainteresowań i hobby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podobani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odobaniami, popełniając drobne błędy językowe, nie 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odobaniam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podobani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8 (w tym, m.in., nazwy czynności wykonywanych 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czynności wykonywanych 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czynności wykonywanych 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czynności wykonywanych 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pędzania swojego wolnego czas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pędzania swojego wolnego czasu, popełniając niewielkie błędy językowe, nie 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pędzania swojego wolnego czasu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pędzania swojego wolnego czasu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5"/>
      <w:gridCol w:w="5057"/>
      <w:gridCol w:w="4974"/>
    </w:tblGrid>
    <w:tr>
      <w:trPr/>
      <w:tc>
        <w:tcPr>
          <w:tcW w:w="5055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0"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5057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0"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0"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P</dc:creator>
  <dc:description/>
  <dc:language>en-US</dc:language>
  <cp:lastModifiedBy/>
  <cp:lastPrinted>1995-11-21T17:41:00Z</cp:lastPrinted>
  <dcterms:modified xsi:type="dcterms:W3CDTF">2020-10-13T20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