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hanging="0"/>
        <w:rPr>
          <w:b/>
          <w:b/>
          <w:sz w:val="20"/>
          <w:szCs w:val="20"/>
        </w:rPr>
      </w:pPr>
      <w:r>
        <w:rPr>
          <w:b/>
          <w:sz w:val="20"/>
          <w:szCs w:val="20"/>
        </w:rPr>
        <w:t xml:space="preserve">Dyrektor </w:t>
      </w:r>
      <w:r>
        <w:rPr>
          <w:b/>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3/2024</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Proszę o przyjęcie dziecka do oddziału przedszkolnego w Grzyw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2667830707"/>
            <w:bookmarkStart w:id="1" w:name="__Fieldmark__0_2667830707"/>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2667830707"/>
            <w:bookmarkStart w:id="3" w:name="__Fieldmark__1_2667830707"/>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2667830707"/>
            <w:bookmarkStart w:id="5" w:name="__Fieldmark__2_266783070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2667830707"/>
            <w:bookmarkStart w:id="7" w:name="__Fieldmark__3_266783070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2667830707"/>
            <w:bookmarkStart w:id="9" w:name="__Fieldmark__4_266783070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2667830707"/>
            <w:bookmarkStart w:id="11" w:name="__Fieldmark__5_266783070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2667830707"/>
            <w:bookmarkStart w:id="13" w:name="__Fieldmark__6_266783070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2667830707"/>
            <w:bookmarkStart w:id="15" w:name="__Fieldmark__7_266783070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2667830707"/>
            <w:bookmarkStart w:id="17" w:name="__Fieldmark__8_266783070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2667830707"/>
            <w:bookmarkStart w:id="19" w:name="__Fieldmark__9_266783070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2667830707"/>
            <w:bookmarkStart w:id="21" w:name="__Fieldmark__10_266783070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2667830707"/>
            <w:bookmarkStart w:id="23" w:name="__Fieldmark__11_266783070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2667830707"/>
            <w:bookmarkStart w:id="25" w:name="__Fieldmark__12_266783070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2667830707"/>
            <w:bookmarkStart w:id="27" w:name="__Fieldmark__13_266783070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2667830707"/>
            <w:bookmarkStart w:id="29" w:name="__Fieldmark__14_266783070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2667830707"/>
            <w:bookmarkStart w:id="31" w:name="__Fieldmark__15_266783070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2667830707"/>
            <w:bookmarkStart w:id="33" w:name="__Fieldmark__16_2667830707"/>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2667830707"/>
            <w:bookmarkStart w:id="35" w:name="__Fieldmark__17_2667830707"/>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2667830707"/>
            <w:bookmarkStart w:id="37" w:name="__Fieldmark__18_266783070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2667830707"/>
            <w:bookmarkStart w:id="39" w:name="__Fieldmark__19_266783070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2667830707"/>
            <w:bookmarkStart w:id="41" w:name="__Fieldmark__20_266783070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2667830707"/>
            <w:bookmarkStart w:id="43" w:name="__Fieldmark__21_266783070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2667830707"/>
            <w:bookmarkStart w:id="45" w:name="__Fieldmark__22_266783070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2667830707"/>
            <w:bookmarkStart w:id="47" w:name="__Fieldmark__23_266783070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bookmarkStart w:id="48" w:name="_Hlk2708606"/>
      <w:r>
        <w:rPr>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2667830707"/>
            <w:bookmarkStart w:id="59" w:name="__Fieldmark__24_2667830707"/>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2667830707"/>
            <w:bookmarkStart w:id="61" w:name="__Fieldmark__25_2667830707"/>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2667830707"/>
            <w:bookmarkStart w:id="63" w:name="__Fieldmark__26_2667830707"/>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5:00Z</dcterms:created>
  <dc:creator>Piotr</dc:creator>
  <dc:description/>
  <cp:keywords/>
  <dc:language>en-US</dc:language>
  <cp:lastModifiedBy>Paulina Kufel</cp:lastModifiedBy>
  <cp:lastPrinted>2023-01-31T08:51:00Z</cp:lastPrinted>
  <dcterms:modified xsi:type="dcterms:W3CDTF">2023-02-07T12:34:00Z</dcterms:modified>
  <cp:revision>3</cp:revision>
  <dc:subject/>
  <dc:title/>
</cp:coreProperties>
</file>