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b/>
          <w:b/>
          <w:sz w:val="20"/>
          <w:szCs w:val="20"/>
        </w:rPr>
      </w:pPr>
      <w:r>
        <w:rPr>
          <w:b/>
          <w:sz w:val="20"/>
          <w:szCs w:val="20"/>
        </w:rPr>
        <w:t xml:space="preserve">Dyrektor </w:t>
      </w:r>
      <w:r>
        <w:rPr>
          <w:b/>
        </w:rPr>
        <w:t>Szkoły Podstawowej</w:t>
      </w:r>
    </w:p>
    <w:p>
      <w:pPr>
        <w:pStyle w:val="Normal"/>
        <w:spacing w:lineRule="auto" w:line="240"/>
        <w:ind w:left="4395" w:firstLine="708"/>
        <w:rPr>
          <w:iCs/>
        </w:rPr>
      </w:pPr>
      <w:r>
        <w:rPr>
          <w:iCs/>
        </w:rPr>
        <w:t xml:space="preserve">im. Franciszka Żwirki i Stanisława Wigury </w:t>
      </w:r>
    </w:p>
    <w:p>
      <w:pPr>
        <w:pStyle w:val="Normal"/>
        <w:spacing w:lineRule="auto" w:line="240"/>
        <w:ind w:left="4395" w:firstLine="708"/>
        <w:rPr>
          <w:iCs/>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pPr>
      <w:r>
        <w:rPr>
          <w:rFonts w:cs="Times New Roman" w:ascii="Times New Roman" w:hAnsi="Times New Roman"/>
          <w:sz w:val="24"/>
          <w:szCs w:val="24"/>
        </w:rPr>
        <w:t>DO ODDZIAŁU PRZEDSZKOLNEGO W BRĄCHNÓW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3/2024</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roszę o przyjęcie dziecka do oddziału przedszkolnego w Brąchnów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4144657512"/>
            <w:bookmarkStart w:id="1" w:name="__Fieldmark__0_4144657512"/>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4144657512"/>
            <w:bookmarkStart w:id="3" w:name="__Fieldmark__1_4144657512"/>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144657512"/>
            <w:bookmarkStart w:id="5" w:name="__Fieldmark__2_414465751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144657512"/>
            <w:bookmarkStart w:id="7" w:name="__Fieldmark__3_414465751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144657512"/>
            <w:bookmarkStart w:id="9" w:name="__Fieldmark__4_414465751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144657512"/>
            <w:bookmarkStart w:id="11" w:name="__Fieldmark__5_414465751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144657512"/>
            <w:bookmarkStart w:id="13" w:name="__Fieldmark__6_414465751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144657512"/>
            <w:bookmarkStart w:id="15" w:name="__Fieldmark__7_4144657512"/>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144657512"/>
            <w:bookmarkStart w:id="17" w:name="__Fieldmark__8_414465751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144657512"/>
            <w:bookmarkStart w:id="19" w:name="__Fieldmark__9_4144657512"/>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4144657512"/>
            <w:bookmarkStart w:id="21" w:name="__Fieldmark__10_4144657512"/>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4144657512"/>
            <w:bookmarkStart w:id="23" w:name="__Fieldmark__11_4144657512"/>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4144657512"/>
            <w:bookmarkStart w:id="25" w:name="__Fieldmark__12_4144657512"/>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4144657512"/>
            <w:bookmarkStart w:id="27" w:name="__Fieldmark__13_4144657512"/>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4144657512"/>
            <w:bookmarkStart w:id="29" w:name="__Fieldmark__14_4144657512"/>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4144657512"/>
            <w:bookmarkStart w:id="31" w:name="__Fieldmark__15_4144657512"/>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4144657512"/>
            <w:bookmarkStart w:id="33" w:name="__Fieldmark__16_4144657512"/>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4144657512"/>
            <w:bookmarkStart w:id="35" w:name="__Fieldmark__17_4144657512"/>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4144657512"/>
            <w:bookmarkStart w:id="37" w:name="__Fieldmark__18_4144657512"/>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4144657512"/>
            <w:bookmarkStart w:id="39" w:name="__Fieldmark__19_4144657512"/>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4144657512"/>
            <w:bookmarkStart w:id="41" w:name="__Fieldmark__20_4144657512"/>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4144657512"/>
            <w:bookmarkStart w:id="43" w:name="__Fieldmark__21_4144657512"/>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4144657512"/>
            <w:bookmarkStart w:id="45" w:name="__Fieldmark__22_4144657512"/>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4144657512"/>
            <w:bookmarkStart w:id="47" w:name="__Fieldmark__23_4144657512"/>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pPr>
      <w:bookmarkStart w:id="48" w:name="_Hlk2708606"/>
      <w:r>
        <w:rPr>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b/>
          <w:b/>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4144657512"/>
            <w:bookmarkStart w:id="59" w:name="__Fieldmark__24_414465751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4144657512"/>
            <w:bookmarkStart w:id="61" w:name="__Fieldmark__25_414465751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4144657512"/>
            <w:bookmarkStart w:id="63" w:name="__Fieldmark__26_414465751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7:00Z</dcterms:created>
  <dc:creator>Piotr</dc:creator>
  <dc:description/>
  <dc:language>en-US</dc:language>
  <cp:lastModifiedBy>Paulina Kufel</cp:lastModifiedBy>
  <cp:lastPrinted>2023-01-31T08:51:00Z</cp:lastPrinted>
  <dcterms:modified xsi:type="dcterms:W3CDTF">2023-02-07T12:27:00Z</dcterms:modified>
  <cp:revision>2</cp:revision>
  <dc:subject/>
  <dc:title/>
</cp:coreProperties>
</file>