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PRZEDMIOTOWE ZASADY OCENIANIA Z WIEDZY O SPOŁECZEŃSTWIE </w:t>
      </w:r>
    </w:p>
    <w:p>
      <w:pPr>
        <w:pStyle w:val="Normal"/>
        <w:jc w:val="center"/>
        <w:rPr/>
      </w:pPr>
      <w:r>
        <w:rPr/>
        <w:t>KLASA  VIII</w:t>
      </w:r>
    </w:p>
    <w:p>
      <w:pPr>
        <w:pStyle w:val="Normal"/>
        <w:jc w:val="center"/>
        <w:rPr/>
      </w:pPr>
      <w:r>
        <w:rPr/>
        <w:t>Szkoła Podstawowa w Grzywn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elem nauczania wiedzy o społeczeństwie jest:  rozwijanie u uczniów poczucia więzi z rodziną, narodem, społecznością europejską i światową,  kształtowanie postaw moralnych, patriotycznych    i obywatelskich, kształtowanie szacunku do własnego państwa i symboli narodowych,  dostarczanie wzorców osobowych, wprowadzanie ucznia w świat wartości ogólnoludzkich, sprzyjających wychowaniu uczciwego, aktywnego, świadomego swych praw i obowiązków obywatela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  „Wiedza o społeczeństwie” ma na celu  wychowanie obywatela  troszczącego się o życie i dobro zarówno swoje i swoich bliskich, jak również lokalnej i regionalnej społeczności, społeczności etnicznej i państwa; patrioty, który zna i szanuje tradycje narodowe oraz potrafi współtworzyć otaczającą nas rzeczywistość; człowieka, wzorem najwybitniejszych przedstawicieli narodu, odpowiedzialnego, aktywnego, przedsiębiorczego, solidarnego, roztropnego, tolerancyjnego i odważnego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cenianie uczniów na lekcjach wiedzy o społeczeństwie dotyczy przyswojonej przez ucznia wiedzy, umiejętności,  wysiłku włożonego w przygotowanie pracy i aktywności na lekcja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Uczeń ma obowiązek systematycznego i czynnego uczestnictwa w procesie uczenia się przez cały okres nauki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czeń ma obowiązek prowadzić zeszyt przedmiotowy, nosić potrzebne przybory oraz odrabiać prace domowe, angażować się w realizację projektów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Brak pracy domowej lub nieprzygotowanie się do lekcji uczeń powinien zgłosić nauczycielowi jeszcze przed rozpoczęciem danej lekcji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szystkie zaległości spowodowane nieprzygotowaniem do lekcji lub nieobecnością ucznia w szkole, ma on obowiązek uzupełnić na następną lekcję chyba, że nauczyciel ustanowi inny termin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Każdy uczeń jest oceniany zgodnie z zasadami sprawiedliwości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Wykonanie projektów zespołowych kończących dział jest obowiązkowe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Ocenie podlegają projekty, kartkówki i klasówki, odpowiedzi ustne, aktywność, praca na lekcj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lasówki są zapowiadane przez nauczyciela z tygodniowym wyprzedzeniem i podanym zakresem sprawdzanych umiejętności i wiedz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Jeżeli z przyczyn losowych uczeń nie może ich napisać klasówki z całą klasą, może być poddany sprawdzeniu wiadomości w sposób wybrany przez nauczyciel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Uczeń ma możliwość poprawy wszystkich ocen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ceniając ucznia  dyslektycznego nauczyciel bierze pod uwagę tylko wartości merytoryczne prac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auczyciel zastrzega sobie prawo indywidualizacji procesu oceniania ucznia w szczególnych przypadkach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Przy ocenianiu, nauczyciel uwzględnia możliwości intelektualne ucznia, jego predyspozycje i zdolności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EGORIE WAGA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3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a na lekcji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ga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y, praca w grupach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powiedzi ustne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ywność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tkówki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sty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cenie prac pisemnych nauczyciel stosuje procentowy wskaźnik przeliczenia punktacji pracy ucznia na poszczególne oceny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KAŹNIK PROCENTOWY OCENA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100% - 96 %     celujący</w:t>
      </w:r>
    </w:p>
    <w:p>
      <w:pPr>
        <w:pStyle w:val="Akapitzlist"/>
        <w:tabs>
          <w:tab w:val="clear" w:pos="709"/>
          <w:tab w:val="left" w:pos="1242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5% - 85%       bardzo dobry </w:t>
      </w:r>
    </w:p>
    <w:p>
      <w:pPr>
        <w:pStyle w:val="Akapitzlist"/>
        <w:tabs>
          <w:tab w:val="clear" w:pos="709"/>
          <w:tab w:val="left" w:pos="1242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4% - 71%       dobry </w:t>
      </w:r>
    </w:p>
    <w:p>
      <w:pPr>
        <w:pStyle w:val="Akapitzlist"/>
        <w:tabs>
          <w:tab w:val="clear" w:pos="709"/>
          <w:tab w:val="left" w:pos="1242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0% - 51%       dostateczny </w:t>
      </w:r>
    </w:p>
    <w:p>
      <w:pPr>
        <w:pStyle w:val="Akapitzlist"/>
        <w:tabs>
          <w:tab w:val="clear" w:pos="709"/>
          <w:tab w:val="left" w:pos="1242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0% - 31%       dopuszczający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30% - 0%         niedostateczny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Kartkówka -to rodzaj pracy pisemnej sprawdzającej stopień przyswojenia materiału maksymalnie z dwóch ostatnich lekcji. Stosuje się ją w zależności od potrzeb nauczyciela, bez konieczności wcześniejszej powtórki i zapowiedzi. Wprowadza się notę „0” lub „-” w przypadku nienapisania kartkówki przez ucznia (symbol ten nie jest oceną, a jedynie informacją dotycząca systematyczności pracy). Czas przewidziany na przystąpienie do napisania zaległej pracy wynosi dwa tygodnie od powrotu ucznia do szkoły lub ustalany jest indywidualnie z nauczycielem. Kartkówki zawierają 5 pytań ocenianych w skali 1-5, co stanowi jednocześnie wykładnię oceny. Uczeń może zgłosić nieprzygotowanie i nie pisać kartkówki, jeśli choroba lub inny powód usprawiedliwionej nieobecności uniemożliwił mu uzupełnienie wiedz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ARUNKI I TRYB UZYSKIWANIA OCEN WYŻSZYCH NIŻ PRZEWIDYWANIE </w:t>
      </w:r>
    </w:p>
    <w:p>
      <w:pPr>
        <w:pStyle w:val="Normal"/>
        <w:spacing w:lineRule="auto" w:line="360"/>
        <w:ind w:left="36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Nie później niż miesiąc przed planowanym posiedzeniem klasyfikacyjnym nauczyciel informuje wychowawców, a ci uczniów i rodziców o przewidywanych ocenach z przedmiotów ( w tym ocenach niedostatecznych) . Informacja  ta jest przekazywana podczas zebrania z rodzicami i przez dziennik elektroniczny. Informację o planowanej ocenie niedostatecznej rodzic/opiekun prawny poświadcza podpisem. W razie nieobecności rodzica na zebraniu, zapoznaje się on z proponowanymi ocenami pozytywnymi za pomocą dziennika elektronicznego. Uczeń chcący uzyskać wyższą niż przewidywana ocenę oraz jego rodzic składają w tej sprawie wniosek do nauczyciela danego przedmiotu w ciągu trzech dni roboczych od chwili przekazania informacji przez szkołę. Uczeń składający wniosek musi spełnić poniższe warunki: posiada nie więcej niż 7 godzin nieusprawiedliwionych, pisał (zaliczył) wszystkie sprawdziany podsumowujące, poprawił oceny niedostateczne, nie uchyla się od prac domowych, długotrwała nieobecność nauczyciela uniemożliwiła poprawę oceny. Nauczyciel sprawdza wiedzę i umiejętności ucznia na podstawie materiału opracowanego w klasie w ciągu roku szkolnego. Ocenę wystawia zgodnie z opracowanymi kryteriami. Tryb podwyższenia przewidywanej rocznej klasyfikacyjnej oceny z zajęć edukacyjnych kończy się na trzy dni przed klasyfikacyjnym zebraniem Rady Pedagogicznej. Ocena klasyfikacyjna nie jest średnią arytmetyczną otrzymanych ocen. </w:t>
      </w:r>
      <w:r>
        <w:rPr>
          <w:rFonts w:cs="Times New Roman" w:ascii="Times New Roman" w:hAnsi="Times New Roman"/>
        </w:rPr>
        <w:t xml:space="preserve"> Ocena śródroczna i roczna nie stanowi średniej arytmetycznej ocen bieżących; </w:t>
      </w:r>
      <w:r>
        <w:rPr>
          <w:rFonts w:cs="Times New Roman" w:ascii="Times New Roman" w:hAnsi="Times New Roman"/>
          <w:color w:val="000000"/>
        </w:rPr>
        <w:t>Jeśli uczeń opuści ½ zajęć, będzie nieklasyfikowany z przedmiot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OBECNOŚC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zeń ma obowiązek uzupełnić braki w wiedzy spowodowane nieobecnością. Uczeń ma obowiązek porozumieć się z nauczycielem w sprawie terminu oddania bądź napisania zaległej pracy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zeń, który z powodu usprawiedliwionej nieobecności (dłuższej niż 5 dni) nie przystąpił do klasówki, ma obowiązek jej napisania (z tego samego zakresu wiadomości i umiejętności) w terminie uzgodnionym z nauczycielem. W przypadku nieusprawiedliwionej nieobecności na kartkówce lub teście uczeń ma obowiązek napisać zaległy sprawdzian (z tego samego zakresu wiadomości i umiejętności) na kolejnej lekcji z danego przedmiotu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PRZECHOWYWANIE I UDOSTĘPNIANIE PRAC, INFORMOWANIE RODZICÓW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e pisemne przechowuje nauczyciel do końca roku szkoln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ce pisemne udostępniane są uczniom do wglądu podczas omawiania wyników sprawdzianu w celu zapoznania ich z oceną, dokonania analizy błędów i sformułowania poprawnych odpowiedzi oraz ich rodzicom/opiekunom prawnym podczas zebrań i konsultacji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tkówki przekazywane są uczniom do domu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6:46:00Z</dcterms:created>
  <dc:creator>Maja Olszewska</dc:creator>
  <dc:description/>
  <dc:language>en-US</dc:language>
  <cp:lastModifiedBy/>
  <cp:lastPrinted>1995-11-21T17:41:00Z</cp:lastPrinted>
  <dcterms:modified xsi:type="dcterms:W3CDTF">2022-10-08T22:56:06Z</dcterms:modified>
  <cp:revision>3</cp:revision>
  <dc:subject/>
  <dc:title/>
</cp:coreProperties>
</file>