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E ZASADY OCENIANIA Z TECH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F. Żwirki i S. Wigury w Grzyw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Y, NA KTÓRYCH OPARTO PZO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. Rozporządzenie Ministra Edukacji Narodowej z dnia 14 lutego 2017 r. w sprawie podstaw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rogramowej wychowania przedszkolnego oraz podstawy programowej kształcenia ogólnego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la szkoły podstawowej, w tym dla uczniów z niepełnosprawnością intelektualną w stopniu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umiarkowanym lub znacznym, kształcenia ogólnego dla branżowej szkoły I stopnia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kształcenia ogólnego dla szkoły specjalnej przysposabiającej do pracy oraz kształceni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ogólnego dla szkoły policealnej (Dz. U. z 2017r., poz. 356)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. Rozporządzenie Ministra Edukacji Narodowej z dnia 25 sierpnia 2017 r. zmieniając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rozporządzenie w sprawie szczegółowych warunków i sposobu oceniania, klasyfikowani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i promowania uczniów i słuchaczy w szkołach publicznych (Dz. U. z 2017r. poz. 1651). </w:t>
      </w:r>
    </w:p>
    <w:p>
      <w:pPr>
        <w:pStyle w:val="Normal"/>
        <w:rPr/>
      </w:pPr>
      <w:r>
        <w:rPr/>
        <w:t xml:space="preserve">3. Wymagania na stopnie szkolne z techniki opracowano na podstawie programu nauczania techniki w szkole podstawowej </w:t>
      </w:r>
    </w:p>
    <w:p>
      <w:pPr>
        <w:pStyle w:val="Normal"/>
        <w:rPr>
          <w:b/>
          <w:b/>
        </w:rPr>
      </w:pPr>
      <w:r>
        <w:rPr>
          <w:b/>
        </w:rPr>
        <w:t xml:space="preserve">Standardy wymagań edukacyjnych i oceniania dla przedmiotu tech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ZEDMIOTOWEGO SYSTEMU OCENIANI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kreślenie kryteriów oceny osiągnięć edukacyjnych ucznia z techniki w zależności od działu programowego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spomaganie rozwoju ogólnotechnicznego uczni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drażanie do systematyczności, samokontrolo i samoocen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bywanie umiejętności rozróżniania pozytywnych i negatywnych zachowań. </w:t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rPr/>
      </w:pPr>
      <w:r>
        <w:rPr/>
        <w:t xml:space="preserve">Powyższe kryteria dotyczą zarówno oceny cząstkowej, jak i śródrocznej czy końcoworocznej. </w:t>
      </w:r>
    </w:p>
    <w:p>
      <w:pPr>
        <w:pStyle w:val="Normal"/>
        <w:rPr>
          <w:b/>
          <w:b/>
        </w:rPr>
      </w:pPr>
      <w:r>
        <w:rPr>
          <w:b/>
        </w:rPr>
        <w:t>FORMY I METODY SPRAWDZANIA WIEDZY.</w:t>
      </w:r>
    </w:p>
    <w:p>
      <w:pPr>
        <w:pStyle w:val="Normal"/>
        <w:rPr/>
      </w:pPr>
      <w:r>
        <w:rPr/>
        <w:t>Sprawdzanie i ocenianie osiągnięć to systematyczne zbieranie informacji o przebiegu i wynikach nauczania oraz wychowania. W przedmiocie technika ocenianie osiągnięć ucznia szkoły podstawowej opiera się głównie na obserwacji jego pracy, jak i końcowym rezultacie tej pracy, które w szczególności dotyczy wyżej wymienionych kryteriów. Wskazane jest, aby w ocenianiu uczestniczyli również uczniowie. Współpracując np. w zespole, mogą oceniać nie tylko swoją pracę, ale także efekty pracy swoich kolegów i grupy. Zadaniem szkoły jest zorganizowanie warunków do samodzielnego działania technicznego z wykorzystaniem typowych metod stosowanych w podstawowych dziedzinach techniki</w:t>
      </w:r>
    </w:p>
    <w:p>
      <w:pPr>
        <w:pStyle w:val="Normal"/>
        <w:rPr/>
      </w:pPr>
      <w:r>
        <w:rPr/>
        <w:t xml:space="preserve">Podczas dokonywania oceny należy zwracać uwagę na (biorąc pod uwagę indywidualne uzdolnienia, jego operatywność, sprawność intelektualną ucznia oraz jego praktyczne działanie):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siłek wkładany przez ucznia w wywiązywanie się z obowiązków wynikających ze specyfiki tego przedmiotu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elowość, dokładność i staranność wykonywanego zadania;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strzeganie zasad dobrej organizacji pracy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łaściwe wykorzystanie materiałów, narzędzi i urządzeń technicznych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umienie zjawisk technicznych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miejętność wyciągania wniosków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tanie ze zrozumieniem wszelkiego rodzaju instruk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ZASADY OCENIANIA</w:t>
      </w:r>
    </w:p>
    <w:p>
      <w:pPr>
        <w:pStyle w:val="Normal"/>
        <w:rPr/>
      </w:pPr>
      <w:r>
        <w:rPr/>
        <w:t xml:space="preserve">Ocenie podlegają wszystkie prace wykonane na zajęciach techniki, zeszyt przedmiotowy, posługiwanie się językiem technicznym, dokładność i staranność wykonanego zadania, przestrzeganie zasad bhp na zajęciach. Ocenianie powinno prowadzić do sformułowania wniosków na przyszłość np. co robimy prawidłowo. Uczniowie o otrzymanych ocenach są informowani w sposób jawny i na bieżąco. </w:t>
      </w:r>
    </w:p>
    <w:p>
      <w:pPr>
        <w:pStyle w:val="Normal"/>
        <w:rPr/>
      </w:pPr>
      <w:r>
        <w:rPr/>
        <w:t xml:space="preserve">1. Sprawdziany praktyczne umiejętności pracy są obowiązkowe. Jeżeli z przyczyn losowych uczeń nie może ich wykonać z całą klasą, to powinien to uczynić w terminie dwutygodniowym od momentu przybycia do szkoły poza lekcjami techniki w terminie ustalonym z nauczycielem. Niespełnienie powyższego warunku jest równoznaczne z otrzymaniem oceny niedostatecznej. Poprawa jest dobrowolna i musi odbywać się poza lekcjami techniki, również w ciągu dwóch tygodni od uzyskania oceny pracy w terminie ustalonym z nauczycielem. </w:t>
      </w:r>
    </w:p>
    <w:p>
      <w:pPr>
        <w:pStyle w:val="Normal"/>
        <w:rPr/>
      </w:pPr>
      <w:r>
        <w:rPr/>
        <w:t>2. W pracach praktycznych mogą pojawić się zestawy o niższym poziomie trudności i wymagań, oceniane maksymalnie na ocenę dostateczną.</w:t>
      </w:r>
    </w:p>
    <w:p>
      <w:pPr>
        <w:pStyle w:val="Normal"/>
        <w:rPr/>
      </w:pPr>
      <w:r>
        <w:rPr/>
        <w:t>3. Sprawdziany teoretyczne mogą być poprawiane. Poprawa jest dobrowolna i musi odbywać się poza lekcjami techniki, również w ciągu dwóch tygodni od rozdania prac w terminie ustalonym z nauczycielem. Uczeń może poprawiać tylko jeden raz.</w:t>
      </w:r>
    </w:p>
    <w:p>
      <w:pPr>
        <w:pStyle w:val="Normal"/>
        <w:rPr/>
      </w:pPr>
      <w:r>
        <w:rPr/>
        <w:t>4. W trakcie semestru uczniowie piszą kartkówki bez wcześniejszego uprzedzenia (sprawdzające systematyczną pracę ucznia i bieżące przygotowanie do zajęć</w:t>
      </w:r>
    </w:p>
    <w:p>
      <w:pPr>
        <w:pStyle w:val="Normal"/>
        <w:rPr/>
      </w:pPr>
      <w:r>
        <w:rPr/>
        <w:t>5. Ocenę celującą otrzymuje uczeń, który uzyska ocenę bardzo dobrą i wykaże się np. zajęciem wysokiego miejsca w konkursie BRD lub działaniami wykraczającymi poza program nauczania.</w:t>
      </w:r>
    </w:p>
    <w:p>
      <w:pPr>
        <w:pStyle w:val="Normal"/>
        <w:rPr/>
      </w:pPr>
      <w:r>
        <w:rPr/>
        <w:t>6. Wiedza ucznia może również być sprawdzana w trakcie odpowiedzi ustnych.</w:t>
      </w:r>
    </w:p>
    <w:p>
      <w:pPr>
        <w:pStyle w:val="Normal"/>
        <w:rPr/>
      </w:pPr>
      <w:r>
        <w:rPr/>
        <w:t>7. Za aktywną pracę na lekcji uczeń może otrzymać dodatkową ocenę.</w:t>
      </w:r>
    </w:p>
    <w:p>
      <w:pPr>
        <w:pStyle w:val="Normal"/>
        <w:rPr/>
      </w:pPr>
      <w:r>
        <w:rPr/>
        <w:t>8. Za pracę nadobowiązkową uczeń może otrzymać dodatkową ocenę</w:t>
      </w:r>
    </w:p>
    <w:p>
      <w:pPr>
        <w:pStyle w:val="Normal"/>
        <w:spacing w:before="0" w:after="0"/>
        <w:rPr/>
      </w:pPr>
      <w:r>
        <w:rPr/>
        <w:t>9. Na ocenę semestralną (roczną) wpływają następujące elementy:</w:t>
      </w:r>
    </w:p>
    <w:p>
      <w:pPr>
        <w:pStyle w:val="Normal"/>
        <w:spacing w:lineRule="auto" w:line="240" w:before="0" w:after="0"/>
        <w:rPr/>
      </w:pPr>
      <w:r>
        <w:rPr/>
        <w:t>a) samodzielna praca (prace praktyczne, sprawdziany, tzw. kartkówki),</w:t>
      </w:r>
    </w:p>
    <w:p>
      <w:pPr>
        <w:pStyle w:val="Normal"/>
        <w:spacing w:lineRule="auto" w:line="240" w:before="0" w:after="0"/>
        <w:rPr/>
      </w:pPr>
      <w:r>
        <w:rPr/>
        <w:t>b) umiejętność pracy w grupie,</w:t>
      </w:r>
    </w:p>
    <w:p>
      <w:pPr>
        <w:pStyle w:val="Normal"/>
        <w:spacing w:lineRule="auto" w:line="240" w:before="0" w:after="0"/>
        <w:rPr/>
      </w:pPr>
      <w:r>
        <w:rPr/>
        <w:t>c) odpowiedzi ustne,</w:t>
      </w:r>
    </w:p>
    <w:p>
      <w:pPr>
        <w:pStyle w:val="Normal"/>
        <w:spacing w:lineRule="auto" w:line="240" w:before="0" w:after="0"/>
        <w:rPr/>
      </w:pPr>
      <w:r>
        <w:rPr/>
        <w:t>d) aktywność na lekcji,</w:t>
      </w:r>
    </w:p>
    <w:p>
      <w:pPr>
        <w:pStyle w:val="Normal"/>
        <w:spacing w:lineRule="auto" w:line="240" w:before="0" w:after="0"/>
        <w:rPr/>
      </w:pPr>
      <w:r>
        <w:rPr/>
        <w:t>e) systematyczność,</w:t>
      </w:r>
    </w:p>
    <w:p>
      <w:pPr>
        <w:pStyle w:val="Normal"/>
        <w:rPr/>
      </w:pPr>
      <w:r>
        <w:rPr/>
        <w:t xml:space="preserve">f) estetyka i przejrzystość wykonywanych prac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IANIE UCZNIÓW POSIADAJĄCYCH RÓŻNORODNE DOSTOSOWANIA LUB UCZNIÓW POSIADAJĄCYCH UZDOLNIENIA</w:t>
      </w:r>
    </w:p>
    <w:p>
      <w:pPr>
        <w:pStyle w:val="Normal"/>
        <w:rPr/>
      </w:pPr>
      <w:r>
        <w:rPr/>
        <w:t>Ocenę niedostateczną należy wystawiać tylko w przypadkach skrajnych, (jak np. brak zainteresowania przedmiotem, niewykonanie żadnej pracy wytwórczej, nieprzestrzeganie elementarnych wymogów bezpieczeństwa, brak jakiejkolwiek dokumentacji, niewłaściwe użytkowanie podstawowych narzędzi i przyborów, rozlegle braki w wiedzy uniemożliwiające wykonanie nawet prostego zadania, niesamodzielność), wcześniej wykorzystując różne sposoby zachęcenia ucznia do pracy podczas zajęć.</w:t>
        <w:br/>
        <w:t>Ocenę celującą można wystawić w sytuacjach, gdy uczeń spełnia pełne wymagania programowe oraz wykazuje biegłość w posługiwaniu się zdobytymi wiadomościami, jego wiedza wykracza poza program nauczania, proponuje lub stosuje rozwiązania nowatorskie (projektowe, materiałowe) albo osiąga sukcesy w olimpiadach lub konkursach przedmiotowych (pokrewnych).</w:t>
        <w:br/>
        <w:t>Ocenę dobry uzyskuje uczeń, który nie opanował w pełni wymagań pełnych określonych „Standardami wymagań edukacyjnych".</w:t>
        <w:br/>
        <w:t>Ocenę pośrednią dopuszczający uzyskuje uczeń, który nie opanował w pełni wymagań podstawowych określonych „Standardami wymagań edukacyjnych".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ŹNIK PROCENTOWY OCEN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0% - 96 %     celujący</w:t>
      </w:r>
    </w:p>
    <w:p>
      <w:pPr>
        <w:pStyle w:val="Akapitzlist"/>
        <w:tabs>
          <w:tab w:val="clear" w:pos="708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% - 85%       bardzo dobry </w:t>
      </w:r>
    </w:p>
    <w:p>
      <w:pPr>
        <w:pStyle w:val="Akapitzlist"/>
        <w:tabs>
          <w:tab w:val="clear" w:pos="708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% - 71%       dobry </w:t>
      </w:r>
    </w:p>
    <w:p>
      <w:pPr>
        <w:pStyle w:val="Akapitzlist"/>
        <w:tabs>
          <w:tab w:val="clear" w:pos="708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% - 51%       dostateczny </w:t>
      </w:r>
    </w:p>
    <w:p>
      <w:pPr>
        <w:pStyle w:val="Akapitzlist"/>
        <w:tabs>
          <w:tab w:val="clear" w:pos="708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% - 31%       dopuszczają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0% - 0%         niedostateczn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Y PRZEKAZYWANIA INFORMACJI ZWROTNEJ DLA UCZNIA I RODZICÓW 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rPr/>
      </w:pPr>
      <w:r>
        <w:rPr/>
        <w:t>bezpośredni kontakt z rodzicami; zebranie, indywidualna rozmowa;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rPr/>
      </w:pPr>
      <w:r>
        <w:rPr/>
        <w:t>pośredni kontakt z rodzicami ( zapis w zeszycie lub dzienniczku ucznia, rozmowa telefoniczna, wiadomości w e-dzienniku)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rPr/>
      </w:pPr>
      <w:r>
        <w:rPr/>
        <w:t>ocena opisowa z projektu technicznego z rozdzieleniem elementów składowych oceny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rPr/>
      </w:pPr>
      <w:r>
        <w:rPr/>
        <w:t xml:space="preserve">przedstawienie wymagań na oceny na początku roku szkolneg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UPEŁNIENIE PRZEDMIOTOWEGO SYSTEMU OCENIANIA Z TECHNIKI O ZASADY PRACY ZDALNEJ</w:t>
      </w:r>
    </w:p>
    <w:p>
      <w:pPr>
        <w:pStyle w:val="Normal"/>
        <w:rPr/>
      </w:pPr>
      <w:r>
        <w:rPr/>
        <w:t>W okresie nauczania zdalnego kategorie ocen nie ulegają zmianie. Ocenami najważniejszymi mogą stać się:</w:t>
      </w:r>
    </w:p>
    <w:p>
      <w:pPr>
        <w:pStyle w:val="Normal"/>
        <w:rPr/>
      </w:pPr>
      <w:r>
        <w:rPr/>
        <w:t>- aktywność na zajęciach online;</w:t>
      </w:r>
    </w:p>
    <w:p>
      <w:pPr>
        <w:pStyle w:val="Normal"/>
        <w:rPr/>
      </w:pPr>
      <w:r>
        <w:rPr/>
        <w:t>- systematyczny udział w lekcjach online</w:t>
      </w:r>
    </w:p>
    <w:p>
      <w:pPr>
        <w:pStyle w:val="Normal"/>
        <w:rPr/>
      </w:pPr>
      <w:r>
        <w:rPr/>
        <w:t>- systematyczne i terminowe wykonywanie i  odsyłanie zadań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wykonywanie dodatkowych zadań.</w:t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cs="Calibri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09:00Z</dcterms:created>
  <dc:creator>Rycho Rych</dc:creator>
  <dc:description/>
  <dc:language>en-US</dc:language>
  <cp:lastModifiedBy>tommy</cp:lastModifiedBy>
  <cp:lastPrinted>1995-11-21T17:41:00Z</cp:lastPrinted>
  <dcterms:modified xsi:type="dcterms:W3CDTF">2022-10-09T14:09:00Z</dcterms:modified>
  <cp:revision>2</cp:revision>
  <dc:subject/>
  <dc:title/>
</cp:coreProperties>
</file>