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PRZEDMIOTOWE ZASADY OCENIANIA Z RELIGII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Szkoła Podstawowa im. F. Żwirki i S. Wigury w Grzywnie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MIOTOWEGO SYSTEMU OCENI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e ucznia o poziomie jego osiągnięć edukacyjnych i postępach w t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jakości pracy ucznia nad zdobywaniem wiedzy i umiejętn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(prawnym opiekunom) i nauczycielom informacji o postępach, trudnościach, specjalnych uzdolnieniach ucz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wkładzie pracy ucznia w wywiązywanie się z obowiązk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motywacji do uczenia się oraz wspieranie jego aktywności edukacyj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czniowi w samodzielnym planowaniu swego rozwoju intelektualnego i duchow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poziomu uzyskanych osiągnięć w stosunku do wymagań program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do odpowiedzialności ucznia, co w konsekwencji ma prowadzić do samokontroli, samooceny i samokształc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gotowanie do samodzielnego odbioru teks</w:t>
      </w:r>
      <w:r>
        <w:rPr>
          <w:rFonts w:cs="Times New Roman" w:ascii="Times New Roman" w:hAnsi="Times New Roman"/>
        </w:rPr>
        <w:t>tó</w:t>
      </w:r>
      <w:r>
        <w:rPr>
          <w:rFonts w:cs="Times New Roman" w:ascii="Times New Roman" w:hAnsi="Times New Roman"/>
        </w:rPr>
        <w:t>w literac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y sprawdzania wie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podlegające ocenianiu na katechezie w klasach I-II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ró</w:t>
      </w:r>
      <w:r>
        <w:rPr>
          <w:rFonts w:cs="Times New Roman" w:ascii="Times New Roman" w:hAnsi="Times New Roman"/>
        </w:rPr>
        <w:t>tkie wypowiedzi ust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eszytu przedmiotowego lub zeszytu ćwicz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race dom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a na lek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w poznanych pieśni, mówienie modlit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odstawowych wiadomości katechizm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ozważań nabożeństw, przygotowanie liturgii, udział w konkursach, przedstawienia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bszary podlegające ocenianiu na katechezie w klasach IV</w:t>
      </w:r>
      <w:r>
        <w:rPr>
          <w:rFonts w:cs="NSimSun" w:ascii="NSimSun" w:hAnsi="NSimSun"/>
        </w:rPr>
        <w:t>–</w:t>
      </w:r>
      <w:r>
        <w:rPr>
          <w:rFonts w:cs="Times New Roman" w:ascii="Times New Roman" w:hAnsi="Times New Roman"/>
        </w:rPr>
        <w:t>VI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(sprawdziany, test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ust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eszytu przedmiotowego lub zeszytu ćwicz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a na lekcji i współpraca w zesp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dczytywania parametrów bibli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ość, systematyczność, postawa, umieję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y religijnej (udział w jasełkach, konkursach religijnych, przygotowanie adoracji, rekolekcji, nabożeństw, działalność w grupach parafialnych dla dzieci, młodzież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dury bieżącego sprawdzania wied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pisemne przeprowadza się po bloku tematycznym, poprzedzone lekcją powtórzeniową, zapowiadane z tygodniowym wyprzedzeniem (wpis informujący do dzienni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ocenach cząstkowych dopuszcza się stosow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plusów</w:t>
      </w:r>
      <w:r>
        <w:rPr>
          <w:rFonts w:cs="NSimSun" w:ascii="NSimSun" w:hAnsi="NSimSun"/>
        </w:rPr>
        <w:t>”</w:t>
      </w:r>
      <w:r>
        <w:rPr>
          <w:rFonts w:cs="Times New Roman" w:ascii="Times New Roman" w:hAnsi="Times New Roman"/>
        </w:rPr>
        <w:t xml:space="preserve"> (+) i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minusów</w:t>
      </w:r>
      <w:r>
        <w:rPr>
          <w:rFonts w:cs="NSimSun" w:ascii="NSimSun" w:hAnsi="NSimSun"/>
        </w:rPr>
        <w:t>”</w:t>
      </w:r>
      <w:r>
        <w:rPr>
          <w:rFonts w:cs="Times New Roman" w:ascii="Times New Roman" w:hAnsi="Times New Roman"/>
        </w:rPr>
        <w:t xml:space="preserve"> (</w:t>
      </w:r>
      <w:r>
        <w:rPr>
          <w:rFonts w:cs="NSimSun" w:ascii="NSimSun" w:hAnsi="NSimSun"/>
        </w:rPr>
        <w:t>–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 ocenia sprawdzian najdalej do</w:t>
      </w:r>
      <w:r>
        <w:rPr/>
        <w:t xml:space="preserve"> 2</w:t>
      </w:r>
      <w:r>
        <w:rPr/>
        <w:t xml:space="preserve"> </w:t>
      </w:r>
      <w:r>
        <w:rPr/>
        <w:t xml:space="preserve">tygod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a zadana praca powinna być sprawdzona przez nauczyciela, choć nie musi być ocen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y za zeszyt, zeszyt ćwiczeń, inne formy aktywności ucznia (liturgia, adoracja, itp.) są ocenami wspomagając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roczna uwzględnia wyniki za pierwszy i drugi ok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domowa może być: krótkoterminowa, długoterminowa, kontrolowana na bieżąc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cierz: ocena ze znajomości podstawowych prawd wiary i treści katechetycznych zdobywana jest podczas odpowiedzi ustnej lub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e dostosowują wymagania do indywidualnych możliwości ucznia, uwzględniając przy tym rodzaj dysfunkc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uzupełnić braki w wiedzy spowodowane nieobecnością. Uczeń ma obowiązek porozumieć się z nauczycielem w sprawie terminu oddania bądź napisania zaległ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</w:t>
      </w:r>
    </w:p>
    <w:p>
      <w:pPr>
        <w:pStyle w:val="Normal"/>
        <w:spacing w:lineRule="auto" w:line="360"/>
        <w:jc w:val="both"/>
        <w:rPr/>
      </w:pPr>
      <w:r>
        <w:rPr/>
        <w:t>Ocenie podleg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dziany obejmujące więcej niż 3 jednostki lekcyjne, kartkówki obejmujące nie więcej niż 3 jednostki lekcyj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owiedzi ustne objęte zakresem materiału z zakresu trzech ostatnich lek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owiedzi w trakcie lekcji, podczas dysku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cierz: ocena ze znajomości podstawowych prawd wiary zdobywana podczas odpowiedzi </w:t>
      </w:r>
      <w:r>
        <w:rPr/>
        <w:t>ustnej lub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zyt- ocena semestralna oraz całoroc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>Sposoby informowania rodziców o postępach</w:t>
      </w:r>
    </w:p>
    <w:p>
      <w:pPr>
        <w:pStyle w:val="Normal"/>
        <w:spacing w:lineRule="auto" w:line="360"/>
        <w:jc w:val="both"/>
        <w:rPr/>
      </w:pPr>
      <w:r>
        <w:rPr/>
        <w:t>Oceny za poszczególne formy aktywności są odnotowane przez nauczyciela w dzienniku</w:t>
      </w:r>
    </w:p>
    <w:p>
      <w:pPr>
        <w:pStyle w:val="Normal"/>
        <w:spacing w:lineRule="auto" w:line="360"/>
        <w:jc w:val="both"/>
        <w:rPr/>
      </w:pPr>
      <w:r>
        <w:rPr/>
        <w:t>elektronicznym LIBRUS. Są jawne dla ucznia i jego opiekun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soby poprawy oc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ocenianie w ciągu semestrów połączone z możliwością poprawiania. W wyjątkowych, uzasadnionych sytuacjach pooprawianie może odbywać się bezpośrednio przed wystawianiem oceny semestralnej lub końcowo rocznej. Przeprowadza się je według ustaleń osób zainteresowanych w terminie i z zakresu wskazanego przez nauczyciela religii z zastosowaniem formy pisemnej lub ust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kale stosowane w oceni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ianie uczniów posiadających różnorodne dostosowania lub uczniów posiadających uzdoln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ą sprawdziany, testy, kartkówki dostosowane do ich możliwości uwzględniające ich dysfunkcj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ziałania uczniów posiadających dostosowania oceniane są według indywidualnych kryteriów oceni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dolni rozwiązują zadania o wyższym poziomie trudności, mają możliwość brania udziału w konkursach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 przypadku dysortografii</w:t>
      </w:r>
      <w:r>
        <w:rPr/>
        <w:t>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Błędy ortograficzne nie mają wpływu na ocenę pracy pisemnej</w:t>
      </w:r>
    </w:p>
    <w:p>
      <w:pPr>
        <w:pStyle w:val="TextBody"/>
        <w:spacing w:lineRule="auto" w:line="360"/>
        <w:rPr/>
      </w:pPr>
      <w:r>
        <w:rPr/>
        <w:t>W przypadku dysgrafii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Nie ocenia się estetyki pisma w zeszycie przedmiotowym lub w zeszycie ćwiczeń oraz na testach i kartkówka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czeń ma prawo przeczytać nauczycielowi treść pracy pisemnej, gdy ten ma trudności z jej odczytaniem.</w:t>
      </w:r>
    </w:p>
    <w:p>
      <w:pPr>
        <w:pStyle w:val="TextBody"/>
        <w:spacing w:lineRule="auto" w:line="360"/>
        <w:rPr/>
      </w:pPr>
      <w:r>
        <w:rPr/>
        <w:t>W przypadku dysleksj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chęcanie uczniów do czytania krótkich tekst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ydłużanie czasu prac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graniczenie ilości wykonywanych w czasie zajęć ćwiczeń.</w:t>
      </w:r>
    </w:p>
    <w:p>
      <w:pPr>
        <w:pStyle w:val="TextBody"/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pacing w:lineRule="auto" w:line="36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Nauczanie zdaln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Podstawową formą komunikacji jest platforma Google Classroo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Na czas nauczania zdalnego obowiązują dotychczasowe zasady oceniani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Oceniane będą przede wszystkim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poprawność merytoryczna, aktywność zaangażowanie, pilność, wkład pracy, dokładność i samodzielność, systematyczność, chęć współpracy z nauczycielem, systematyczność logowania się, terminowość odsyłania zadań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Ocenie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obowiązkowe zadania zamieszczone w zeszycie ćwiczeń, podręczniku lub na platformie  Classroo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test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quizy, krzyżówk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 xml:space="preserve">aktywności na platformach onli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prace dodatkowe, tj. prezentacje multimedialne, projekty, dodatkowe ćwic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oraz inne zadania zlecone przez nauczyciel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5:00Z</dcterms:created>
  <dc:creator>Maja Olszewska</dc:creator>
  <dc:description/>
  <dc:language>en-US</dc:language>
  <cp:lastModifiedBy>Agusia</cp:lastModifiedBy>
  <cp:lastPrinted>1995-11-21T17:41:00Z</cp:lastPrinted>
  <dcterms:modified xsi:type="dcterms:W3CDTF">2022-10-19T18:46:00Z</dcterms:modified>
  <cp:revision>3</cp:revision>
  <dc:subject/>
  <dc:title/>
</cp:coreProperties>
</file>