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PRZEDMIOTOWE ZASADY OCENIANIA Z MATEMATYKI</w:t>
      </w:r>
    </w:p>
    <w:p>
      <w:pPr>
        <w:pStyle w:val="Normal"/>
        <w:spacing w:lineRule="auto" w:line="360"/>
        <w:ind w:left="0" w:righ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W SZKOLE PODSTAWOWEJ  im. F. ŻWIRKI I S. WIGURY W GRZYWNIE</w:t>
      </w:r>
    </w:p>
    <w:p>
      <w:pPr>
        <w:pStyle w:val="Normal"/>
        <w:spacing w:lineRule="auto" w:line="360"/>
        <w:ind w:left="0" w:righ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</w:rPr>
      </w:pPr>
      <w:r>
        <w:rPr>
          <w:b/>
        </w:rPr>
        <w:t>DOKUMENTY, NA KTÓRYCH OPARTO PZO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1. Rozporządzenie Ministra Edukacji Narodowej z dnia 14 lutego 2017 r. w sprawie podstawy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programowej wychowania przedszkolnego oraz podstawy programowej kształcenia ogólnego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dla szkoły podstawowej, w tym dla uczniów z niepełnosprawnością intelektualną w stopniu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umiarkowanym lub znacznym, kształcenia ogólnego dla branżowej szkoły I stopnia,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kształcenia ogólnego dla szkoły specjalnej przysposabiającej do pracy oraz kształcenia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ogólnego dla szkoły policealnej (Dz. U. z 2017r., poz. 356).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2. Rozporządzenie Ministra Edukacji Narodowej z dnia 25 sierpnia 2017 r. zmieniające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rozporządzenie w sprawie szczegółowych warunków i sposobu oceniania, klasyfikowania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i promowania uczniów i słuchaczy w szkołach publicznych (Dz. U. z 2017r. poz. 1651).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3. Statut Szkoły Podstawowej im. F. Żwirki i S. Wigury w Grzywnie</w:t>
      </w:r>
    </w:p>
    <w:p>
      <w:pPr>
        <w:pStyle w:val="Normal"/>
        <w:spacing w:lineRule="auto" w:line="360"/>
        <w:ind w:left="0" w:righ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Zadaniem PZO jest zapewnienie trafnego, rzetelnego, jawnego i obiektywnego oceniania wspierającego rozwój ucznia, uwzględniającego indywidualne cechy psychofizyczne ucznia oraz pełniącego funkcję informacyjną, diagnostyczną i motywacyjną.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. Skala ocen:</w:t>
      </w:r>
    </w:p>
    <w:tbl>
      <w:tblPr>
        <w:tblW w:w="774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89"/>
        <w:gridCol w:w="23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PIE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CYFR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ÓT LITEROW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ardzo dobr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d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stateczn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puszczając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iedostateczn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dst</w:t>
            </w:r>
          </w:p>
        </w:tc>
      </w:tr>
    </w:tbl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Oceny cząstkowe mogą zawierać „+” i „ – „.  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Ocena śródroczna, roczna i końcowa nie mają „+” i „ – „.  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I.  Kryteria ocen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Klasyfikacja treści nauczania na poszczególny poziom wymagań: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iom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tegor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pień wymagań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Wiadomośc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Zapamiętanie wiad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KONIECZNE                  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Zrozumienie wiad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ODSTAWOWE              P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Umiejętnośc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tosowanie w sytuacjach typ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OZSZERZAJĄCE          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tosowanie w sytuacjach problem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OPEŁNIAJĄCE             D</w:t>
            </w:r>
          </w:p>
        </w:tc>
      </w:tr>
    </w:tbl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ymagania edukacyjne na poszczególne oceny: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celując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ma wiedzę i umiejętności wykraczające poza podstawę programową (W); 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twórczo rozwija swoje talenty i zainteresowania np. poprzez udział w zajęciach dodatkowych, konkursach, projektach;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trafi samodzielnie rozwiązywać problemy i samemu je stawiać;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umie związki pomiędzy różnymi treściami i logicznie wnioskuje;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iedzę i umiejętności potrafi wykorzystać w różnych sytuacjach;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ykorzystuje wnioski do rozwiązywania problemów;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siada umiejętność praktycznego wykorzystania wiedzy;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biegle i bezbłędnie posługuje się zdobytymi wiadomościami w rozwiązywaniu problemów teoretycznych i praktycznych;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bardzo dobr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ie ma żadnych braków w wiedzy określonej przez program nauczania oraz posiadł wszelkie wymagane umiejętności (D)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amodzielnie rozwiązuje problemy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rawidłowo łączy fakty z różnych dziedzin wiedzy;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trafi pracować samodzielnie oraz w grupie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miejętnie korzysta z różnych pomocy dydaktycznych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osiada umiejętność praktycznego wykorzystania wiedzy; 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dobr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w większości opanował wiedzę określoną programem (D);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łączy istotne fakty z różnych dziedzin wiedzy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dostrzega związki między przyczyną i skutkiem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otrafi korzystać z różnych źródeł wiedzy;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dobrze posługuje się językiem matematycznym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trafi pracować samodzielnie i w zespole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zdobytą wiedzę dobrze wykorzystuje w praktyce;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dostateczną</w:t>
      </w:r>
      <w:r>
        <w:rPr>
          <w:color w:val="000000"/>
        </w:rPr>
        <w:t xml:space="preserve"> otrzymuje uczeń który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opanował w sposób dostateczny wiedze przewidzianą programem (P)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umie podstawowe pojęcia z matematyki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wiązuje samodzielnie proste zadania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amodzielnie lub za pomocą nauczyciela stosuje nabyte umiejętności w praktyce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 sposób sporadyczny wykazuje się wiedzą w grupie;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dopuszczając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osiągnął poziom umożliwiający mu kontynuowanie nauki na następnym etapie kształcenia (K);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wiązuje proste zadania z pomocą nauczyciela;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poradycznie pokonuje bierność podczas zajęć w grupie, nie dezorganizuje jej pracy;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wój pogląd uzasadnia wyłącznie z pomocą nauczyciela;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ie lekceważy proponowanych mu form pomocy pedagogicznej i psychologicznej;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niedostateczn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nie opanował wiedzy i nie nabył umiejętności określonych wymaganiami;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braki w wiedzy uniemożliwiają mu kształcenie na następnym etapie;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awet przy pomocy nauczyciela nie jest w stanie rozwiązać najprostszych zadań;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lekceważy wszelkie formy proponowanej pomocy; 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2.</w:t>
        <w:tab/>
        <w:t>Laureaci konkursów przedmiotowych z matematyki o zasięgu wojewódzkim lub ogólnopolskim otrzymują celującą ocenę śródroczną / roczną (w klasie 8 końcowa).</w:t>
      </w:r>
    </w:p>
    <w:p>
      <w:pPr>
        <w:pStyle w:val="Normal"/>
        <w:spacing w:lineRule="auto" w:line="360"/>
        <w:ind w:left="358" w:right="0" w:hanging="358"/>
        <w:jc w:val="both"/>
        <w:rPr>
          <w:color w:val="000000"/>
        </w:rPr>
      </w:pPr>
      <w:r>
        <w:rPr>
          <w:color w:val="000000"/>
        </w:rPr>
        <w:t>3.     Szczegółowe wymagania na poszczególne oceny znajdują się w planach wynikowych dla poszczególnych klas.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II. Formy sprawdzania i oceniania bieżącego wiedzy i umiejętności uczniów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auczyciel na lekcjach matematyki może stosować następujące formy sprawdzania wiedzy i umiejętności ucznia, które mają odpowiednie odzwierciedlenie w kategorii ocen w librusie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652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działanie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kategoria oce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pis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na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aktyw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i/>
                <w:i/>
                <w:color w:val="000000"/>
                <w:vertAlign w:val="subscript"/>
              </w:rPr>
            </w:pPr>
            <w:r>
              <w:rPr>
                <w:i/>
                <w:color w:val="000000"/>
                <w:vertAlign w:val="subscript"/>
              </w:rPr>
              <w:t>Uczeń zbiera „+” za aktywną pracę na lekcji; za każde 5 „+” może otrzymać ocenę bardzo dobrą, a za każde 6 „+” ocenę celującą.; uczeń sam decyduje, czy zbiera „+” na ocenę 5 czy 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testy zderzeniow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krótkie prace pisemne wykonywane na każdej lekcji; max 15 min; obejmujące bieżący materiał;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wyniki pojedynczych testów zderzeniowych są wyrażane w procentach; na podstawie średniej z wszystkich testów z danego działu uczeń otrzymuje ocenę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w grup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cenie podlega organizacja pracy w grupie, komunikacja, zaangażowanie, sposób prezentacji, efekty pracy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w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zadanie domow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każdy uczeń może w ciągu semestru zgłosić trzykrotnie nieprzygotowanie do zajęć – brak pracy domowej lub potrzebnych narzędzi; każde kolejne nieprzygotowanie będzie odnotowywane w zachowaniu w librusie jako „nieprzygotowanie do zajęć -2 pkt.”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nauczyciel może sprawdzić i ocenić pracę domową ucznia prosząc o prezentację na tablicy lub rozwiązanie pisemne zadań z pracy domowej lub zadań do nich podobnych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ojek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ocenie podlega poprawność merytoryczna, kreatywność, zaangażowanie i sposób prezentacji projektu, np. gra dydaktyczna, lapbook, prezentacja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zadanie dodatkow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np. przygotowanie dodatkowego projektu, zadań w ramach przygotowywań do konkursów, pomocy dydaktycznych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E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zadania w ramach przygotowań do egzaminu ósmoklasisty, w tym prace długoterminowe z repetytorium i arkuszy egzam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pisemna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kartków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bejmuje materiał do 2 ostatnich godzin lekcyjnych; nie musi być zapowiedziana; czas trwania do 15 minut; dowolna ilość w semestrze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klasowa / sprawdz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bejmuje większy materiał np. dział; zapowiedziana z tygodniowym wyprzedzeniem, poprzedzona wpisem do dziennika i  lekcją powtórzeniową; czas trwania do 90 minut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diagnoza / 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egzamin prób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diagnoza (wstępna, śródroczna i roczna) zapowiedziana z tygodniowym wyprzedzeniem; trwająca do 40 min; bez możliwości poprawy; wynik wyrażony w procentach nie ma wpływu na ocenę śródroczną i roczną;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egzamin próbny zawiera zadania otwarte i zamknięte, trwa 100 min; bez możliwości poprawy; wynik wyrażony w procentach; nie ma wpływu na ocenę śródroczną i roczn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akcja / konku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ezentacja klasie działań wykonanych w ramach akcji / konkursu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ceny z poprzedniej szkoł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ceny przepisane z poprzedniej szkoły uczniom, którzy dołączyli do oddziału w trakcie roku szkolneg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Tabliczka Mno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do końca września uczeń ma obowiązek przypomnieć sobie tabliczkę mnożenia i dzielenia w zakresie 100;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w trakcie roku szkolnego nauczyciel kilkakrotnie sprawdza znajomość TM poprzez 2-3 minutówki 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Liczba i częstotliwość pomiarów jest zależna od realizowanego programu nauczania oraz liczby godzin w danej klasie. </w:t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race klasowe, sprawdziany, odpowiedzi ustne, prace domowe, prace długoterminowe, kartkówki, testy zderzeniowe oraz projekty są obowiązkowe.</w:t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nieobecny na pracy klasowej, sprawdzianie, diagnozie i egzaminie próbnym ma obowiązek je zaliczyć w formie i czasie ustalonym z nauczycielem, jednak nie dłuższym niż 2 tygodnie od powrotu do szkoły. Jeżeli uczeń nie przystąpi do pracy w ustalonym terminie, otrzyma od nauczyciela pracę do napisania w pierwszym możliwym terminie.</w:t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ma prawo poprawić każdą niesatysfakcjonująco go ocenę z pracy klasowej lub sprawdzianu w terminie wyznaczonym przez nauczyciela, jednak nie dłuższym niż 2 tygodnie od jej omówienia. Ocena poprawiona jest wpisywana obok pierwszej oceny. Każdy uczeń, aby otrzymać pozytywną ocenę śródroczną i roczną, musi poprawić na oceny pozytywne wszystkie prace klasowe.</w:t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Nauczyciel ma obowiązek sprawdzić i zaprezentować uczniowi prace klasowe, sprawdziany, testy i kartkówki w terminie do dwóch tygodni roboczych. </w:t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race klasowe, sprawdziany, diagnozy i egzaminy próbne są przechowywane przez nauczyciela do końca roku szkolnego, uczeń otrzymuje je do wglądu na lekcji, a rodzic ma prawo do zapoznania się z nimi podczas konstatacji z nauczycielem w szkole. </w:t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Testy zderzeniowe i kartkówki uczeń wkleja do zeszytu.</w:t>
      </w:r>
    </w:p>
    <w:p>
      <w:pPr>
        <w:pStyle w:val="Normal"/>
        <w:numPr>
          <w:ilvl w:val="1"/>
          <w:numId w:val="9"/>
        </w:numPr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Przy ocenianiu prac pisemnych stosuje się następujący </w:t>
      </w:r>
      <w:r>
        <w:rPr>
          <w:b/>
          <w:color w:val="000000"/>
        </w:rPr>
        <w:t>przelicznik procentowy:</w:t>
      </w:r>
    </w:p>
    <w:tbl>
      <w:tblPr>
        <w:tblW w:w="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ZIAŁ PROCENTOW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EDOSTATECZN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% - 30%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PUSZCZAJĄC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% - 50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STATECZN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% - 70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BR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% - 84%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RDZO DOBR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5% - 95%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UJĄC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6 % -  100% </w:t>
            </w:r>
          </w:p>
        </w:tc>
      </w:tr>
    </w:tbl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10.  Za niesamodzielną pracę podczas pomiaru wiedzy i umiejętności uczeń otrzymuje ocenę niedostateczną. 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11. Uczeń zobowiązany jest do prowadzenia zeszytu przedmiotowego, udostępniania go do kontroli. Zeszyt winien być prowadzony estetycznie i czytelnie. Uczeń zobowiązany jest do wklejania do zeszytu wszystkich kart pracy, sketchnotek, kartkówek i testów zderzeniowych.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14. Obowiązkiem ucznia jest przynoszenie na zajęcia podręczników, zeszytów ćwiczeń i innych niezbędnych pomocy naukowych.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V. Kryteria oceniania prac pisemnych z matematyki.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1. Aby zachować maksymalną obiektywność oceny prac pisemnych nauczyciel: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tosuje punktację za wybór poprawnej metody rozwiązania i konsekwencję w jej stosowaniu oraz poprawność wynik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 razie wątpliwości, co do prawidłowości rozumowania ucznia, nauczyciel przeprowadza rozmowę w celu ich wyjaśnienia,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uzależnia ostateczną ocenę nie tylko od liczby zdobytych punktów, ale również od ilości rozwiązanych w pełni zadań. </w:t>
      </w:r>
    </w:p>
    <w:p>
      <w:pPr>
        <w:pStyle w:val="Normal"/>
        <w:keepNext w:val="true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V. Umowa w sprawie nie przygotowania się ucznia do zajęć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ma prawo być nieprzygotowanym do zajęć tj. brak niezbędnych przyrządów / materiałów lub pracy domowej:</w:t>
      </w:r>
    </w:p>
    <w:p>
      <w:pPr>
        <w:pStyle w:val="Normal"/>
        <w:numPr>
          <w:ilvl w:val="1"/>
          <w:numId w:val="8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skutek wypadków losowych,</w:t>
      </w:r>
    </w:p>
    <w:p>
      <w:pPr>
        <w:pStyle w:val="Normal"/>
        <w:numPr>
          <w:ilvl w:val="1"/>
          <w:numId w:val="8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z powodu choroby trwającej dłużej niż 5 dni,</w:t>
      </w:r>
    </w:p>
    <w:p>
      <w:pPr>
        <w:pStyle w:val="Normal"/>
        <w:numPr>
          <w:ilvl w:val="1"/>
          <w:numId w:val="8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 powrocie z sanatorium, szpitala lub uzdrowiska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 przypadkach wymienionych w punkcie 1 uczeń ma prawo być nieoceniany przez 3 dni od powrotu do szkoły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uzupełnienie wiadomości uczeń ma 3 dni (tydzień roboczy), po upływie tego terminu uczeń jest traktowany na równi z pozostałymi uczniami.</w:t>
      </w:r>
    </w:p>
    <w:p>
      <w:pPr>
        <w:pStyle w:val="Normal"/>
        <w:spacing w:lineRule="auto" w:line="360"/>
        <w:ind w:left="0" w:right="0"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ind w:left="0" w:righ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UCZNIOWIE POSIADAJĄCY DOSTOSOWANIA: 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1. uczniowie posiadający dostosowania piszą sprawdziany, testy, kartkówki dostosowane do ich możliwości uwzględniające ich dysfunkcje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2. wszystkie działania uczniów posiadających dostosowania oceniane są według indywidualnych kryteriów oceniania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3. uczniowie z dostosowaniami mogą korzystać z ppp w postaci zajęć dydaktyczno-wyrównawczych z matematyki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4. wszyscy uczniowie mogą korzystać z pomocy nauczyciela podczas konsultacji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/>
      </w:pPr>
      <w:r>
        <w:rPr/>
        <w:t>5. uczniowie z uzdolnieniami, chcący poszerzać swoje wiadomości i umiejętności mogą uczestniczyć w kole matematycznym oraz brać udział w konkursach przedmiotowych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0" w:right="0" w:hanging="2"/>
        <w:jc w:val="both"/>
        <w:rPr>
          <w:rFonts w:cs="Calibri"/>
        </w:rPr>
      </w:pPr>
      <w:r>
        <w:rPr>
          <w:rFonts w:cs="Calibri"/>
        </w:rPr>
        <w:t>6. wszyscy uczniowie mogą osiągać sukcesy na miarę swoich możliwości biorą udział w różnych akcjach i projektach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VII.</w:t>
      </w:r>
      <w:r>
        <w:rPr>
          <w:b/>
          <w:color w:val="000000"/>
          <w:highlight w:val="white"/>
        </w:rPr>
        <w:t xml:space="preserve"> Formy wykorzystania TIK w nauczaniu i ocenianiu, </w:t>
      </w:r>
      <w:r>
        <w:rPr>
          <w:b/>
          <w:highlight w:val="white"/>
        </w:rPr>
        <w:t>w szczególności</w:t>
      </w:r>
      <w:r>
        <w:rPr>
          <w:b/>
          <w:color w:val="000000"/>
          <w:highlight w:val="white"/>
        </w:rPr>
        <w:t xml:space="preserve"> w czasie nauczania </w:t>
      </w:r>
      <w:r>
        <w:rPr>
          <w:b/>
          <w:highlight w:val="white"/>
        </w:rPr>
        <w:t>na odległość</w:t>
      </w:r>
      <w:r>
        <w:rPr>
          <w:b/>
          <w:color w:val="000000"/>
          <w:highlight w:val="white"/>
        </w:rPr>
        <w:t>.</w:t>
      </w:r>
      <w:r>
        <w:rPr>
          <w:color w:val="000000"/>
        </w:rPr>
        <w:br/>
      </w:r>
      <w:r>
        <w:rPr>
          <w:color w:val="000000"/>
          <w:highlight w:val="white"/>
        </w:rPr>
        <w:t>   1. Podczas lekcji wykorzystywane będą narzędzia TIK m.in.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Google Suite (Classroom, Hangouts, Formularz, Dysk, Gmail),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klasy wirtualne Khan Academy i Quizizz,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"/>
        <w:jc w:val="both"/>
        <w:rPr/>
      </w:pPr>
      <w:r>
        <w:rPr>
          <w:color w:val="000000"/>
          <w:highlight w:val="white"/>
        </w:rPr>
        <w:t>zasoby internetowe m.in. cke.gov.pl, szloneliczby.pl, Pi-stacja, matzoo.pl, geogebra.org</w:t>
      </w:r>
      <w:r>
        <w:rPr>
          <w:highlight w:val="white"/>
        </w:rPr>
        <w:t>, genially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"/>
        <w:jc w:val="both"/>
        <w:rPr>
          <w:highlight w:val="white"/>
        </w:rPr>
      </w:pPr>
      <w:r>
        <w:rPr>
          <w:highlight w:val="white"/>
        </w:rPr>
        <w:t>e-podręczniki i e-ćwiczenia Matematyka z plusem GWO.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br/>
      </w:r>
      <w:r>
        <w:rPr>
          <w:color w:val="000000"/>
          <w:highlight w:val="white"/>
        </w:rPr>
        <w:t>   2. Zdalne monitorowanie i ocenianie postępów uczniów odbywać się będzie poprzez: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color w:val="000000"/>
          <w:highlight w:val="white"/>
        </w:rPr>
        <w:t xml:space="preserve">-  testy na </w:t>
      </w:r>
      <w:r>
        <w:rPr>
          <w:highlight w:val="white"/>
        </w:rPr>
        <w:t>powyższych platformach,</w:t>
      </w:r>
    </w:p>
    <w:p>
      <w:pPr>
        <w:pStyle w:val="Normal"/>
        <w:spacing w:lineRule="auto" w:line="360" w:before="0" w:after="160"/>
        <w:ind w:left="0" w:right="0" w:hanging="2"/>
        <w:jc w:val="both"/>
        <w:rPr/>
      </w:pPr>
      <w:r>
        <w:rPr>
          <w:color w:val="000000"/>
          <w:highlight w:val="white"/>
        </w:rPr>
        <w:t xml:space="preserve">- zadania, karty pracy, zadania domowe </w:t>
      </w:r>
      <w:r>
        <w:rPr>
          <w:highlight w:val="white"/>
        </w:rPr>
        <w:t>przesyłane za pomocą Gmail lub Classroom.</w:t>
      </w:r>
    </w:p>
    <w:p>
      <w:pPr>
        <w:pStyle w:val="Normal"/>
        <w:spacing w:lineRule="auto" w:line="256" w:before="0" w:after="160"/>
        <w:ind w:left="0" w:right="0"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VIII. Ustalanie oceny klasyfikacyjnej śródrocznej i rocznej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Ustalenia oceny klasyfikacyjnej śródrocznej lub rocznej dokonuje się na podstawie, co najmniej </w:t>
      </w:r>
      <w:r>
        <w:rPr/>
        <w:t xml:space="preserve">pięciu </w:t>
      </w:r>
      <w:r>
        <w:rPr>
          <w:color w:val="000000"/>
        </w:rPr>
        <w:t>ocen cząstkowych uzyskanych przez ucznia w wyniku różnych form sprawdzania jego osiągnięć edukacyjnych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Ocena klasyfikacyjna śródroczna i roczna </w:t>
      </w:r>
      <w:r>
        <w:rPr>
          <w:b/>
          <w:color w:val="000000"/>
        </w:rPr>
        <w:t>nie jest</w:t>
      </w:r>
      <w:r>
        <w:rPr>
          <w:color w:val="000000"/>
        </w:rPr>
        <w:t xml:space="preserve"> średnią arytmetyczną ani ważoną wyliczoną z ocen cząstkowych uzyskanych w danym semestrze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Uczeń, który otrzymał ocenę niedostateczną na I sem., ma obowiązek nadrobić materiał i zaliczyć go do 30 kwietnia danego roku szkolnego. Materiał może być zaliczany partiami – działami w formie pisemnej lub ustnej przy tablicy po uprzednim uzgodnieniu z nauczycielem. W terminie 2 tygodni od otrzymania oceny niedostatecznej na semestr, uczeń otrzyma od nauczyciela zagadnienia do zaliczenia I sem.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, który otrzymał ocenę niedostateczną na I sem. i nie zaliczył materiału wyznaczonego przez nauczyciela, otrzymuje ocenę niedostateczną na koniec roku szkolnego.</w:t>
      </w:r>
    </w:p>
    <w:p>
      <w:pPr>
        <w:pStyle w:val="Normal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X. Warunki i tryb uzyskiwania oceny śródrocznej i rocznej wyższej niż przewidywana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ie później niż miesiąc przed planowanym posiedzeniem klasyfikacyjnym nauczyciel informuje wychowawcę o przewidywanych ocenach oraz zamieszcza ocenę w dzienniku elektronicznym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Uczeń chcąc uzyskać wyższą ocenę niż przewidywana ocena oraz jego </w:t>
      </w:r>
      <w:r>
        <w:rPr/>
        <w:t>rodzice</w:t>
      </w:r>
      <w:r>
        <w:rPr>
          <w:color w:val="000000"/>
        </w:rPr>
        <w:t xml:space="preserve"> składają w tej sprawie wniosek do nauczyciela w ciągu 3 dni roboczych od chwili uzyskania informacji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składający powyższy wniosek musi spełnić warunki zawarte w wewnątrzszkolnych zasadach oceniania (§15, rozdział 10 Statutu Szkoły Podstawowej w Grzywnie)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2"/>
        <w:jc w:val="both"/>
        <w:rPr/>
      </w:pPr>
      <w:r>
        <w:rPr>
          <w:color w:val="000000"/>
        </w:rPr>
        <w:t>Nauczyciel w ciągu 3 dni wyznacza termin pisania przez ucznia sprawdzianu na wyższą ocenę, który zostaje ułożony na podstawie materiału opracowanego w klasie w ciągu roku. Ocenę wystawi</w:t>
      </w:r>
      <w:r>
        <w:rPr/>
        <w:t>a</w:t>
      </w:r>
      <w:r>
        <w:rPr>
          <w:color w:val="000000"/>
        </w:rPr>
        <w:t xml:space="preserve"> zgodnie z opracowanymi kryteriami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Jeżeli w czasie klasyfikacji oceny cząstkowe ulegną pogorszeniu, mimo pomyślnie napisanego sprawdzianu, ocena śródroczna lub końcowa nie zostanie podwyższona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2"/>
        <w:jc w:val="right"/>
        <w:rPr>
          <w:color w:val="000000"/>
        </w:rPr>
      </w:pPr>
      <w:r>
        <w:rPr>
          <w:color w:val="000000"/>
        </w:rPr>
        <w:t>mgr Anna Lad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77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2136" w:hanging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7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1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3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7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148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Noto Sans Symbols" w:hAnsi="Noto Sans Symbols" w:cs="Noto Sans Symbols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TekstprzypisukocowegoZnak">
    <w:name w:val="Tekst przypisu końcowego Znak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WWEndnoteCharacters">
    <w:name w:val="WW-Endnote Characters"/>
    <w:qFormat/>
    <w:rPr>
      <w:w w:val="100"/>
      <w:vertAlign w:val="superscript"/>
      <w:em w:val="none"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  <w:ind w:left="0" w:right="0" w:hanging="0"/>
      <w:textAlignment w:val="auto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6:00Z</dcterms:created>
  <dc:creator>oem</dc:creator>
  <dc:description/>
  <dc:language>en-US</dc:language>
  <cp:lastModifiedBy>Anna Lada</cp:lastModifiedBy>
  <cp:lastPrinted>1995-11-21T17:41:00Z</cp:lastPrinted>
  <dcterms:modified xsi:type="dcterms:W3CDTF">2022-10-09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