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Przedmiotowe Zasady Oceniania 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języka polskiego 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: Ilona Swinarska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 ZASADY OGÓL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Każdy uczeń jest oceniany zgodnie z zasadami obiektywizmu i sprawiedliw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Celem oceniania jes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nformowanie ucznia o poziomie osiągnięć edukacyjnych oraz o postępach w tym zakresi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onitorowanie pracy ucznia oraz przekazywanie uczniowi informacji o jego osiągnięciach edukacyjnych pomagających w uczeniu się, poprzez wskazanie, co uczeń robi dobrze, co i jak wymaga poprawy oraz jak powinien dalej się uczy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dzielanie uczniowi wskazówek do samodzielnego planowania swojego rozwoju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otywowanie ucznia do dalszych postępów w nauce i zachowaniu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ostarczanie rodzicom i nauczycielom informacji o postępach, trudnościach w nauce, zachowaniu oraz specjalnych uzdolnieniach uczni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ewaluacja oraz doskonalenia organizacji i metod pracy dydaktycz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Oceniane są następujące formy aktywności ucz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prawdziany ( np. gramatyczne, językowe, ortograficzne, teoretycznoliterackie, dotyczące problematyki lektu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ace klasowe (tzn. wypowiedzi o charakterze przekrojowym redagowane w szkole w formie dłuższej pracy literacki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esty (np.: czytania ze zrozumieniem, znajomości treści lektury, typ egzaminacyjnego niepołączone lub połączone z wypracowanie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pracowania( tzn. dłuższe wypowiedzi pisemne redagowane w domu lub w ramach zajęć ćwiczeniowych w szko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rótkie wypowiedzi pisemne ( tzw. kartkówki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powiedzi ust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ktywność na lekcji-praca w grup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yktan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ecytac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jek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zekład intersemiotycz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n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Uczeń zobowiązany jest do systematycznego prowadzenia zeszytu przedmiotowego oraz przynoszenia na lekcje ww. jak również podręcznika, zeszytu ćwiczeń, omawianej lektury, innych materiałów wynikających z zaistniałej potrzeby edukacyj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Sprawdziany,prace klasowe, testy typu egzaminacyjnego połączone z wypracowaniem są zapowiadane z tygodniowym wyprzedzeniem ( wpis do dziennika lekcyjnego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Jeżeli uczeń nie pisał sprawdzianu, pracy klasowej, testu, wypracowania, ,dyktanda( lub nie zaliczył innej indywidualnej formy aktywności ) powinien nadrobić tę zaległość w terminie do dwóch tygodni od dnia powrotu do szko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Uczeń pisze zaległą pracę poza lekcjami( lub zalicza inną indywidualną formę aktywności) na zajęciach dodatkowych lub w czasie zajęć lekcyjnych –po uzgodnieniu z nauczyciel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Jeżeliuczeń zadeklarował wolę napisania zaległej pracy na zajęciach dodatkowych i nie wywiązał się z zadania, nauczyciel ma prawo wyegzekwować od ucznia napisanie zaległej pracy w czasie zajęć obowiązk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Uczeń może poprawić ocenę (sprawdzian, praca klasowa, test znajomości lektury ) jeden raz w ciągu dwóch tygodni od oddania prac. Uczeń poprawia ocenę na zajęciach dodatkowych lub w czasie lekcji ( po uzgodnieniu z nauczycielem ). Forma poprawy może być pisemna lub ust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Na napisanie wypracowania w domu przeznacza się od 5 do 7 dni. Wypracowania pisane w domu uczeń oddaje w terminie. Nieoddanie pracy jest jednoznaczne z otrzymaniem oceny niedostatecznej. Uczeń powinien oddać pracę w późniejszym terminie ( do 3 dni ). Sytuację taką traktuje się jako niesystematyczność w pracy. Uczeń oddaje pracę zredagowaną samodzielnie.  Jeżeli nauczyciel stwierdzi niesamodzielność w napisaniu pracy ( np. praca jest przepisana z Internetu lub od innego ucznia ),uczeń otrzymuje ocenę niedostateczn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Nie ocenia się ucznia do trzech dni po dłuższej niż trzy dni nieobecności w szkole. Zwolnienie nie dotyczy sprawdzianów, prac klasowych, testów zapowiedzianych przed nieobecności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W wyniku klasyfikacji śródrocznej lub końcoworocznej nie może otrzymać oceny dobrej, bardzo dobrej lub celującej uczeń, który nie wykazał się dobrą lub bardzo dobrą znajomością treści wszystkich omawianych w ciągu semestru lekt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Każdy uczeń ma prawo dodatkowych ocen za wykonane prace nadobowiązkow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Uczniowi, który zajął znaczące miejsce w konkursie przedmiotowym podwyższa się ocenę końcoworoczną o jeden stopie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Uczeń ma prawo trzykrotnie w ciągu półrocza zgłosić nieprzygotowanie ( nie dotyczy sprawdzianów, prac klasowych, testów, wypracowań). Nieprzygotowanie do zajęć uczeń zgłasza na początku lekcji. Brak przygotowania niezgłoszony wcześniej, a stwierdzony przez nauczyciela to ocena nd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Warunki i tryb uzyskania wyższej niż przewidywana roczna ocena klasyfikacyjna są zgodne ze Statutem Szko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Wszystkie sprawy sporne, nie ujęte w Przedmiotowych Zasadach Oceniania, rozstrzygane będą zgodnie ze Statutem Szkoły.</w:t>
      </w:r>
    </w:p>
    <w:p>
      <w:pPr>
        <w:pStyle w:val="Normal"/>
        <w:ind w:left="92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Kryteria oceniania wybranych form aktywn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Ustala się następujące ogólne kryteria oceniania z zajęć edukacyjnych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celującą otrzymuje uczeń któr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siadł wiedzę i umiejętności z przedmiotu w danym oddziale, samodzielnie i twórczo rozwija własne uzdolnieni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biegle posługuje się zdobytymi wiadomościami w rozwiązywaniu problemów teoretycznych i praktycznych z programu nauczania oddziału, proponuje rozwiązanie nietypow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jest laureatem ostatniego stopnia wojewódzkich konkursów przedmiotowych, osiąga sukcesy w konkursach przedmiotowych, zawodach sportowych i innych, kwalifikując się do finałów na szczeblu wojewódzkim regionalnym albo krajowym lub posiada inne porównywalne osiągnięcia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bardzo dobrą otrzymuje uczeń, któr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panował pełny zakres wiedzy i umiejętności określony programem nauczania przedmiotu w danym oddzial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prawnie posługuje się zdobytymi wiadomościami, rozwiązuje samodzielnie problemy teoretyczne i praktyczne ujęte programem nauczania, potrafi zastosować posiadaną wiedzę do rozwiązywania zadań i problemów w nowych sytuacjach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orzysta z różnych źródeł wiedzy, pracuje systematycznie i terminowo oddaje prace, ze sprawdzianów uzyskuje co najmniej oceny dobr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dobrą otrzymuje uczeń, któr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ie opanował w pełni wiadomości określonych programem nauczania w danym oddziale, ale opanował je na poziomie przekraczającym wymagania zawarte w podstawie programow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prawnie stosuje wiadomości, rozwiązuje (wykonuje) samodzielnie typowe zadania teoretyczne lub praktycz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e sprawdzianów uzyskuje co najmniej oceny dostateczn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dostateczną otrzymuje uczeń, któr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panował wiadomości i umiejętności określone programem nauczania w danym oddziale na poziomie nie przekraczającym wymagań zawartych w podstawie programow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ozwiązuje (wykonuje) typowe zadania teoretyczne lub praktyczne o średnim stopniu trudnośc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otrzymuje ze sprawdzianów oceny dostateczne i sporadycznie dopuszczające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dopuszczającą otrzymuje uczeń, któr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a braki w opanowaniu podstaw programowych, ale braki te nie przekreślają możliwości uzyskania przez ucznia podstawowej wiedzy z danego przedmiotu w ciągu dalszej nauk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ozwiązuje (wykonuje) zadania teoretyczne i praktyczne typowe, o niewielkim stopniu trudności, ze sprawdzianów osiąga oceny poniżej dostatecznych, prawidłowo rozpoczyna proste zadania, z trudem wykonuje zaplanowane prace w czasie lekcji, ale się star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niedostateczną otrzymuje uczeń, któr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ie opanował wiadomości i umiejętności określonych w podstawie programowej przedmiotu nauczania w danym oddziale, a braki w wiadomościach i umiejętnościach uniemożliwiają dalsze zdobywanie wiedzy z tego przedmiot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ie jest w stanie rozwiązać (wykonać) zadań o niewielkim (elementarnym) stopniu trudności nawet z pomocą nauczyciel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ie wykazuje chęci poprawy ocen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nie korzystał z form pomocy jakie oferuj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w celu uzupełnienia braków (np. zajęcia dydaktyczno-wyrównawcze, wyznaczane terminy popraw oce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Uczeń otrzymuje z punktowanej pracy pisemnej ocenę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-98%celują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%-97%-bardzo dob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%-89%-dob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%-74%-dostatecz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%-50%-dopuszczają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%-39%-niedostatecz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uczniów z dostosowaniem wymagań do indywidualnych potrzeb ucz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%-100%-celują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%-90%-bardzo dob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%-80%-dob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%-60%-dostatecz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%-40%-dopuszczają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%-30%-niedostatecz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Kryteriaoceny pisemnych wypowiedzi są uzależnione od wyznaczników danej form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ceny bieżące wystawiane są systematycznie według skali ocen od 1 do 6;uwzględniane są dodatkowe zapisy: „+”, „-”, „np.”–nieprzygotowany z datą, „nb”–nieobecny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 się dodatkowy system oceniania aktywności ucznia. Trzy plusy (+) to ocena bardzo dobra; trzy minusy (-) to ocena niedostatecz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Nauczyciel na podstawie pisemnej opinii lub orzeczenia dostosowuje wymagania edukacyjne w stosunku do ucznia, u którego stwierdzono specyficzne trudności w uczeniu się lub deficyty rozwojowe, uniemożliwiające sprostaniu wymaganiom edukacyjnym wynikającym z programu naucz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Nauczyciel obejmuje ucznia pomocą psychologiczno-pedagogiczną w szkole –nap odstawie rozpoznania indywidualnych potrzeb rozwojowych i edukacyjnych oraz indywidualnych możliwości psychofizycznych ucz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Sposób ustalania oceny śródrocznej i rocz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ódroczna i roczna ocena klasyfikacyjna nie są średnią arytmetyczną. Przy ustalaniu oceny śródrocznej i końcoworocznej brane są pod uwagę stopnie uczniów z poszczególnych obszarów działalności według następującej kolejnoś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dzi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e klas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es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pracow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powiedzi ust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rótkie wypowiedzi pisemne ( tzw. kartkówki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jek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ktywność na lek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aca w grup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yktan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ecytac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zekład intersemiotycz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n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nformowanie uczniów i rodziców o wymaganiach i postępach ucz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są jawne zarówno dla ucznia jak i jego rodziców. Uczeń ma możliwość otrzymania dodatkowych wyjaśnień i uzasadnień do wystawionej oceny. Podczas zebrań z rodzicami i comiesięcznych konsultacji rodzic może uzyskać informacje o postępach w nauce dziec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UCZANIE ZDAL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odczas zdalnego nauczania uczeń ma obowiązek zapisywać w zeszycie tematy lekcji, wszystkie zadania i ćwiczenia zlecone przez nauczyciela. Będą one sprawdzane po powrocie do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Uczeń ma obowiązek przesłać we wskazany sposób (Classroom) oraz w terminie wyznaczonym przez nauczyciela prace pisemne, które zostaną ocenione. Niedotrzymanie ustalonego terminu jest jednoznaczne z oceną niedostateczną. Prace niesamodzielne (w tym plagiat) oceniane będą na ocenę niedostateczną bez możliwości popra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Nauczyciel może przygotować kartkówkę, sprawdzian, test na platformach on-line, które uczniowie piszą w wyznaczonym terminie i w określonym przedziale czasow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Nie ma nowych kryteriów oceny. Wiele z obecnych form można dopasować do nauczania na odległoś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Każda ocena jest jawna i opatrzona komentarzem nauczyciela – ustnym lub pisem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ace klasowe (sprawdziany, testy wiedzy) podczas nauczania zdalnego są zapowiadane z co najmniej tygodniowym wyprzedzenie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u w:val="single"/>
        </w:rPr>
        <w:t>prawdziany i testy</w:t>
      </w:r>
      <w:r>
        <w:rPr>
          <w:rFonts w:cs="Times New Roman" w:ascii="Times New Roman" w:hAnsi="Times New Roman"/>
          <w:sz w:val="24"/>
          <w:szCs w:val="24"/>
        </w:rPr>
        <w:t xml:space="preserve"> podlegają poprawie tylko raz w ciągu dwóch tygodni od podania ocen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u w:val="single"/>
        </w:rPr>
        <w:t>Uczniowie piszą wypracowania domowe w pliku tekstowym lub ręcznie</w:t>
      </w:r>
      <w:r>
        <w:rPr>
          <w:rFonts w:cs="Times New Roman" w:ascii="Times New Roman" w:hAnsi="Times New Roman"/>
          <w:sz w:val="24"/>
          <w:szCs w:val="24"/>
        </w:rPr>
        <w:t>, następnie odsyłają do nauczyciela (plik, zdjęcie). Ocena z wypracowania domowego nie podlega popraw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artkówki </w:t>
      </w:r>
      <w:r>
        <w:rPr>
          <w:rFonts w:cs="Times New Roman" w:ascii="Times New Roman" w:hAnsi="Times New Roman"/>
          <w:sz w:val="24"/>
          <w:szCs w:val="24"/>
        </w:rPr>
        <w:t>z trzech ostatnich lekcji; traktowane są jako ocena z odpowiedzi i nie podlegają popraw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</w:rPr>
        <w:t>Ocena z odpowiedzi</w:t>
      </w:r>
      <w:r>
        <w:rPr>
          <w:rFonts w:cs="Times New Roman" w:ascii="Times New Roman" w:hAnsi="Times New Roman"/>
          <w:sz w:val="24"/>
          <w:szCs w:val="24"/>
        </w:rPr>
        <w:t xml:space="preserve"> obejmuje wiadomości z trzech ostatnich lekcji. Ocenę ustną uzyskuje uczeń podczas połączenia on-line . Wyższą ocenę ma możliwość uzyskać uczeń przy kolejnym zapytaniu przez nauczyciela. Uczeń jako ochotnik może zgłosić się do odpowiedz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Nauczyciel zwraca szczególna uwagę na aktywność w czasie zajeć online, . Za trzy „-” uczeń otrzymuje ocenę niedostateczną z aktywności. „ –„może otrzymać za nieprzygotowanie potrzebnych materiałów na lekcję , niekompletność zadań domowych, notatek. Tajka sama zasada obowiązuje „+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wa razy w semestrze uczeń może zgłosić nieprzygotowanie do lekcji, brak zadania domowego, brak zeszytu i ćwiczeń bez żadnych konsekwen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Uczeń raz w semestrze może otrzymać ocenę za terminowość i systematyczność, która zgodnie z zapisem w statucie szkoły wyrażona jest oceną celującą, bardzo dobrą lub dobrą pod warunkiem spełnienia wymagań edukacyjnych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   Ocena semestralna i roczna nie jest oceną arytmetyczną ocen cząstkowych, uwzględnia przede wszystkim rozwój ucznia. Wynika z zakresu opanowanych umiejętności, zdobytych wiadomości oraz wkładu pra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ZO j. polski     klasa 8                                      Ilona  Swinarsk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09:00Z</dcterms:created>
  <dc:creator>spkonczewice@onet.pl</dc:creator>
  <dc:description/>
  <dc:language>en-US</dc:language>
  <cp:lastModifiedBy/>
  <cp:lastPrinted>1995-11-21T17:41:00Z</cp:lastPrinted>
  <dcterms:modified xsi:type="dcterms:W3CDTF">2022-10-11T12:27:20Z</dcterms:modified>
  <cp:revision>3</cp:revision>
  <dc:subject/>
  <dc:title/>
</cp:coreProperties>
</file>