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dmiotowy System Oceniania -język angielski dla klas I -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a Podstawowa im. F. Żwirki i S. Wig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Grzyw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, NA KTÓRYCH OPARTO P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ozporządzenie Ministra Edukacji Narodowej z dnia 14 lutego 2017 r. w sprawie pod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owej wychowania przedszkolnego oraz podstawy programowej kształcenia ogól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zkoły podstawowej, w tym dla uczniów z niepełnosprawnością intelektualną w stop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arkowanym lub znacznym, kształcenia ogólnego dla branżowej szkoły I stop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ogólnego dla szkoły specjalnej przysposabiającej do pracy oraz kształc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go dla szkoły policealnej (Dz. U. z 2017r., poz. 35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porządzenie Ministra Edukacji Narodowej z dnia 25 sierpnia 2017 r. zmieniają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w sprawie szczegółowych warunków i sposobu oceniania, klasyfik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owania uczniów i słuchaczy w szkołach publicznych (Dz. U. z 2017r. poz. 1651).</w:t>
      </w:r>
    </w:p>
    <w:p>
      <w:pPr>
        <w:pStyle w:val="NormalnyWeb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dmiotowy system oceniania jest zgodny z Wewnątrzszkolnym Systemem Oceniania. Zakres treści realizowanych na zajęciach jest zgodny z podstawą programową oraz z programem nauczania języka angielskiego dla klas I-III szkoły podstawowej wydawnictwa Macmillan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bowiązkowe wyposażenie na zajęciach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ręcznik z ćwiczeniami, zeszyt przedmiotowy (jeśli będzie on wymagany), przybory do pisania i prac plastycznych (kredki, nożyczki, klej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ÓWNE CELE PRZEDMIOTOWEGO SYSTEMU OCENIANIA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interesowanie nauką języka angielskiego i czerpanie z niej przyjemnośc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chęcenie dzieci do komunikacji w tym języku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dzwierciedlenie zainteresowań, wieku i okresów rozwoju dzieci na poszczególnych poziom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ystematyczny, odpowiedni i w pełni zintegrowany rozwój umiejętności językowych w ramach trzech poziomów nauczan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wiązanie nauki języka z innymi obszarami nauczania w szkole podstawowej, w tym nowymi technologiami i multimediam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omowanie odpowiedzialnego, samodzielnego i świadomego uczenia się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ieranie zainteresowania językiem docelowym, poszanowanie języka obcego oraz posługujących się nim ludzi i ich kultu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pewnienie solidnych podstaw do późniejszej nauki w zakresie rozwoju umiejętności językowych, słownictwa, wymowy i gramatyk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łączenie przejrzystego i dynamicznego podejścia metodycznego z interesującymi, zabawnymi i motywującymi materiałami na każdym poziomie nauk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wrócenie szczególnej uwagi na wprowadzanie oraz stopniowy i systematyczny rozwój umiejętności czytania i pisan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pieranie pozytywnego nastawienia do języka obcego i wiary dziecka we własne umiejętności uczenia si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REŚCI NAUCZANIA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Edukacja na tym etapie obejmuje między innymi następujące treści nauczania: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stosowanie zwrotów grzecznościowych, powitanie i pożegnanie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enie samopoczucia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dstawianie osób, rzeczy i zwierząt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enie pogody, nazywanie miesięcy i dni tygodnia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iczenie w zakresie etapowym: 1-10 (w pierwszym roku), 11- 20 (w drugim roku), i dalej w trzecim roku nauki do 100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anie kolorów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zpoznawanie i nazywanie jedzenia, owoców i warzyw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dawanie poleceń w sytuacji klasowej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zywanie obiektów i miejsc z najbliższego otoczenia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anie przynależności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zywanie członków rodziny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zywanie części ciała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rażanie stanu posiadania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zywanie zwierząt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kceptowanie i odrzucanie próśb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enie czynności odbywającej się w danej chwili w oparciu o czas teraźniejszy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rażenie możliwości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ypuszczenia oraz umiejętności wykonywania czynności przy wykorzystaniu czasownika móc, umieć, potrafić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kreślenie upodobań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dzielanie informacji na temat położenia osób i rzeczy w przestrzeni; określenie wielkości, cech osób i przedmiotów;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mawianie zwyczajów związanych z tradycjami (Boże Narodzenie, Wielkanoc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I METODY SPRAWDZANIA WIEDZ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czas nauki języka angielskiego na I etapie edukacyjnym nauczyciel stopniowo rozwija u uczniów cztery sprawności językowe: jako pierwsze rozumienie ze słuchu oraz mówienie, następnie czytanie i pisani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ie 1 rozwijana jest sprawność rozumienia ze słuchu oraz mówienia, poprawnej wymowy, intonacji. W drugim semestrze klasy I wprowadza się czytanie i pisanie rozpoczynając od pisania po śladzie pojedynczych wyrazów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ie 2 i 3 rozwijane są intensywnie wszystkie cztery sprawności język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ekcjach ocenianiu podlegają następujące formy pracy ucznia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- </w:t>
      </w:r>
      <w:r>
        <w:rPr>
          <w:color w:val="000000"/>
        </w:rPr>
        <w:t>znajomość poznanych słów i zwrotów (odpowiedzi ustne)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aktywność ucznia na lekcjach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ćwiczenia na lekcjach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zygotowanie ucznia do zajęć lekcyjnych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ace domowe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staranne prowadzenie zeszytu przedmiotowego (jeśli jest wymagan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ytanie oraz czytanie ze zrozumieniem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owiedzi pisemne (zadania oparte na kartach pracy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dziany pisemne (testy, kartkówki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angażowanie i wkład pracy ucz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 w konkursach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a w grupie rówieśnicz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y uczniowsk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CENI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wiadomości i umiejętności ucznia może mieć formę ustną, pisemną lub praktycz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na wykonanie pracy, która podlega sprawdzeniu, ustalany jest przez nauczyciel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esty (przeprowadzane po skończeniu danego rozdziału) przewidziane są na jedną godzinę lekcyjną, zapowiadane z wyprzedzeniem i poprzedzone lekcją powtórzeniową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puszcza się możliwość testów sprawdzających opanowanie konkretnej umiejętności językowej oraz testów semestralny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cena z testu jest stosowana, aby sprawdzić postępy uczniów w nauce oraz zdecydować, co wymaga dalszego powtórzen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datkowo podczas trwania zajęć uczniowie będą oceniani cząstkowo za realizowanie poszczególnych umiejętnośc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eprzygotowanie do lekcji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zeń może zgłosić brak obowiązkowego wyposażenia (książka, zeszyt) lub przygotowania do zajęć trzy razy w semestrze bez konsekwencji. Za kolejne nieprzygotowanie uczeń otrzymuje  ocenę  niedostateczną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rak przygotowania spowodowany dłuższą chorobą lub szczególnymi wypadkami losowymi rozpatruje się indywidualni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dania domowe zadawane są przeważnie z zeszytu ćwiczeń, ewentualnie z podręcznika lub zeszytu. W razie braku zadania domowego uczeń musi je uzupełnić na następną lekcję i pokazać zrobione zadanie nauczycielow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jest jawna zarówno dla ucznia jak i dla rodz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zastrzega sobie prawo indywidualizacji procesu oceniania ucznia w szczególnych przypadkach. Wszystkie oceny można poprawi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w ocenianiu uwzględnia kategorie i wagę oce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WAGA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na lekcji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, praca w grupach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zi ust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kówk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y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prac pisemnych nauczyciel stosuje procentowy wskaźnik przeliczenia punktacji pracy ucznia na poszczególne oce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PROCENTOWY OCENA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ach I – III szkoły podstawowej obowiązuje cyfrowy system oceniania bieżącego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6 – Znakomicie! Brawo! 100%- 96%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 – Bardzo dobrze pracujesz. Tak trzymaj! 95% - 85%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 – Dobrze pracujesz. 84% - 71%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 – Dobrze pracujesz, jednak stać cię by było lepiej. 70% - 51%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, 1 – Musisz jeszcze dużo popracować. 50%- 31%, 29% - 0%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ie 1 przy ocenie brane jest przede wszystkim pod uwagę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opanowanie materiału w mowie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umienie tekstu słuchanego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zaangażowanie w pracę na lekcji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rzygotowanie do lekcji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systematyczne i terminowe odrabianie zadań domowych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elująco – uczeń bezbłędnie opanował słownictwo, a nawet zna słownictwo wykraczające poza materiał klasy pierwszej. Rozumie proste polecenia nauczyciela, dialogi, sens historyjek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 nagrania, gdy są wspierane obrazkami oraz potrafi na nie prawidłowo reagować. Wypowiada się słowami, a nawet zdaniami. Potrafi poprawnie przeczytać poznane wyrazy, a nawet je zapisać. Zawsze chętnie śpiewa piosenki z repertuaru dziecięcego. Jest aktywny i uważ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dzo dobrze – uczeń bardzo dobrze opanował słownictwo, rozumie polecenia nauczyciela, wypowiada się słowami, a nawet zdaniami. Potrafi poprawnie przeczytać poznane wyrazy. Rzadko popełnia drobne błędy w wymowie. Chętnie śpiewa piosenk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brze – uczeń dobrze opanował słownictwo, rozumie proste polecenia nauczyciela, uważnie słucha. Potrafi powiedzieć poznane wyrazy. Zdarza mu się popełnić drobne błędy, ale nie zakłócają one komunikacji. Jest dosyć aktywny i uważ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statecznie - uczeń opanował tylko niektóre słowa, częściowo rozumie polecenia nauczyciela. Ma problemy z wypowiadaniem poznanych wyrazów, w mowie popełnia błędy. Nie jest aktyw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tarczająco – uczeń słabo opanował słownictwo, ma kłopoty ze zrozumieniem nauczyciela oraz z wypowiadaniem prostych słów. Nie jest aktyw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ewystarczająco – uczeń nie rozumie poleceń nauczyciela, ma kłopoty ze zrozumieniem prostych słów, gdy je usłyszy. Nie potrafi powtórzyć prostych wyrazów za nauczycielem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ie 2 przy ocenie brane jest przede wszystkim pod uwagę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ozumienie ze słuchu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uważnie słucha wypowiedzi innych uczniów i nauczyciela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ykonuje proste polecenia wydawane przez nauczyciela po angielsku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eaguje całym ciałem na pojedyncze zwrot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umie sens bajek, historyjek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trafi wyróżnić proste informacje z tekstu słuchanego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Mówie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potrafi powtórzyć za nauczycielem, nagraniem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trafi naśladować wymowę angielską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sługuje się słownictwem poznanym na lekcji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odpowiada na pytania pojedynczymi słowami lub całymi zdaniam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Czyta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czyta pojedyncze wyrazy poprzez kojarzenie formy pisemnej języka z fonetyczną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umie często powtarzane polecenia pisemne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czyta głośno pojedyncze wyraz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Pisa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przepisuje pojedyncze wyrazy i proste zdania z tablic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stawia wyrazy w luki w tekście na podstawie podanego wzoru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samodzielnie pisze wyraz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 Słownictwo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rozpoznaje i rozumie słowa w bajkach, choć nie wszystkie potrafi użyć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zna podstawowe słownictwo dotyczące własnej osoby, części twarz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brań, kolorów, liczb, zabawek, pomieszczeń w domu, zwierząt, przyborów szkolny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mie zapisać słowa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elująco - uczeń bezbłędnie opanował słownictwo, rozumie polecenia nauczyciela, wypowiada się słowami, a nawet całymi zdaniami, uważnie słucha. Rozumie teksty oraz opanował sprawność czytania pojedynczych wyrazów i krótkich zdań. Zna również dodatkowe słownictwo lub zwroty. Potrafi bezbłędnie zapisać poznane wyrazy, a nawet krótkie zdania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dzo dobrze - uczeń bardzo dobrze opanował słownictwo, rozumie polecenia nauczyciela, wypowiada się słowami, a nawet zdaniami. Rozumie krótkie teksty oraz opanował czytanie pojedynczych wyrazów i krótkich zdań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brze - uczeń dobrze opanował słownictwo, rozumie proste słowa, przepisuje poprawnie, uważnie słucha. Rozumie proste polecenia, potrafi przeczytać poznane wyrazy. Popełnia drobne błędy, ale nie zakłócają one komunikacji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statecznie - uczeń w sposób dostateczny opanował słownictwo, przepisuje poprawnie, jednak ma kłopoty ze zrozumieniem nauczyciela oraz z wypowiadaniem prostych słów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tarczająco - uczeń opanował tylko niektóre słowa, przepisuje ze wzoru robiąc przy tym dużo błędów. Ma kłopoty ze zrozumieniem nauczyciela oraz z przeczytaniem poznanych wyrazów. Nie jest aktyw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ewystarczająco - uczeń nie rozumie poleceń nauczyciela. Ma kłopoty ze zrozumieniem prostych słów, gdy je zobaczy lub usłyszy. Nie potrafi powtórzyć prostych wyrazów za nauczycielem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klasie 3 przy ocenie brane jest przede wszystkim pod uwagę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Rozumienie ze słuchu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uważnie słucha wypowiedzi innych uczniów i nauczyciela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ykonuje proste polecenia wydawane przez nauczyciela po angielsku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eaguje całym ciałem na pojedyncze zwrot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umie sens bajek, historyjek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trafi wyróżnić proste informacje z tekstu słuchanego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Mówie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potrafi powtórzyć za nauczycielem, nagraniem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trafi naśladować wymowę angielską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osługuje się słownictwem poznanym na lekcji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odpowiada na pytania pojedynczymi słowami lub całymi zdaniami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mie nazwać i krótko opisać np. zwierzęta, ludzi i przedmiot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żywa wybranych zwrotów i wyrażeń do komunikacji w klasie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samodzielnie zadaje proste pytania nauczycielowi i kolegom w klasi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Czyta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czyta pojedyncze wyrazy poprzez kojarzenie formy pisemnej języka z fonetyczną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rozumie często powtarzane polecenia pisemne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czyta głośno proste zdania znane z interakcji w klasie lub z często powracających tekstów mówionych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czyta prosty, krótki tekst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Pisanie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przepisuje pojedyncze wyrazy i proste zdania z tablicy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wstawia wyrazy w luki w tekście na podstawie podanego wzoru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pisze krótki i prosty tekst według przedstawionego wzoru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samodzielnie pisze bardzo krótki i prosty tekst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 Słownictwo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czeń rozpoznaje i rozumie słowa w bajkach, choć nie wszystkie potrafi użyć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zna podstawowe słownictwo dotyczące własnej osoby, części twarzy, ubrań, kolorów, liczb, zabawek, pomieszczeń w domu, zwierząt, owoców, warzyw, nazw dni tygodnia, przyborów szkolnych, środków transportu, zna także słownictwo określające czynności związane z ruchem oraz czynności wykonywane regularnie,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umie zapisać słowa i pogrupować je w kategorie semantyczne, zestawić wyrazy przeciwstawne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elująco - uczeń bezbłędnie opanował słownictwo, rozumie polecenia nauczyciela, wypowiada się słowami, a nawet zdaniami, uważnie słucha, samodzielnie zadaje pytania. Opanował sprawność czytania i pisania pojedynczych wyrazów i krótkich zdań. Zna również dodatkowe słownictwo lub zwroty, potrafi samodzielnie opisać zwierzęta, ludzi, przedmiot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ardzo dobrze - uczeń bardzo dobrze opanował słownictwo, rozumie polecenia nauczyciela, wypowiada się słowami, a nawet zdaniami, zadaje proste pytania. Rozumie krótkie teksty oraz opanował czytanie i pisanie pojedynczych wyrazów i krótkich zdań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brze - uczeń dobrze opanował słownictwo, rozumie proste słowa, uważnie słucha, przepisuje poprawnie. Rozumie proste polecenia, potrafi przeczytać i napisać poznane wyraz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statecznie - uczeń w sposób dostateczny opanował słownictwo, jednak ma kłopoty ze zrozumieniem nauczyciela oraz z wypowiadaniem prostych słów. Nie potrafi samodzielnie napisać poznanych wyrazów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tarczająco - uczeń opanował tylko niektóre słowa, przepisuje ze wzoru robiąc przy tym dużo błędów. Ma kłopoty ze zrozumieniem nauczyciela oraz z przeczytaniem poznanych wyrazów. Nie jest aktywny na zajęciach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ewystarczająco - uczeń nie rozumie poleceń nauczyciela. Ma kłopoty ze zrozumieniem prostych słów, gdy je zobaczy lub usłyszy. Nie potrafi powtórzyć prostych wyrazów za nauczycielem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OBEC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ma obowiązek uzupełnić braki w wiedzy spowodowane nieobecnością. Uczeń ma obowiązek porozumieć się z nauczycielem w sprawie terminu oddania bądź napisania zaległej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, który z powodu usprawiedliwionej nieobecności (dłuższej niż 5 dni) nie przystąpił do klasówki, ma obowiązek jej napisania (z tego samego zakresu wiadomości i umiejętności) w terminie uzgodnionym z nauczycielem. W przypadku nieusprawiedliwionej nieobecności na kartkówce lub teście uczeń ma obowiązek napisać zaległy sprawdzian (z tego samego zakresu wiadomości i umiejętności) na kolejnej lekcji z danego przedmio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CHOWYWANIE I UDOSTĘPNIANIE PRAC, INFORMOWANIE RODZI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isemne przechowuje nauczyciel do końca roku szko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pisemne udostępniane są uczniom do wglądu podczas omawiania wyników sprawdzianu w celu zapoznania ich z oceną, dokonania analizy błędów i sformułowania poprawnych odpowiedzi oraz ich rodzicom/opiekunom prawnym podczas zebrań i konsultacj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kówki nie są przechowywane na terenie szkoły i oddawane są uczniom i rodzic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CZNIOWIE POSIADAJĄCY DOSTOSOWANIA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zą prace dostosowane do ich możliwości i uwzględniające ich dysfunkcje. Wszystkie działania uczniów posiadających dostosowania oceniane są według indywidualnych kryteriów oceniania. Uczniowie zdolni mogą wykonywać dodatkowe zadania o wyższym poziomie trudności, mają możliwość brania udziału w konkursach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upełnienie Przedmiotowego Systemu Oceniania z języka angielskiego o zasady pracy zd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nauczania zdalnego kategorie ocen nie ulegają zmianie. Ocenami najważniejszymi mogą stać si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ywność na zajęciach onli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atyczne logowanie się na classroom (lekcje online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atyczne i terminowe odsyłanie zadań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ywanie dodatkowych zadań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</w:rPr>
        <w:t>Agnieszka Jastrzemska-Czenku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3z0">
    <w:name w:val="WW8Num15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7:17:00Z</dcterms:created>
  <dc:creator>Maja Olszewska</dc:creator>
  <dc:description/>
  <dc:language>en-US</dc:language>
  <cp:lastModifiedBy>Ola</cp:lastModifiedBy>
  <cp:lastPrinted>1995-11-21T17:41:00Z</cp:lastPrinted>
  <dcterms:modified xsi:type="dcterms:W3CDTF">2022-10-09T18:07:00Z</dcterms:modified>
  <cp:revision>5</cp:revision>
  <dc:subject/>
  <dc:title/>
</cp:coreProperties>
</file>