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OWE ZASADY OCENIANIA Z HISTORII</w:t>
      </w:r>
    </w:p>
    <w:p>
      <w:pPr>
        <w:pStyle w:val="Normal"/>
        <w:jc w:val="center"/>
        <w:rPr/>
      </w:pPr>
      <w:r>
        <w:rPr>
          <w:b/>
          <w:bCs/>
        </w:rPr>
        <w:t>Szkoła Podstawowa im. F. Żwirki i S. Wigury w Grzyw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NA KTÓRYCH OPARTO PZ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porządzenie Ministra Edukacji Narodowej z dnia 14 lutego 2017 r. w sprawie podsta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owej wychowania przedszkolnego oraz podstawy programowej kształcenia ogól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zkoły podstawowej, w tym dla uczniów z niepełnosprawnością intelektualną w stop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arkowanym lub znacznym, kształcenia ogólnego dla branżowej szkoły I stop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a ogólnego dla szkoły specjalnej przysposabiającej do pracy oraz kształc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go dla szkoły policealnej (Dz. U. z 2017r., poz. 35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porządzenie Ministra Edukacji Narodowej z dnia 25 sierpnia 2017 r. zmieniają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w sprawie szczegółowych warunków i sposobu oceniania, klasyfik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mowania uczniów i słuchaczy w szkołach publicznych (Dz. U. z 2017r. poz. 165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DMIOTOWEGO SYSTEMU OCENI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awdzenie poziomu opanowania wiedzy i zdobytych umiejęt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obilizowanie ucznia do dalszej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ymulowanie rozwoju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starczanie rodzicom i nauczycielom informacji o postępach, trudnościach, specjalnych uzdolnieniach 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iagnozowanie poziomu naucz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interesowanie uczniów przeszłości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ostarczenie wiedzy, która umożliwi ukształtowanie poprawnych wyobrażeń o życiu w przeszłości,  zrozumienie natury ludzkiej i motywów postępowania minionych pokol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moc w zrozumieniu złożoności współczesnego świata i odnalezieniu w nim własnego miejs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Rozwijanie poczucia przynależności do rodziny, społeczności lokalnej, grupy etnicznej, religijnej, narodu,  państwa, społeczności europejskiej i świat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Umożliwienie uczniom zrozumienie innych ludzi i społeczeństw; kształtowanie szacunku i przywiązania  do własnego państwa i rodzimej kultury, zarazem szacunku i tolerancji dla innych państw i kultu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Y I METODY SPRAWDZANIA WIEDZ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lekcjach ocenianiu podlegają następujące formy pracy ucz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tanie mapy i korzystanie z atlas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tanie ze zrozumieniem (tekstu z podręcznika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aliza prostego tekstu źródłow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iwanie się podstawowymi pojęciami z zakresu chronologii, obliczanie czasu wydarzeń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ci ich trwania, umieszczenie ich na taśmie czas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łączenia faktów, myślenia przyczynowo – skutkowego, porównania epok, ustroj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ycznych, społecznych i gospodarczych na przestrzeni dziej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owiedzi ust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owiedzi pisemne (zadania oparte na kartach pracy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dziany pisemne (testy, kartkówki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angażowanie i wkład pracy ucz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ał w konkursach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a w grupie rówieśnicz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kty uczniowsk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ENI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dzenie wiadomości i umiejętności ucznia może mieć formę ustną, pisemną lub praktycz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as na wykonanie pracy, która podlega sprawdzeniu, ustalany jest przez nauczycie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tkie oceny można poprawić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iając ucznia  dyslektycznego nauczyciel bierze pod uwagę tylko wartości merytoryczne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uczyciel zastrzega sobie prawo indywidualizacji procesu oceniania ucznia w szczególnych przypadk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uczyciel w ocenianiu uwzględnia kategorie i wagę oce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WAG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na lekcji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, praca w grupach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 ustn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kówk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y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prac pisemnych nauczyciel stosuje procentowy wskaźnik przeliczenia punktacji pracy ucznia na poszczególne oce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 PROCENTOWY OCEN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00% - 96 %     celujący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% - 85%       bardzo dobr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4% - 71%       dobr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% - 51%       dostateczn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% - 31%       dopuszczając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0% - 0%         niedostateczn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artkówka -to rodzaj pracy pisemnej sprawdzającej stopień przyswojenia materiału maksymalnie z dwóch ostatnich lekcji. Stosuje się ją w zależności od potrzeb nauczyciela, bez konieczności wcześniejszej powtórki i zapowiedzi. Wprowadza się notę „0” lub „-” w przypadku nienapisania kartkówki przez ucznia (symbol ten nie jest oceną, a jedynie informacją dotycząca systematyczności pracy). Czas przewidziany na przystąpienie do napisania zaległej pracy wynosi dwa tygodnie od powrotu ucznia do szkoły lub ustalany jest indywidualnie z nauczycielem. Kartkówki zawierają 5 pytań ocenianych w skali 1-5, co stanowi jednocześnie wykładnię oceny. Uczeń może zgłosić nieprzygotowanie i nie pisać kartkówki, jeśli choroba lub inny powód usprawiedliwionej nieobecności uniemożliwił mu uzupełnienie wied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UNKI I TRYB UZYSKIWANIA OCEN WYŻSZYCH NIŻ PRZEWIDYWANIE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ie później niż miesiąc przed planowanym posiedzeniem klasyfikacyjnym nauczyciel informuje wychowawców, a ci uczniów i rodziców o przewidywanych ocenach z przedmiotów ( w tym ocenach niedostatecznych) . Informacja  ta jest przekazywana podczas zebrania z rodzicami i przez dziennik elektroniczny. Informację o planowanej ocenie niedostatecznej rodzic/opiekun prawny poświadcza podpisem. W razie nieobecności rodzica na zebraniu, zapoznaje się on z proponowanymi ocenami pozytywnymi za pomocą dziennika elektronicznego. Uczeń chcący uzyskać wyższą niż przewidywana ocenę oraz jego rodzic składają w tej sprawie wniosek do nauczyciela danego przedmiotu w ciągu trzech dni roboczych od chwili przekazania informacji przez szkołę. Uczeń składający wniosek musi spełnić poniższe warunki: posiada nie więcej niż 7 godzin nieusprawiedliwionych, pisał (zaliczył) wszystkie sprawdziany podsumowujące, poprawił oceny niedostateczne, nie uchyla się od prac domowych, długotrwała nieobecność nauczyciela uniemożliwiła poprawę oceny. Nauczyciel sprawdza wiedzę i umiejętności ucznia na podstawie materiału opracowanego w klasie w ciągu roku szkolnego. Ocenę wystawia zgodnie z opracowanymi kryteriami. Tryb podwyższenia przewidywanej rocznej klasyfikacyjnej oceny z zajęć edukacyjnych kończy się na trzy dni przed klasyfikacyjnym zebraniem Rady Pedagogicznej. Ocena klasyfikacyjna nie jest średnią arytmetyczną otrzymanych ocen. </w:t>
      </w:r>
      <w:r>
        <w:rPr>
          <w:rFonts w:cs="Times New Roman" w:ascii="Times New Roman" w:hAnsi="Times New Roman"/>
        </w:rPr>
        <w:t xml:space="preserve"> Ocena śródroczna i roczna nie stanowi średniej arytmetycznej ocen bieżących; </w:t>
      </w:r>
      <w:r>
        <w:rPr>
          <w:rFonts w:cs="Times New Roman" w:ascii="Times New Roman" w:hAnsi="Times New Roman"/>
          <w:color w:val="000000"/>
        </w:rPr>
        <w:t>Jeśli uczeń opuści ½ zajęć, będzie nieklasyfikowany z przedmio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ma obowiązek uzupełnić braki w wiedzy spowodowane nieobecnością. Uczeń ma obowiązek porozumieć się z nauczycielem w sprawie terminu oddania bądź napisania zaległej pr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, który z powodu usprawiedliwionej nieobecności (dłuższej niż 5 dni) nie przystąpił do klasówki, ma obowiązek jej napisania (z tego samego zakresu wiadomości i umiejętności) w terminie uzgodnionym z nauczycielem. W przypadku nieusprawiedliwionej nieobecności na kartkówce lub teście uczeń ma obowiązek napisać zaległy sprawdzian (z tego samego zakresu wiadomości i umiejętności) na kolejnej lekcji z danego przedmiot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ZECHOWYWANIE I UDOSTĘPNIANIE PRAC, INFORMOWANIE RODZIC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isemne przechowuje nauczyciel do końca roku szko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pisemne udostępniane są uczniom do wglądu podczas omawiania wyników sprawdzianu w celu zapoznania ich z oceną, dokonania analizy błędów i sformułowania poprawnych odpowiedzi oraz ich rodzicom/opiekunom prawnym podczas zebrań i konsultacji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kówki nie są przechowywane na terenie szkoły i oddawane są uczniom i rodzic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I METODY SPRAWDZANIA WIED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lekcjach historii ocenianiu podlegają następujące formy pracy ucznia: czytanie mapy i korzystanie z atlasu,  czytanie ze zrozumieniem (tekstu z podręcznika),  analiza prostego tekstu źródłowego,  posługiwanie się podstawowymi pojęciami z zakresu chronologii, obliczanie czasu wydarzeń, długości ich trwania, umieszczenie ich na taśmie czasu,  umiejętność łączenia faktów, myślenia przyczynowo – skutkowego, porównania epok, ustrojów politycznych, społecznych i gospodarczych na przestrzeni dziejów,  wypowiedzi ustne,  wypowiedzi pisemne (zadania domowe, wypracowania na tematy historyczne),  sprawdziany pisemne (testy,  kartkówki),  zaangażowanie i wkład pracy ucznia,  udział w konkursach historycznych,  praca w grupie rówieśniczej,  projekty uczniowsk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POSIADAJĄCY DOSTOSOWANIA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8" w:leader="none"/>
        </w:tabs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piszą sprawdziany, testy, kartkówki dostosowane do ich możliwości uwzględniające ich dysfunkcj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8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tkie działania uczniów posiadających dostosowania oceniane są według indywidualnych kryteriów oceniania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uczniowie zdolni rozwiązują zadania o wyższym poziomie trudności, mają możliwość brania udziału w konkursa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upełnienie Przedmiotowego Systemu Oceniania z historii o zasady pracy zdaln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nauczania zdalnego kategorie ocen nie ulegają zmianie. Ocenami najważniejszymi mogą stać się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ywność na zajęciach onlin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systematyczne logowanie się n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classroom </w:t>
      </w:r>
      <w:r>
        <w:rPr>
          <w:rFonts w:cs="Times New Roman" w:ascii="Times New Roman" w:hAnsi="Times New Roman"/>
        </w:rPr>
        <w:t>(lekcje online)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atyczne i terminowe odsyłanie zadań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wykonywanie dodatkowych zad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3z0">
    <w:name w:val="WW8Num15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7:00Z</dcterms:created>
  <dc:creator>Maja Olszewska</dc:creator>
  <dc:description/>
  <dc:language>en-US</dc:language>
  <cp:lastModifiedBy/>
  <cp:lastPrinted>1995-11-21T17:41:00Z</cp:lastPrinted>
  <dcterms:modified xsi:type="dcterms:W3CDTF">2022-10-08T22:41:56Z</dcterms:modified>
  <cp:revision>7</cp:revision>
  <dc:subject/>
  <dc:title/>
</cp:coreProperties>
</file>