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left="284" w:right="0" w:hanging="284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Przedmiotowe zasady oceniania </w:t>
      </w:r>
      <w:r>
        <w:rPr>
          <w:rFonts w:cs="Times New Roman" w:ascii="Times New Roman" w:hAnsi="Times New Roman"/>
          <w:b/>
          <w:sz w:val="24"/>
          <w:szCs w:val="24"/>
        </w:rPr>
        <w:t>Edukacja wczesnoszkolna Klasa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koła Podstawowa im. F. Żwirki i S. Wigury w Grzyw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 zakresie edukacji polonistycznej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cenie podlegać będzie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tanie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ka (poprawne, płynne, wyraziste, biegłe)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umienie czytanego tekstu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anie: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igrafia (pismo kształtne, estetyczne, mieszczenie liter w liniaturze)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isywanie tekstów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anie ze słuchu i z pamięci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anie zasad ortografii i interpunkcji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łowanie myśli w zdaniu pisanym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 wypowiedzi pisemnych (życzenia, opis, zaproszenie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ówienie i słuchanie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wiedzi samorzutne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wiedzi na zadany temat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umienie sensu wypowiedzi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uchanie poleceń oraz tekstów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 wypowiedzi ustnych (uczestniczenie w rozmowie, zadawanie pytań, udzielanie odpowiedzi, formułowanie wniosków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matyka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umienie pojęć z zakresu nauki o języku (głoska, litera, sylaba, wyraz, zdanie)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óżnianie poznanych części mow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iągu roku szkolnego przewiduje się: sprawdziany, kartkówki, prace klasowe: semestralną i roczną oraz ocenianie bieżącej pracy, tj. zadań w zeszytach i zeszytach ćwiczeń, kilkuminutowych testów, kart pracy, zadania domowego, aktywność na zajęciach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ze sprawdzianów:</w:t>
      </w:r>
    </w:p>
    <w:p>
      <w:pPr>
        <w:pStyle w:val="ListParagraph"/>
        <w:ind w:left="141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:  96 – 100%</w:t>
      </w:r>
    </w:p>
    <w:p>
      <w:pPr>
        <w:pStyle w:val="ListParagraph"/>
        <w:ind w:left="141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: 85 – 95%</w:t>
      </w:r>
    </w:p>
    <w:p>
      <w:pPr>
        <w:pStyle w:val="ListParagraph"/>
        <w:ind w:left="141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: 71 – 84%</w:t>
      </w:r>
    </w:p>
    <w:p>
      <w:pPr>
        <w:pStyle w:val="ListParagraph"/>
        <w:ind w:left="141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: 51 – 70%</w:t>
      </w:r>
    </w:p>
    <w:p>
      <w:pPr>
        <w:pStyle w:val="ListParagraph"/>
        <w:ind w:left="141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 31 – 50%</w:t>
      </w:r>
    </w:p>
    <w:p>
      <w:pPr>
        <w:pStyle w:val="ListParagraph"/>
        <w:ind w:left="141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 0 – 30%</w:t>
      </w:r>
    </w:p>
    <w:p>
      <w:pPr>
        <w:pStyle w:val="Akapitzlist1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a oceniania kartkówek, kilkuminutowych testów oraz bieżącej pracy będą podawane oddziel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rawdziany będą zapowiadane z tygodniowym wyprzedzeniem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iągu jednego dnia nauki może być tylko jeden sprawdzian lub kartkówka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iągu tygodnia mogą być tylko dwie duże prace kontrolne (sprawdzian, praca klasowa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lkuminutowe testy nie muszą być zapowiadane, mogą obejmować materiał z kilku ostatnich tema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eń nieobecny w dniu przeprowadzania testu, sprawdzianu, karkówki, pracy klasowej pisze te prace w czasie wyznaczonym przez nauczyciela. Uczeń poprawia tylko pracę kontrolną, z której otrzymał ocenę niedostateczną w terminie wyznaczonym przez nauczycie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cenie podlegać będą również: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na zajęciach, aktywność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aktywną pracę na zajęciach uczeń otrzymuje „+”. Ilość zebranych „plusów” przekłada się na ocenę cyfrową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domowe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brak zadania domowego uczeń otrzymuje „-„. Ilość zebranych „minusów” przekłada się na ocenę cyfrową. Brak zadania domowego uczeń powinien zgłosić na początku zajęć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do zajęć/przynoszenie podręczników, zeszytów ćwiczeń, zeszytów przedmiotowych, przyborów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nieprzygotowany do zajęć otrzymuje „-„. Ilość zebranych „minusów” przekłada się na ocenę cyfrow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 zakresie edukacji matematycznej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cenie podlegać będ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adomości i umiejętności matematyczne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unki przestrzenne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chy wielkościowe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y i ich własności 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pekty liczb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ługiwanie się liczbami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ęcia związane z działaniami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ywanie zadań tekstowych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ność rachunkowa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metria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ci praktycz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iągu roku szkolnego przewiduje się: sprawdziany, kartkówki, prace klasowe: semestralną i roczną, oraz ocenianie bieżącej pracy, tj. zadań w zeszytach i zeszytach ćwiczeń, kilkuminutowych testów, kart pracy, rachunku pamięciowego, umiejętności praktycznych, zadania domowego, aktywność na zajęciach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ze sprawdzianów:</w:t>
      </w:r>
    </w:p>
    <w:p>
      <w:pPr>
        <w:pStyle w:val="ListParagraph"/>
        <w:ind w:left="141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:  96 – 100%</w:t>
      </w:r>
    </w:p>
    <w:p>
      <w:pPr>
        <w:pStyle w:val="ListParagraph"/>
        <w:ind w:left="141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: 85 – 95%</w:t>
      </w:r>
    </w:p>
    <w:p>
      <w:pPr>
        <w:pStyle w:val="ListParagraph"/>
        <w:ind w:left="141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: 71 – 84%</w:t>
      </w:r>
    </w:p>
    <w:p>
      <w:pPr>
        <w:pStyle w:val="ListParagraph"/>
        <w:ind w:left="141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: 51 – 70%</w:t>
      </w:r>
    </w:p>
    <w:p>
      <w:pPr>
        <w:pStyle w:val="ListParagraph"/>
        <w:ind w:left="141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 31 – 50%</w:t>
      </w:r>
    </w:p>
    <w:p>
      <w:pPr>
        <w:pStyle w:val="ListParagraph"/>
        <w:ind w:left="141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 0 – 30%</w:t>
      </w:r>
    </w:p>
    <w:p>
      <w:pPr>
        <w:pStyle w:val="Akapitzlist1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a oceniania kartkówek, kilkuminutowych testów oraz bieżącej pracy będą podawane oddziel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rawdziany będą zapowiadane z tygodniowym wyprzedzeniem: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iągu jednego dnia nauki może być tylko jeden sprawdzian lub kartkówka;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iągu tygodnia mogą być tylko dwie duże prace kontrolne (sprawdzian, praca klasowa)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lkuminutowe testy nie muszą być zapowiadane, mogą obejmować materiał z kilku ostatnich tema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eń nieobecny w dniu przeprowadzania testu, sprawdzianu, karkówki pisze te prace w czasie wyznaczonym przez nauczyciela. Uczeń poprawia tylko pracę kontrolną, z której otrzymał ocenę niedostateczną w terminie wyznaczonym przez nauczycie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cenie podlegać będą również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na zajęciach, aktywność;</w:t>
      </w:r>
    </w:p>
    <w:p>
      <w:pPr>
        <w:pStyle w:val="Normal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aktywną pracę na zajęciach uczeń otrzymuje „+”. Ilość zebranych „plusów” przekłada się na ocenę cyfrową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domowe;</w:t>
      </w:r>
    </w:p>
    <w:p>
      <w:pPr>
        <w:pStyle w:val="Normal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brak zadania domowego uczeń otrzymuje „-„. Ilość zebranych „minusów” przekłada się na ocenę cyfrową. Brak zadania domowego uczeń powinien zgłosić na początku zajęć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do zajęć/przynoszenie podręczników, zeszytów ćwiczeń, zeszytów przedmiotowych, przyborów;</w:t>
      </w:r>
    </w:p>
    <w:p>
      <w:pPr>
        <w:pStyle w:val="Normal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nieprzygotowany do zajęć otrzymuje „-„. Ilość zebranych „minusów” przekłada się na ocenę cyfrową.</w:t>
      </w:r>
    </w:p>
    <w:p>
      <w:pPr>
        <w:pStyle w:val="Normal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 zakresie edukacji przyrodniczej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cenie podlegać będzie: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wanie środowiska przyrodniczego (rośliny, zwierzęta, ciało człowieka)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umienie zjawisk zachodzących w przyrodzie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ona przyrod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iągu roku szkolnego przewiduje się: prace klasowe: semestralną i roczną, sprawdziany, kilkuminutowe kartkówki z bieżącego materiału oraz ocenianie bieżącej pracy, tj. zadań w zeszytach i zeszytach ćwiczeń, kilkuminutowych testów, kart pracy, zadania domowego, aktywność na zajęciach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ze sprawdzianów:</w:t>
      </w:r>
    </w:p>
    <w:p>
      <w:pPr>
        <w:pStyle w:val="ListParagraph"/>
        <w:ind w:left="141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:  96 – 100%</w:t>
      </w:r>
    </w:p>
    <w:p>
      <w:pPr>
        <w:pStyle w:val="ListParagraph"/>
        <w:ind w:left="141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: 85 – 95%</w:t>
      </w:r>
    </w:p>
    <w:p>
      <w:pPr>
        <w:pStyle w:val="ListParagraph"/>
        <w:ind w:left="141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: 71 – 84%</w:t>
      </w:r>
    </w:p>
    <w:p>
      <w:pPr>
        <w:pStyle w:val="ListParagraph"/>
        <w:ind w:left="141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: 51 – 70%</w:t>
      </w:r>
    </w:p>
    <w:p>
      <w:pPr>
        <w:pStyle w:val="ListParagraph"/>
        <w:ind w:left="141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 31 – 50%</w:t>
      </w:r>
    </w:p>
    <w:p>
      <w:pPr>
        <w:pStyle w:val="ListParagraph"/>
        <w:ind w:left="141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 0 – 30%</w:t>
      </w:r>
    </w:p>
    <w:p>
      <w:pPr>
        <w:pStyle w:val="Akapitzlist1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a oceniania kartkówek, kilkuminutowych testów oraz bieżącej pracy będą podawane oddziel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rawdziany będą zapowiadane z tygodniowym wyprzedzeniem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iany kilkuminutowe tzw. „kartkówki”  nie muszą być zapowiadane, mogą obejmować materiał z kilku ostatnich tema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eń nieobecny w dniu przeprowadzania sprawdzianu, kartkówki pracy klasowej pisze te prace w czasie wyznaczonym przez nauczyciela. Uczeń poprawia tylko pracę kontrolną, z której otrzymał ocenę niedostateczną w terminie wyznaczonym przez nauczyciel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cenie podlegać będą również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na zajęciach, aktywność;</w:t>
      </w:r>
    </w:p>
    <w:p>
      <w:pPr>
        <w:pStyle w:val="Normal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aktywną pracę na zajęciach uczeń otrzymuje „+”. Ilość zebranych „plusów” przekłada się na ocenę cyfrową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domowe;</w:t>
      </w:r>
    </w:p>
    <w:p>
      <w:pPr>
        <w:pStyle w:val="Normal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brak zadania domowego uczeń otrzymuje „-„. Ilość zebranych „minusów” przekłada się na ocenę cyfrową. Brak zadania domowego uczeń powinien zgłosić na początku zajęć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do zajęć/przynoszenie podręczników, zeszytów ćwiczeń, zeszytów przedmiotowych, przyborów;</w:t>
      </w:r>
    </w:p>
    <w:p>
      <w:pPr>
        <w:pStyle w:val="Normal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nieprzygotowany do zajęć otrzymuje „-„. Ilość zebranych „minusów” przekłada się na ocenę cyfrow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 zakresie zajęć artystycznych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cenie podlegać będzie: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tyka wykonywanych prac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ługiwanie się różnymi technikami plastycznymi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ość i zaangażowanie na zajęciach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piewanie piosenek z wprowadzonego repertuaru dziecięcego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e umiejętności techniczne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pracy z instrukcją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zasad bezpieczeństwa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ne będzie zaangażowanie, kreatywność i wkład pracy z uwzględnieniem możliwości uczni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cenie podlegać będzie również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do zajęć/przynoszenie przyborów;</w:t>
      </w:r>
    </w:p>
    <w:p>
      <w:pPr>
        <w:pStyle w:val="Normal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nieprzygotowany do zajęć otrzymuje „-„. Ilość zebranych „minusów” przekłada się na ocenę cyfrową.</w:t>
      </w:r>
    </w:p>
    <w:p>
      <w:pPr>
        <w:pStyle w:val="Normal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 zakresie wychowania fizycznego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cenie podlegać będzie: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angażowanie w rozwijanie sprawności ruchowej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angażowanie i przestrzeganie zasad w grach zespołowych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anie do zajęć. </w:t>
      </w:r>
    </w:p>
    <w:p>
      <w:pPr>
        <w:pStyle w:val="ListParagraph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nieprzygotowany do zajęć otrzymuje „-„. Ilość zebranych „minusów” przekłada się na ocenę cyfrową.</w:t>
      </w:r>
    </w:p>
    <w:p>
      <w:pPr>
        <w:pStyle w:val="ListParagraph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W bieżącym ocenia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tosuje się ocenę cyfrową w skali od 6 do 1, aby przygotować uczniów i rodziców do oceniania na dalszym etapie kształceni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righ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– celujący - uczeń doskonale opanował wiadomości i umiejętności zawarte w podstawie programowej, wykonuje dodatkowe zadania, biegle posługuje się zdobytymi wiadomościami i umiejętnościami, samodzielnie poszerza wiedzę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righ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bardzo dobry – uczeń w pełnym zakresie opanował wiadomości i umiejętności zawarte w podstawie programowej, rokuje uzyskiwanie bardzo dobrych wyników w dalszej edukacj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righ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 dobry - uczeń dobrze opanował wiadomości i umiejętności zawarte w podstawie programowej, rokuje uzyskiwanie dobrych wyników w dalszej edukacji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dostateczny - uczeń opanował wiadomości i umiejętności zawarte w podstawie programowej w podstawowym zakresie, rokuje osiąganie sukcesów w dalszej edukacji, ale wymaga systematycznego doskonalenia i utrwalania wiadomości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– dopuszczający – uczeń opanował niezbędne wiadomości i umiejętności zawarte w podstawie programowej, osiągnął kompetencje do dalszej edukacji, ale będzie wymagał indywidualnego wsparcia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niedostateczny – uczeń nie opanował niezbędnych wiadomości i umiejętności zawartych w podstawie programowej, nie osiągnął kompetencji do dalszej edukacji w klasie programowo wyższej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puszcza się stosowanie przy ocenach bieżących znaków „+” (plus) i „-” (minu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zakresie wszystkich edukacji oceniana będzie tylko samodzielna praca ucz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Śródroczna i roczna ocena klasyfikacyjna z zajęć edukacyjnych jest oceną opisową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chowywanie i udostępnianie prac, sposoby informowania rodziców o postępach dzieck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pisemne przechowuje nauczyciel do końca roku szkolneg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e pisemne udostępniane są uczniom do wglądu podczas omawiania wyników sprawdzianu w celu zapoznania ich z oceną, dokonania analizy błędów i sformułowania poprawnych odpowiedzi oraz ich rodzicom/opiekunom prawnym podczas zebrań i konsultacji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kówki nie są przechowywane na terenie szkoły i oddawane są uczniom i rodzico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cenianie uczniów posiadaj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ych różnorodne dostosowania lub uczniów posiadających uzdolnienia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068" w:leader="none"/>
        </w:tabs>
        <w:spacing w:lineRule="auto" w:line="240" w:before="0" w:after="120"/>
        <w:ind w:left="714" w:righ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zą sprawdziany, testy, kartkówki dostosowane do ich możliwości uwzględniające ich dysfunkcje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068" w:leader="none"/>
        </w:tabs>
        <w:spacing w:lineRule="auto" w:line="240" w:before="0" w:after="120"/>
        <w:ind w:left="714" w:righ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 uczniów posiadających dostosowania oceniane są według indywidualnych kryteriów oceniania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068" w:leader="none"/>
        </w:tabs>
        <w:spacing w:lineRule="auto" w:line="240" w:before="0" w:after="120"/>
        <w:ind w:left="714" w:righ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zdolni mogą wykonywać zadania o wyższym poziomie trudności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068" w:leader="none"/>
        </w:tabs>
        <w:spacing w:lineRule="auto" w:line="240" w:before="0" w:after="120"/>
        <w:ind w:left="714" w:right="0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eń może otrzymać ocenę za udział w konkursach lub zawodach.</w:t>
      </w:r>
    </w:p>
    <w:p>
      <w:pPr>
        <w:pStyle w:val="ListParagraph"/>
        <w:tabs>
          <w:tab w:val="clear" w:pos="708"/>
          <w:tab w:val="left" w:pos="1068" w:leader="none"/>
        </w:tabs>
        <w:spacing w:lineRule="auto" w:line="240" w:before="0" w:after="120"/>
        <w:ind w:left="714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ianie uczniów w czasie pracy zdalnej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nauczania zdalnego kategorie ocen nie ulegają zmianie. Ponadto oceniane będą:</w:t>
      </w:r>
    </w:p>
    <w:p>
      <w:pPr>
        <w:pStyle w:val="ListParagraph"/>
        <w:numPr>
          <w:ilvl w:val="0"/>
          <w:numId w:val="18"/>
        </w:numPr>
        <w:spacing w:lineRule="auto" w:line="24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ość na zajęciach online</w:t>
      </w:r>
    </w:p>
    <w:p>
      <w:pPr>
        <w:pStyle w:val="ListParagraph"/>
        <w:numPr>
          <w:ilvl w:val="0"/>
          <w:numId w:val="18"/>
        </w:numPr>
        <w:spacing w:lineRule="auto" w:line="240"/>
        <w:ind w:left="714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ystematyczne logowanie się na </w:t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classroom </w:t>
      </w:r>
      <w:r>
        <w:rPr>
          <w:rFonts w:cs="Times New Roman" w:ascii="Times New Roman" w:hAnsi="Times New Roman"/>
          <w:sz w:val="24"/>
          <w:szCs w:val="24"/>
        </w:rPr>
        <w:t>(lekcje online)</w:t>
      </w:r>
    </w:p>
    <w:p>
      <w:pPr>
        <w:pStyle w:val="ListParagraph"/>
        <w:numPr>
          <w:ilvl w:val="0"/>
          <w:numId w:val="18"/>
        </w:numPr>
        <w:spacing w:lineRule="auto" w:line="24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atyczne i terminowe odsyłanie zadań</w:t>
      </w:r>
    </w:p>
    <w:p>
      <w:pPr>
        <w:pStyle w:val="ListParagraph"/>
        <w:numPr>
          <w:ilvl w:val="0"/>
          <w:numId w:val="18"/>
        </w:numPr>
        <w:spacing w:lineRule="auto" w:line="24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dodatkowych zada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anie wiedzy i umiejętności może odbywać się podczas indywidualnych łączeń onli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ła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ata Grzęd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79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1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3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5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7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9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1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3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57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pl-PL" w:eastAsia="pl-PL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basedOn w:val="DefaultParagraphFont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basedOn w:val="DefaultParagraphFont"/>
    <w:qFormat/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  <w:lang w:eastAsia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suppressAutoHyphens w:val="true"/>
      <w:spacing w:before="0" w:after="200"/>
      <w:ind w:left="720" w:right="0" w:hanging="0"/>
      <w:contextualSpacing/>
    </w:pPr>
    <w:rPr>
      <w:rFonts w:ascii="Calibri" w:hAnsi="Calibri" w:eastAsia="Calibri" w:cs="Times New Roman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01:00Z</dcterms:created>
  <dc:creator>user</dc:creator>
  <dc:description/>
  <dc:language>en-US</dc:language>
  <cp:lastModifiedBy>Renata</cp:lastModifiedBy>
  <cp:lastPrinted>1995-11-21T17:41:00Z</cp:lastPrinted>
  <dcterms:modified xsi:type="dcterms:W3CDTF">2022-10-14T02:4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