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owe zasady oceni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wczesnoszko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a Podstawowa w Grzywnie im. F. Żwirki i S. Wigur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y sprawdzania wiadomości i umiejętności uczniów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pisemne: sprawdziany, testy wyboru, kartkówki, pisanie ze słuchu, pisanie z pamięci, przepisywanie,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a zajęciach, aktywność, samodzielnie wykonane zadania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ustne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pisemne: wyrazy, zdania, samodzielne krótkie formy wypowiedzi pisemnych, np. opis, opowiadanie, notatka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prace domowe, m.in. w postaci przygotowania do zajęć, przyniesienie dodatkowych materiałów na zajęcia, od których uzależniona jest praca na obecnej lekcji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artystyczna; prace plastyczne, techniczne, śpiew, taniec, akompaniament na instrumentach perkusyjnych oraz dzwonkach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zdrowotno-ruchowa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stawieniu oceny z poszczególnych edukacji uwzględnia si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(poprawne, płynne, wyraziste, biegłe, z właściwą intonacją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czytanego teks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ie:</w:t>
      </w:r>
    </w:p>
    <w:p>
      <w:pPr>
        <w:pStyle w:val="ListParagraph"/>
        <w:numPr>
          <w:ilvl w:val="0"/>
          <w:numId w:val="3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grafia (pismo kształtne, estetyczne, mieszczenie liter w liniaturze, sposób łączenia liter)</w:t>
      </w:r>
    </w:p>
    <w:p>
      <w:pPr>
        <w:pStyle w:val="ListParagraph"/>
        <w:numPr>
          <w:ilvl w:val="0"/>
          <w:numId w:val="3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wanie tekstów</w:t>
      </w:r>
    </w:p>
    <w:p>
      <w:pPr>
        <w:pStyle w:val="ListParagraph"/>
        <w:numPr>
          <w:ilvl w:val="0"/>
          <w:numId w:val="3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ie ze słuchu i z pamięci</w:t>
      </w:r>
    </w:p>
    <w:p>
      <w:pPr>
        <w:pStyle w:val="ListParagraph"/>
        <w:numPr>
          <w:ilvl w:val="0"/>
          <w:numId w:val="3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rtografii i interpunkcji</w:t>
      </w:r>
    </w:p>
    <w:p>
      <w:pPr>
        <w:pStyle w:val="ListParagraph"/>
        <w:numPr>
          <w:ilvl w:val="0"/>
          <w:numId w:val="3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myśli w zdaniu pisanym</w:t>
      </w:r>
    </w:p>
    <w:p>
      <w:pPr>
        <w:pStyle w:val="ListParagraph"/>
        <w:numPr>
          <w:ilvl w:val="0"/>
          <w:numId w:val="3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ypowiedzi pisemny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wienie i słuchanie</w:t>
      </w:r>
    </w:p>
    <w:p>
      <w:pPr>
        <w:pStyle w:val="ListParagraph"/>
        <w:numPr>
          <w:ilvl w:val="0"/>
          <w:numId w:val="4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samorzutne, swobodne</w:t>
      </w:r>
    </w:p>
    <w:p>
      <w:pPr>
        <w:pStyle w:val="ListParagraph"/>
        <w:numPr>
          <w:ilvl w:val="0"/>
          <w:numId w:val="4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na zdany temat</w:t>
      </w:r>
    </w:p>
    <w:p>
      <w:pPr>
        <w:pStyle w:val="ListParagraph"/>
        <w:numPr>
          <w:ilvl w:val="0"/>
          <w:numId w:val="4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sensu wypowiedzi</w:t>
      </w:r>
    </w:p>
    <w:p>
      <w:pPr>
        <w:pStyle w:val="ListParagraph"/>
        <w:numPr>
          <w:ilvl w:val="0"/>
          <w:numId w:val="4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nie poleceń oraz tekstów</w:t>
      </w:r>
    </w:p>
    <w:p>
      <w:pPr>
        <w:pStyle w:val="ListParagraph"/>
        <w:numPr>
          <w:ilvl w:val="0"/>
          <w:numId w:val="4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ypowiedzi ustnych (uczestniczenie w rozmowie, zadawanie pytań, udzielanie odpowiedzi, formułowanie wniosków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atykę</w:t>
      </w:r>
    </w:p>
    <w:p>
      <w:pPr>
        <w:pStyle w:val="ListParagraph"/>
        <w:numPr>
          <w:ilvl w:val="0"/>
          <w:numId w:val="5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pojęć z zakresu nauki o języku (głoska, litera, sylaba, wyraz, zdanie)</w:t>
      </w:r>
    </w:p>
    <w:p>
      <w:pPr>
        <w:pStyle w:val="ListParagraph"/>
        <w:numPr>
          <w:ilvl w:val="0"/>
          <w:numId w:val="5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nie części mowy bez używania określeń rzeczownik, czasownik, przymiotnik, przysłówe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i umiejętności matematyczne</w:t>
      </w:r>
    </w:p>
    <w:p>
      <w:pPr>
        <w:pStyle w:val="ListParagraph"/>
        <w:numPr>
          <w:ilvl w:val="0"/>
          <w:numId w:val="6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i ich własności</w:t>
      </w:r>
    </w:p>
    <w:p>
      <w:pPr>
        <w:pStyle w:val="ListParagraph"/>
        <w:numPr>
          <w:ilvl w:val="0"/>
          <w:numId w:val="6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a związane z działaniami</w:t>
      </w:r>
    </w:p>
    <w:p>
      <w:pPr>
        <w:pStyle w:val="ListParagraph"/>
        <w:numPr>
          <w:ilvl w:val="0"/>
          <w:numId w:val="6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ki przestrzenne</w:t>
      </w:r>
    </w:p>
    <w:p>
      <w:pPr>
        <w:pStyle w:val="ListParagraph"/>
        <w:numPr>
          <w:ilvl w:val="0"/>
          <w:numId w:val="6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zadań tekstowych</w:t>
      </w:r>
    </w:p>
    <w:p>
      <w:pPr>
        <w:pStyle w:val="ListParagraph"/>
        <w:numPr>
          <w:ilvl w:val="0"/>
          <w:numId w:val="6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ć rachunkowa</w:t>
      </w:r>
    </w:p>
    <w:p>
      <w:pPr>
        <w:pStyle w:val="ListParagraph"/>
        <w:numPr>
          <w:ilvl w:val="0"/>
          <w:numId w:val="6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a</w:t>
      </w:r>
    </w:p>
    <w:p>
      <w:pPr>
        <w:pStyle w:val="ListParagraph"/>
        <w:numPr>
          <w:ilvl w:val="0"/>
          <w:numId w:val="6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ywanie, zapisywanie, porównywanie liczb</w:t>
      </w:r>
    </w:p>
    <w:p>
      <w:pPr>
        <w:pStyle w:val="ListParagraph"/>
        <w:numPr>
          <w:ilvl w:val="0"/>
          <w:numId w:val="6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liczb</w:t>
      </w:r>
    </w:p>
    <w:p>
      <w:pPr>
        <w:pStyle w:val="ListParagraph"/>
        <w:numPr>
          <w:ilvl w:val="0"/>
          <w:numId w:val="6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praktycz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przyrodnicze</w:t>
      </w:r>
    </w:p>
    <w:p>
      <w:pPr>
        <w:pStyle w:val="ListParagraph"/>
        <w:numPr>
          <w:ilvl w:val="0"/>
          <w:numId w:val="7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środowiska przyrodniczego (rośliny, zwierzęta, ciało człowieka)</w:t>
      </w:r>
    </w:p>
    <w:p>
      <w:pPr>
        <w:pStyle w:val="ListParagraph"/>
        <w:numPr>
          <w:ilvl w:val="0"/>
          <w:numId w:val="7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zjawisk zachodzących w przyrodzie</w:t>
      </w:r>
    </w:p>
    <w:p>
      <w:pPr>
        <w:pStyle w:val="ListParagraph"/>
        <w:numPr>
          <w:ilvl w:val="0"/>
          <w:numId w:val="7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przyrody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w zakresie funkcji życiowych człowieka, ochrony zdrowia, bezpieczeństwa i odpoczynku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w zakresie rozumienia przestrzeni geograf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artystyczne: edukacja plastyczna, techniczna, muzyczna</w:t>
      </w:r>
    </w:p>
    <w:p>
      <w:pPr>
        <w:pStyle w:val="ListParagraph"/>
        <w:numPr>
          <w:ilvl w:val="0"/>
          <w:numId w:val="9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 wykonywanych prac</w:t>
      </w:r>
    </w:p>
    <w:p>
      <w:pPr>
        <w:pStyle w:val="ListParagraph"/>
        <w:numPr>
          <w:ilvl w:val="0"/>
          <w:numId w:val="9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różnymi technikami plastycznymi</w:t>
      </w:r>
    </w:p>
    <w:p>
      <w:pPr>
        <w:pStyle w:val="ListParagraph"/>
        <w:numPr>
          <w:ilvl w:val="0"/>
          <w:numId w:val="9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i zaangażowanie na zajęciach</w:t>
      </w:r>
    </w:p>
    <w:p>
      <w:pPr>
        <w:pStyle w:val="ListParagraph"/>
        <w:numPr>
          <w:ilvl w:val="0"/>
          <w:numId w:val="9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nie piosenek z wprowadzonego repertuaru dziecięcego, z podkładem muzycznym i bez podkładu muzycznego( sam tekst- bezbłędnie) piosenki na pozytywną ocenę- dobry)</w:t>
      </w:r>
    </w:p>
    <w:p>
      <w:pPr>
        <w:pStyle w:val="ListParagraph"/>
        <w:numPr>
          <w:ilvl w:val="0"/>
          <w:numId w:val="9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nie muzyki w połączeniu z aktywnością ruchową, gestami dźwiękotwórczymi</w:t>
      </w:r>
    </w:p>
    <w:p>
      <w:pPr>
        <w:pStyle w:val="ListParagraph"/>
        <w:numPr>
          <w:ilvl w:val="0"/>
          <w:numId w:val="9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e na sygnały muzyczne w różnych sytuacjach zadaniowych</w:t>
      </w:r>
    </w:p>
    <w:p>
      <w:pPr>
        <w:pStyle w:val="ListParagraph"/>
        <w:numPr>
          <w:ilvl w:val="0"/>
          <w:numId w:val="9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wizacja ruchowa, rytmika i taniec</w:t>
      </w:r>
    </w:p>
    <w:p>
      <w:pPr>
        <w:pStyle w:val="ListParagraph"/>
        <w:numPr>
          <w:ilvl w:val="0"/>
          <w:numId w:val="9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na instrumentach perkusyjnych</w:t>
      </w:r>
    </w:p>
    <w:p>
      <w:pPr>
        <w:pStyle w:val="ListParagraph"/>
        <w:numPr>
          <w:ilvl w:val="0"/>
          <w:numId w:val="9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znajomości form zapisu dźwięku</w:t>
      </w:r>
    </w:p>
    <w:p>
      <w:pPr>
        <w:pStyle w:val="ListParagraph"/>
        <w:numPr>
          <w:ilvl w:val="0"/>
          <w:numId w:val="9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, dokładność, kreatywność</w:t>
      </w:r>
    </w:p>
    <w:p>
      <w:pPr>
        <w:pStyle w:val="ListParagraph"/>
        <w:numPr>
          <w:ilvl w:val="0"/>
          <w:numId w:val="9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pracy z tematem</w:t>
      </w:r>
    </w:p>
    <w:p>
      <w:pPr>
        <w:pStyle w:val="ListParagraph"/>
        <w:numPr>
          <w:ilvl w:val="0"/>
          <w:numId w:val="9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umiejętności techniczne</w:t>
      </w:r>
    </w:p>
    <w:p>
      <w:pPr>
        <w:pStyle w:val="ListParagraph"/>
        <w:numPr>
          <w:ilvl w:val="0"/>
          <w:numId w:val="9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z instrukcją</w:t>
      </w:r>
    </w:p>
    <w:p>
      <w:pPr>
        <w:pStyle w:val="ListParagraph"/>
        <w:numPr>
          <w:ilvl w:val="0"/>
          <w:numId w:val="9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bezpieczeństw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 ocenie z edukacji muzycznej będzie brany pod uwagę udział w konkursach piosenk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 ocenie z edukacji plastyczno-technicznej będzie brane również: przygotowanie do zajęć oraz udział w konkursach plastyczny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fizyczne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 rozwijanie sprawności ruchowej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i przestrzeganie zasad zdrowej rywalizacji w grach zespołowych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zajęć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wykonywania ćwiczeń,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y udział w zajęciach, 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żony wysiłek w wykonanie ćwiczeń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ngażowanie i wkład w wykonywane ćwiczenia,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zasad bezpieczeństwa podczas zajęć ruchowy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y ocenie z wychowania fizycznego będzie brany pod uwagę udział w zawodach sportowych (jeśli takie będą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trolny sprawdzian będzie zapowiedziany z tygodniowym wyprzedzeniem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rawdziany kilkuminutowe tzw. „kartkówki” będą zapowiadane 2 dni  wcześniej i będą obejmowały mniejszą ilość materiału.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soby informowania rodziców o postępach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Oceny w dzienniku lekcyjnym.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Spotkania indywidualne podczas konsultacji, zebrania rodziców,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/>
      </w:pPr>
      <w:r>
        <w:rPr>
          <w:rFonts w:eastAsia="Calibri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Prace pisemne udostępniane są do wglądu rodzicom/opiekunom prawnym podczas zebrań i konsultacji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soby poprawy oce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obecny w dniu przeprowadzania testu, sprawdzianu, kartkówki pisze te prace w terminie wyznaczonym przez nauczyciela. Ponadto w wyznaczonym terminie zalicza też wybrane zagadnienia w postaci odpowiedzi ustnej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poprawić ocenę po uzgodnieniu terminu z nauczyciele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ale stosowane w oceni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klasie III  szkoły podstawowej śródroczna i roczna ocena klasyfikacyjna z zajęć edukacyjnych jest oceną opisow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isemne sprawdzane są według skali punktowej, a punkty przeliczane są na oceny zgodnie z poniższą skalą procentową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 – 96 %- celujący – sprawdziany semestralne, sprawdziany z dużej partii materiału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 85 % - bardzo dobr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4 – 71 % - dobr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 – 51 % - dostateczn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– 31 % - dopuszczając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– 0 % - niedostateczn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ala procentowa dla klasy III z uwzględnieniem ocen z plusem i minusem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dziany z mniejszej partii materiału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 % - bardzo dobr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9 – 95 % bardzo dobry –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4 – 80 % dobry +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9 – 75 % - dobr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 – 71 % - dobry –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 – 61 % - dostateczny +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– 57 % - dostateczn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 – 51 % - dostateczny –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– 45 % - dopuszczający +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 – 39 % - dopuszczając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– 31 % - dopuszczający –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– 0 % - niedostateczn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ątek stanowią kartkówki  z małych partii materiału, dla których kryteria oceniania podawane będą indywidualnie. Obowiązuje też skala procentow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y cząstkowe w skali cyfrowej od 6 do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ń otrzymuje ocen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 – celujący - uczeń doskonale opanował wiadomości i umiejętności zawarte w podstawie programowej,(treści dla klasy III), wykonuje dodatkowe zadania, biegle posługuje się zdobytymi wiadomościami i umiejętnościami, samodzielnie poszerza wiedz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 – bardzo dobry – uczeń w pełnym zakresie opanował wiadomości i umiejętności zawarte w podstawie programowej, (treści dla klasy III), rokuje uzyskiwanie bardzo dobrych wyników w dalszej edukac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 – dobry - uczeń dobrze opanował wiadomości i umiejętności zawarte w podstawie programowej, (treści dla klasy III), rokuje uzyskiwanie dobrych wyników w dalszej edukac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– dostateczny - uczeń opanował wiadomości i umiejętności zawarte w podstawie programowej w podstawowym zakresie, (treści dla klasy III), rokuje osiąganie sukcesów w dalszej edukacji, ale wymaga systematycznego doskonalenia i utrwalania wiadom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 – dopuszczający – uczeń opanował niezbędne wiadomości i umiejętności zawarte w podstawie programowej, (treści dla klasy III), osiągnął kompetencje do dalszej edukacji, ale będzie wymagał indywidualnego wspar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– niedostateczny – uczeń nie opanował niezbędnych wiadomości i umiejętności zawartych w podstawie programowej, (treści dla klasy II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uszcza się stosowanie przy ocenach bieżących znaków „+” (plus) i „-” (minu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cenianie uczniów posiadających różnorodne dostosowania lub uczniów posiadających uzdolnieni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posiadający dostosowania 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piszą sprawdziany, testy, kartkówki dostosowane do ich możliwości uwzględniające ich dysfunkcje,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szystkie działania uczniów posiadających dostosowania oceniane są według indywidualnych kryteriów oceniania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uczniowie zdolni mają możliwość wykonywania zadań o podwyższonym stopniu trudności. Ponadto umożliwia im się udział w konkurs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uczanie zdaln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okresie nauczania zdalnego kategorie ocen nie ulegają zmianie. Ocenami najważniejszymi stają się oceny za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aktywność na zajęciach onli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powiedzi ustn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ystematyczne uczestnictwo w zajęciach (lekcje online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ystematyczne i terminowe odsyłanie zadań,  w tym zdjęć z pracami plastyczno-technicznym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dywidualne odpowiedzi ustne podczas wideokonferencji z włączoną kamerą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amodzielność wykonanych zadań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angażowanie i wkład pracy ucznia podczas zajęć onlin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amodzielne wykonywanie dodatkowych zadań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chowywanie i udostępnianie pra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race pisemne przechowuje nauczyciel do końca roku szkol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rótkie kartkówki nie są przechowywane na terenie szkoły, oddawane są uczniom .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y oceniania w klasie I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kacja wczesnoszkolna</w:t>
      </w:r>
    </w:p>
    <w:p>
      <w:pPr>
        <w:pStyle w:val="Normal"/>
        <w:jc w:val="both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czeń ma obowiązek systematycznie przygotowywać się do lekcji oraz przynosić: podręczniki, zeszyty ćwiczeń oraz  przybory szkolne, a podczas omawiania lektury aktualnie omawianą lekturę. 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czeń ma obowiązek zgłosić nauczycielowi na początku lekcji nieprzygotowanie do zajęć, brak zadania domowego, podręcznika lub zeszytu. </w:t>
      </w:r>
    </w:p>
    <w:p>
      <w:pPr>
        <w:pStyle w:val="NoSpacing"/>
        <w:numPr>
          <w:ilvl w:val="1"/>
          <w:numId w:val="1"/>
        </w:numPr>
        <w:rPr/>
      </w:pPr>
      <w:r>
        <w:rPr>
          <w:b/>
          <w:sz w:val="24"/>
          <w:szCs w:val="24"/>
        </w:rPr>
        <w:t>Uczniowi przysługują 3 nieprzygotowania z każdej edukacji:</w:t>
      </w:r>
      <w:r>
        <w:rPr>
          <w:sz w:val="24"/>
          <w:szCs w:val="24"/>
        </w:rPr>
        <w:t xml:space="preserve"> polonistycznej, matematycznej, przyrodniczej, plastycznej, technicznej, muzycznej, wychowania fizycznego.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zgłoszone na początku lekcji nieprzygotowanie uczeń otrzymuje oznaczenie w postaci skrótu np ( nieprzygotowanie). Po dostaniu trzech takich oznaczeń każde następne nieprzygotowanie oznacza ocenę niedostateczną.</w:t>
      </w:r>
    </w:p>
    <w:p>
      <w:pPr>
        <w:pStyle w:val="NoSpacing"/>
        <w:numPr>
          <w:ilvl w:val="1"/>
          <w:numId w:val="1"/>
        </w:numPr>
        <w:rPr/>
      </w:pPr>
      <w:r>
        <w:rPr>
          <w:color w:val="002060"/>
          <w:sz w:val="24"/>
          <w:szCs w:val="24"/>
        </w:rPr>
        <w:t xml:space="preserve">Nieprzygotowanie zgłoszone w czasie lekcji  (np. podczas sprawdzania pracy domowej) oraz częściowe odrobienie pracy domowej skutkuje wpisem do zeszytu lub zeszytu ćwiczeń: </w:t>
      </w:r>
      <w:r>
        <w:rPr>
          <w:b/>
          <w:color w:val="002060"/>
          <w:sz w:val="24"/>
          <w:szCs w:val="24"/>
        </w:rPr>
        <w:t>brak zadania</w:t>
      </w:r>
      <w:r>
        <w:rPr>
          <w:color w:val="002060"/>
          <w:sz w:val="24"/>
          <w:szCs w:val="24"/>
        </w:rPr>
        <w:t xml:space="preserve"> (za częściowe odrobienie zadania domowego uznaje się np. odrobienie jednego zadania, gdy zadane były dwa, odrobienie tylko części polecenia lub wykonanie zadania niezgodnie z poleceniem). W dzienniku lekcyjnym pojawi się skrót </w:t>
      </w:r>
      <w:r>
        <w:rPr>
          <w:b/>
          <w:color w:val="002060"/>
          <w:sz w:val="24"/>
          <w:szCs w:val="24"/>
        </w:rPr>
        <w:t>bz</w:t>
      </w:r>
      <w:r>
        <w:rPr>
          <w:color w:val="002060"/>
          <w:sz w:val="24"/>
          <w:szCs w:val="24"/>
        </w:rPr>
        <w:t>, co oznacza brak zadania.</w:t>
      </w:r>
    </w:p>
    <w:p>
      <w:pPr>
        <w:pStyle w:val="NoSpacing"/>
        <w:numPr>
          <w:ilvl w:val="1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Uczeń, który nie odrobił zadania może być odpytany w szkole przez nauczyciela z zadania domowego, które jest sprawdzeniem jego wiadomości i umiejętności.</w:t>
      </w:r>
    </w:p>
    <w:p>
      <w:pPr>
        <w:pStyle w:val="NoSpacing"/>
        <w:numPr>
          <w:ilvl w:val="1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Uczeń ma obowiązek uzupełnić braki w wiadomościach i umiejętnościach na najbliższą lekcję, a po dłuższej nieobecności w terminie ustalonym z nauczycielem.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rak podręcznika, zeszytu lub zeszytu ćwiczeń nie zwalnia ucznia z pracy na lekcji. Uczeń ma obowiązek notować w notesie, zeszycie do korespondencji, a w domu przenieść notatki do zeszytu i zeszytu ćwiczeń. 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dużą aktywność na lekcji uczeń może otrzymać ocenę bardzo dobrą.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czeń ma obowiązek przeczytać w wyznaczonym terminie w  całości lektury obowiązkowe wskazane przez nauczyciela. 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przypadku stwierdzenia niesamodzielnej pracy ucznia, np. podczas odrabiania pracy domowej, pisania sprawdzianu lub kartkówki, uczeń otrzymuje ocenę niedostateczną bez możliwości poprawy.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eń może otrzymać dodatkową ocenę cząstkową z poszczególnych edukacji za udział w konkursach lub innych przedsięwzięciach mających związek z treściami podstawy programowej z danej edukacji – zadania dodatkowe.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eń na swoje osiągnięcia pracuje przez cały rok szkoln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Opracowała Anna Kli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">
    <w:name w:val="Tekst podstawowy Znak"/>
    <w:basedOn w:val="DefaultParagraphFont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58:00Z</dcterms:created>
  <dc:creator>Ania</dc:creator>
  <dc:description/>
  <dc:language>en-US</dc:language>
  <cp:lastModifiedBy>Ania</cp:lastModifiedBy>
  <cp:lastPrinted>1995-11-21T17:41:00Z</cp:lastPrinted>
  <dcterms:modified xsi:type="dcterms:W3CDTF">2022-10-15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