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OWE ZASADY OCENIANIA Z BIOLOGII</w:t>
      </w:r>
    </w:p>
    <w:p>
      <w:pPr>
        <w:pStyle w:val="Normal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color w:val="auto"/>
          <w:sz w:val="28"/>
          <w:szCs w:val="28"/>
        </w:rPr>
        <w:t>Szkoła Podstawowa im. F. Żwirki i S. Wigury w Grzyw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right="0" w:hanging="0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Ogólne zasady oceniania uczniów</w:t>
      </w:r>
    </w:p>
    <w:p>
      <w:pPr>
        <w:pStyle w:val="Akapitzlist"/>
        <w:numPr>
          <w:ilvl w:val="0"/>
          <w:numId w:val="0"/>
        </w:numPr>
        <w:ind w:left="586" w:right="0" w:hanging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1. Ocenianie osiągnięć edukacyjnych ucznia polega na rozpoznawaniu przez nauczyciela postępów w opanowaniu przez ucznia wiadomości i umiejętności. Nauczyciel powinien analizować i oceniać poziom wiedzy i umiejętności ucznia w stosunku do wymagań edukacyjnych wynikających z podstawy programowej i realizowanych w szkole programów nauczania (opracowanych zgodnie z podstawą programową danego przedmiotu).</w:t>
      </w:r>
    </w:p>
    <w:p>
      <w:pPr>
        <w:pStyle w:val="Akapitzlist"/>
        <w:numPr>
          <w:ilvl w:val="0"/>
          <w:numId w:val="0"/>
        </w:numPr>
        <w:ind w:left="586" w:right="0" w:hanging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2. Nauczyciel ma za zadanie:</w:t>
      </w:r>
    </w:p>
    <w:p>
      <w:pPr>
        <w:pStyle w:val="Akapitzlist"/>
        <w:numPr>
          <w:ilvl w:val="1"/>
          <w:numId w:val="2"/>
        </w:numPr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informować ucznia o poziomie jego osiągnięć edukacyjnych oraz o postępach w tym zakresie,</w:t>
      </w:r>
    </w:p>
    <w:p>
      <w:pPr>
        <w:pStyle w:val="Akapitzlist"/>
        <w:numPr>
          <w:ilvl w:val="1"/>
          <w:numId w:val="2"/>
        </w:numPr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pomagać uczniowi w samodzielnym planowaniu jego rozwoju,</w:t>
      </w:r>
    </w:p>
    <w:p>
      <w:pPr>
        <w:pStyle w:val="Akapitzlist"/>
        <w:widowControl/>
        <w:numPr>
          <w:ilvl w:val="0"/>
          <w:numId w:val="2"/>
        </w:numPr>
        <w:suppressAutoHyphens w:val="true"/>
        <w:spacing w:before="0" w:after="120"/>
        <w:ind w:left="633" w:right="0" w:hanging="227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motywować ucznia do dalszych postępów w nauce,</w:t>
      </w:r>
    </w:p>
    <w:p>
      <w:pPr>
        <w:pStyle w:val="Akapitzlist"/>
        <w:numPr>
          <w:ilvl w:val="1"/>
          <w:numId w:val="2"/>
        </w:numPr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informować rodziców (opiekunów prawnych) o postępach, trudnościach w nauce oraz specjalnych uzdolnieniach ucznia.</w:t>
      </w:r>
    </w:p>
    <w:p>
      <w:pPr>
        <w:pStyle w:val="Akapitzlist"/>
        <w:numPr>
          <w:ilvl w:val="0"/>
          <w:numId w:val="0"/>
        </w:numPr>
        <w:ind w:left="586" w:right="0" w:hanging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3. Oceny są jawne dla ucznia i jego rodziców (opiekunów prawnych).</w:t>
      </w:r>
    </w:p>
    <w:p>
      <w:pPr>
        <w:pStyle w:val="Akapitzlist"/>
        <w:numPr>
          <w:ilvl w:val="0"/>
          <w:numId w:val="0"/>
        </w:numPr>
        <w:ind w:left="586" w:right="0" w:hanging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4. Na wniosek ucznia lub jego rodziców (opiekunów prawnych) nauczyciel uzasadnia ocenę w sposób określony w statucie szkoły.</w:t>
      </w:r>
    </w:p>
    <w:p>
      <w:pPr>
        <w:pStyle w:val="Akapitzlist"/>
        <w:widowControl/>
        <w:numPr>
          <w:ilvl w:val="0"/>
          <w:numId w:val="0"/>
        </w:numPr>
        <w:suppressAutoHyphens w:val="true"/>
        <w:spacing w:lineRule="auto" w:line="288" w:before="88" w:after="0"/>
        <w:ind w:left="45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5. Na wniosek ucznia lub jego rodziców (opiekunów prawnych) sprawdzone i ocenione pisemne prace kontrolne są udostępniane do wglądu uczniowi i/lub jego rodzicom (opiekunom prawnym).</w:t>
      </w:r>
    </w:p>
    <w:p>
      <w:pPr>
        <w:pStyle w:val="Akapitzlist"/>
        <w:numPr>
          <w:ilvl w:val="0"/>
          <w:numId w:val="0"/>
        </w:numPr>
        <w:spacing w:lineRule="auto" w:line="288" w:before="88" w:after="0"/>
        <w:ind w:left="221" w:right="2668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467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6"/>
        <w:gridCol w:w="3633"/>
        <w:gridCol w:w="3768"/>
      </w:tblGrid>
      <w:tr>
        <w:trPr>
          <w:trHeight w:val="380" w:hRule="atLeast"/>
        </w:trPr>
        <w:tc>
          <w:tcPr>
            <w:tcW w:w="9467" w:type="dxa"/>
            <w:gridSpan w:val="3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0" w:right="3986" w:hanging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race pisemne w klas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444" w:right="0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Forma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222" w:right="0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Zakres treści nauczania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682" w:right="0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 xml:space="preserve">Częstotliwość występowania </w:t>
            </w:r>
          </w:p>
        </w:tc>
      </w:tr>
      <w:tr>
        <w:trPr>
          <w:trHeight w:val="686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5" w:after="0"/>
              <w:ind w:left="0" w:right="222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race klasowe (1 h lekcyjna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19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jeden dział obszerny lub dwa mniejsze działy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130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o najmniej jedna praca klasowa w półroczu (zapowiadane co najmniej z tygodniowym wyprzedzeniem)</w:t>
            </w:r>
          </w:p>
        </w:tc>
      </w:tr>
      <w:tr>
        <w:trPr>
          <w:trHeight w:val="7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336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Sprawdziany (do 20 min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31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materiał nauczania z trzech ostatnich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15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o najmniej jeden sprawdzian w semestrze (zapowiadane przynajmniej dzień wcześniej)</w:t>
            </w:r>
          </w:p>
        </w:tc>
      </w:tr>
      <w:tr>
        <w:trPr>
          <w:trHeight w:val="7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336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>Kartkówki (do 10 min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318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materiał  nauczania z ostatniej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15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co najmniej jedna kartkówka w miesiącu (nie muszą być zapowiadane)</w:t>
            </w:r>
          </w:p>
        </w:tc>
      </w:tr>
      <w:tr>
        <w:trPr>
          <w:trHeight w:val="380" w:hRule="atLeast"/>
        </w:trPr>
        <w:tc>
          <w:tcPr>
            <w:tcW w:w="9467" w:type="dxa"/>
            <w:gridSpan w:val="3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0" w:right="3987" w:hanging="0"/>
              <w:jc w:val="righ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color w:val="auto"/>
                <w:sz w:val="17"/>
              </w:rPr>
              <w:t>Prace pisemne w</w:t>
            </w:r>
            <w:r>
              <w:rPr>
                <w:rStyle w:val="Domylnaczcionkaakapitu"/>
                <w:rFonts w:cs="Times New Roman" w:ascii="Times New Roman" w:hAnsi="Times New Roman"/>
                <w:b/>
                <w:color w:val="auto"/>
                <w:spacing w:val="-3"/>
                <w:sz w:val="17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/>
                <w:color w:val="auto"/>
                <w:sz w:val="17"/>
              </w:rPr>
              <w:t>domu</w:t>
            </w:r>
          </w:p>
        </w:tc>
      </w:tr>
      <w:tr>
        <w:trPr>
          <w:trHeight w:val="12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5" w:after="0"/>
              <w:ind w:left="0" w:right="195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isemne prace domowe (z wyłączeniem informatyki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281" w:hanging="0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auto"/>
                <w:sz w:val="17"/>
              </w:rPr>
              <w:t xml:space="preserve">materiał nauczania </w:t>
              <w:br/>
              <w:t>z bieżącej lekcji lub przygotowanie</w:t>
            </w:r>
          </w:p>
          <w:p>
            <w:pPr>
              <w:pStyle w:val="TableParagraph"/>
              <w:spacing w:lineRule="auto" w:line="230" w:before="0" w:after="0"/>
              <w:ind w:left="0" w:right="36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materiału dotyczącego nowego tematu (nauczanie odwrócone)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130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o najmniej jedna praca w semestrze</w:t>
            </w:r>
          </w:p>
        </w:tc>
      </w:tr>
      <w:tr>
        <w:trPr>
          <w:trHeight w:val="14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89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rowadzenie zeszytu ćwiczeń (z wyłączeniem informatyki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zgodnie z tematami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o najmniej raz w semestrze</w:t>
            </w:r>
          </w:p>
        </w:tc>
      </w:tr>
      <w:tr>
        <w:trPr>
          <w:trHeight w:val="18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502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Inne prace domowe (z wyłączeniem informatyki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spacing w:lineRule="auto" w:line="230" w:before="61" w:after="0"/>
              <w:ind w:left="51" w:right="49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prace badawcze, obserwacje i hodowle wskazane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spacing w:lineRule="auto" w:line="230"/>
              <w:ind w:left="51" w:right="49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karty pracy,</w:t>
            </w:r>
          </w:p>
          <w:p>
            <w:pPr>
              <w:pStyle w:val="TableParagraph"/>
              <w:spacing w:lineRule="exact" w:line="202" w:before="0" w:after="0"/>
              <w:ind w:left="221" w:right="0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w podstawie program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pacing w:lineRule="exact" w:line="204" w:before="0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zadania związane</w:t>
            </w:r>
          </w:p>
          <w:p>
            <w:pPr>
              <w:pStyle w:val="TableParagraph"/>
              <w:spacing w:lineRule="exact" w:line="204" w:before="0" w:after="0"/>
              <w:ind w:left="221" w:right="0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z projektami edukacyjnymi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30" w:before="2" w:after="0"/>
              <w:ind w:left="221" w:right="240" w:hanging="0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auto"/>
                <w:sz w:val="17"/>
              </w:rPr>
              <w:t>wykonywanie plakatów, prezentacji multimedialnych do bieżącego materiału,</w:t>
            </w:r>
          </w:p>
          <w:p>
            <w:pPr>
              <w:pStyle w:val="TableParagraph"/>
              <w:spacing w:lineRule="auto" w:line="230" w:before="2" w:after="0"/>
              <w:ind w:left="221" w:right="24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raz w semestrze</w:t>
            </w:r>
          </w:p>
        </w:tc>
      </w:tr>
      <w:tr>
        <w:trPr>
          <w:trHeight w:val="380" w:hRule="atLeast"/>
        </w:trPr>
        <w:tc>
          <w:tcPr>
            <w:tcW w:w="9467" w:type="dxa"/>
            <w:gridSpan w:val="3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0" w:right="3987" w:hanging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Odpowiedzi ustne</w:t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5" w:after="0"/>
              <w:ind w:left="0" w:right="355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Ustne sprawdzenie wiadomości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31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materiał nauczania z trzech ostatnich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minimum jedna w semestrze</w:t>
            </w:r>
          </w:p>
        </w:tc>
      </w:tr>
      <w:tr>
        <w:trPr>
          <w:trHeight w:val="8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6" w:after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ytania aktywne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5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lekcja bieżąca lub lekcje powtórzeniowe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exact" w:line="206"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zęstotliwość dowolna,</w:t>
            </w:r>
          </w:p>
          <w:p>
            <w:pPr>
              <w:pStyle w:val="TableParagraph"/>
              <w:spacing w:lineRule="auto" w:line="230" w:before="2" w:after="0"/>
              <w:ind w:left="0" w:right="283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w zależności od predyspozycji uczniów</w:t>
            </w:r>
          </w:p>
        </w:tc>
      </w:tr>
      <w:tr>
        <w:trPr>
          <w:trHeight w:val="74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Referowanie pracy grupy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5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lekcja bieżąca lub lekcje powtórzeniowe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352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w zależności od metod pracy stosowanych na lekcji</w:t>
            </w:r>
          </w:p>
        </w:tc>
      </w:tr>
      <w:tr>
        <w:trPr>
          <w:trHeight w:val="604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6" w:after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raca na lekcji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bieżący materiał nauczania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jedna lub dwie oceny w semestrze</w:t>
            </w:r>
          </w:p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</w:r>
          </w:p>
        </w:tc>
      </w:tr>
      <w:tr>
        <w:trPr>
          <w:trHeight w:val="604" w:hRule="atLeast"/>
        </w:trPr>
        <w:tc>
          <w:tcPr>
            <w:tcW w:w="9467" w:type="dxa"/>
            <w:gridSpan w:val="3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napToGrid w:val="false"/>
              <w:spacing w:before="56" w:after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Heading1"/>
        <w:tabs>
          <w:tab w:val="clear" w:pos="720"/>
          <w:tab w:val="left" w:pos="110" w:leader="none"/>
        </w:tabs>
        <w:spacing w:before="0" w:after="0"/>
        <w:ind w:left="11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zostałe przedmiotowe zasady oceniania: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1295" w:leader="none"/>
        </w:tabs>
        <w:spacing w:before="118" w:after="0"/>
        <w:ind w:left="702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>1. Pisemne prace</w:t>
      </w:r>
      <w:r>
        <w:rPr>
          <w:rStyle w:val="Domylnaczcionkaakapitu"/>
          <w:rFonts w:cs="Times New Roman" w:ascii="Times New Roman" w:hAnsi="Times New Roman"/>
          <w:b/>
          <w:color w:val="auto"/>
          <w:spacing w:val="2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>klasowe</w:t>
      </w:r>
    </w:p>
    <w:p>
      <w:pPr>
        <w:pStyle w:val="Normal"/>
        <w:tabs>
          <w:tab w:val="clear" w:pos="720"/>
          <w:tab w:val="left" w:pos="877" w:leader="none"/>
        </w:tabs>
        <w:spacing w:before="64" w:after="120"/>
        <w:ind w:left="284" w:right="0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isemne prace klasowe są</w:t>
      </w:r>
      <w:r>
        <w:rPr>
          <w:rStyle w:val="Domylnaczcionkaakapitu"/>
          <w:rFonts w:cs="Times New Roman" w:ascii="Times New Roman" w:hAnsi="Times New Roman"/>
          <w:color w:val="auto"/>
          <w:spacing w:val="3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bowiązkowe.</w:t>
      </w:r>
    </w:p>
    <w:p>
      <w:pPr>
        <w:pStyle w:val="Normal"/>
        <w:tabs>
          <w:tab w:val="clear" w:pos="720"/>
          <w:tab w:val="left" w:pos="877" w:leader="none"/>
        </w:tabs>
        <w:spacing w:lineRule="auto" w:line="242" w:before="0" w:after="120"/>
        <w:ind w:left="28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W przypadku nieobecności usprawiedliwionej uczeń musi napisać pracę klasową w </w:t>
      </w:r>
      <w:r>
        <w:rPr>
          <w:rStyle w:val="Domylnaczcionkaakapitu"/>
          <w:rFonts w:cs="Times New Roman" w:ascii="Times New Roman" w:hAnsi="Times New Roman"/>
          <w:color w:val="auto"/>
          <w:spacing w:val="2"/>
          <w:sz w:val="24"/>
          <w:szCs w:val="24"/>
        </w:rPr>
        <w:t xml:space="preserve">ciągu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wóch tygodni od daty powrotu do</w:t>
      </w:r>
      <w:r>
        <w:rPr>
          <w:rStyle w:val="Domylnaczcionkaakapitu"/>
          <w:rFonts w:cs="Times New Roman" w:ascii="Times New Roman" w:hAnsi="Times New Roman"/>
          <w:color w:val="auto"/>
          <w:spacing w:val="-4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szkoły. Jeżeli nieobecność jest nieusprawiedliwiona, uczeń przystępuje do pracy klasowej na pierwszej lekcji, na którą przyszedł.</w:t>
      </w:r>
    </w:p>
    <w:p>
      <w:pPr>
        <w:pStyle w:val="Normal"/>
        <w:tabs>
          <w:tab w:val="clear" w:pos="720"/>
          <w:tab w:val="left" w:pos="877" w:leader="none"/>
        </w:tabs>
        <w:spacing w:lineRule="auto" w:line="242" w:before="0" w:after="120"/>
        <w:ind w:left="284" w:right="0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czeń ma prawo poprawić pracę klasową. Obie oceny są wpisywane do dziennika, a pod uwagę jest brana ocena wyższa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ind w:left="44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 Sprawdziany</w:t>
      </w:r>
    </w:p>
    <w:p>
      <w:pPr>
        <w:pStyle w:val="TextBody"/>
        <w:spacing w:before="64" w:after="0"/>
        <w:ind w:left="337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ieobecność ucznia na sprawdzianie nie obliguje go do pisemnego zaliczenia danej partii materiału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spacing w:before="118" w:after="0"/>
        <w:ind w:left="44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 Kartkówki</w:t>
      </w:r>
    </w:p>
    <w:p>
      <w:pPr>
        <w:pStyle w:val="TextBody"/>
        <w:tabs>
          <w:tab w:val="clear" w:pos="720"/>
          <w:tab w:val="left" w:pos="675" w:leader="none"/>
        </w:tabs>
        <w:spacing w:before="64" w:after="0"/>
        <w:ind w:left="33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ieobecność ucznia na sprawdzianie nie obliguje go do pisemnego zaliczenia danej partii materiału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spacing w:before="118" w:after="0"/>
        <w:ind w:left="447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4. Odpowiedzi</w:t>
      </w:r>
      <w:r>
        <w:rPr>
          <w:rStyle w:val="Domylnaczcionkaakapitu"/>
          <w:rFonts w:cs="Times New Roman" w:ascii="Times New Roman" w:hAnsi="Times New Roman"/>
          <w:color w:val="auto"/>
          <w:spacing w:val="1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stne</w:t>
      </w:r>
    </w:p>
    <w:p>
      <w:pPr>
        <w:pStyle w:val="Akapitzlist"/>
        <w:spacing w:before="64" w:after="120"/>
        <w:ind w:left="28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rzy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wystawianiu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ceny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a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dpowiedź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stną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uczyciel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jest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obowiązany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o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dzielenia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czniowi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informacji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wrotnej.</w:t>
      </w:r>
    </w:p>
    <w:p>
      <w:pPr>
        <w:pStyle w:val="Akapitzlist"/>
        <w:spacing w:lineRule="auto" w:line="242" w:before="0" w:after="120"/>
        <w:ind w:left="28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ieprzygotowanie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głasz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uczycielowi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rzed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ekcją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ub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jej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oczątku,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anim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uczyciel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wywoł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go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o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dpowiedzi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spacing w:before="111" w:after="0"/>
        <w:ind w:left="44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. Prace domowe</w:t>
      </w:r>
    </w:p>
    <w:p>
      <w:pPr>
        <w:pStyle w:val="Normal"/>
        <w:tabs>
          <w:tab w:val="clear" w:pos="720"/>
          <w:tab w:val="left" w:pos="877" w:leader="none"/>
        </w:tabs>
        <w:spacing w:before="64" w:after="120"/>
        <w:ind w:left="284" w:right="0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czeń ma prawo nie wykonać w półroczu jednej pracy, ale musi ją uzupełnić na następną</w:t>
      </w:r>
      <w:r>
        <w:rPr>
          <w:rStyle w:val="Domylnaczcionkaakapitu"/>
          <w:rFonts w:cs="Times New Roman" w:ascii="Times New Roman" w:hAnsi="Times New Roman"/>
          <w:color w:val="auto"/>
          <w:spacing w:val="4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ekcję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spacing w:before="118" w:after="0"/>
        <w:ind w:left="447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6. Praca n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ekcji</w:t>
      </w:r>
    </w:p>
    <w:p>
      <w:pPr>
        <w:pStyle w:val="TextBody"/>
        <w:spacing w:before="64" w:after="0"/>
        <w:ind w:left="337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czeń może otrzymać ocenę celującą, jeżeli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samodzielnie zaprojektuje i wykona doświadczenie na lekcji lub omówi doświadczenie wykonane w</w:t>
      </w:r>
      <w:r>
        <w:rPr>
          <w:rStyle w:val="Domylnaczcionkaakapitu"/>
          <w:rFonts w:cs="Times New Roman" w:ascii="Times New Roman" w:hAnsi="Times New Roman"/>
          <w:color w:val="auto"/>
          <w:spacing w:val="28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omu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aktywnie uczestniczy w lekcji z zadawaniem </w:t>
      </w:r>
      <w:r>
        <w:rPr>
          <w:rStyle w:val="Domylnaczcionkaakapitu"/>
          <w:rFonts w:cs="Times New Roman" w:ascii="Times New Roman" w:hAnsi="Times New Roman"/>
          <w:color w:val="auto"/>
          <w:spacing w:val="1"/>
          <w:sz w:val="24"/>
          <w:szCs w:val="24"/>
        </w:rPr>
        <w:t>pytań</w:t>
      </w:r>
      <w:r>
        <w:rPr>
          <w:rStyle w:val="Domylnaczcionkaakapitu"/>
          <w:rFonts w:cs="Times New Roman" w:ascii="Times New Roman" w:hAnsi="Times New Roman"/>
          <w:color w:val="auto"/>
          <w:spacing w:val="48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aktywnych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rzygotuje materiały do lekcji</w:t>
      </w:r>
      <w:r>
        <w:rPr>
          <w:rStyle w:val="Domylnaczcionkaakapitu"/>
          <w:rFonts w:cs="Times New Roman" w:ascii="Times New Roman" w:hAnsi="Times New Roman"/>
          <w:color w:val="auto"/>
          <w:spacing w:val="2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dwróconej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7" w:leader="none"/>
        </w:tabs>
        <w:suppressAutoHyphens w:val="true"/>
        <w:spacing w:lineRule="auto" w:line="360" w:before="0" w:after="120"/>
        <w:ind w:left="737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ceniając ucznia  dyslektycznego nauczyciel bierze pod uwagę tylko wartości merytoryczne pracy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75" w:leader="none"/>
        </w:tabs>
        <w:spacing w:before="118" w:after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Wymagania na poszczególne oceny szkolne z prac</w:t>
      </w:r>
      <w:r>
        <w:rPr>
          <w:rStyle w:val="Domylnaczcionkaakapitu"/>
          <w:rFonts w:cs="Times New Roman" w:ascii="Times New Roman" w:hAnsi="Times New Roman"/>
          <w:color w:val="auto"/>
          <w:spacing w:val="3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isemnych</w:t>
      </w:r>
    </w:p>
    <w:p>
      <w:pPr>
        <w:pStyle w:val="TextBody"/>
        <w:numPr>
          <w:ilvl w:val="0"/>
          <w:numId w:val="6"/>
        </w:numPr>
        <w:spacing w:before="64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d ucznia wymaga się uzyskania następujących wyników na poszczególne oceny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00–96% </w:t>
        <w:tab/>
        <w:t>– celując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95–85% </w:t>
        <w:tab/>
        <w:t>– bardzo dobr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84–71% </w:t>
        <w:tab/>
        <w:t>– dobr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70–51% </w:t>
        <w:tab/>
        <w:t>– dostateczn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0–31% </w:t>
        <w:tab/>
        <w:t>– dopuszczający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5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0–0%</w:t>
        <w:tab/>
        <w:tab/>
        <w:t>– niedostateczny</w:t>
      </w:r>
    </w:p>
    <w:p>
      <w:pPr>
        <w:pStyle w:val="Akapitzlist"/>
        <w:widowControl/>
        <w:tabs>
          <w:tab w:val="clear" w:pos="720"/>
          <w:tab w:val="left" w:pos="743" w:leader="none"/>
        </w:tabs>
        <w:suppressAutoHyphens w:val="true"/>
        <w:spacing w:lineRule="auto" w:line="242" w:before="0" w:after="120"/>
        <w:ind w:left="15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color w:val="auto"/>
          <w:sz w:val="24"/>
          <w:szCs w:val="24"/>
        </w:rPr>
        <w:t>Uczeń ma prawo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 być nieprzygotowany do lekcji trzy razy w semestrze (brak zadania domowego, brak zeszytu ćwiczeń, brak przygotowania z trzech ostatnich) bez konsekwencji. Powyżej trzech nieprzygotowań w semestrze, nauczyciel wpisuje uwagę w dzienniku (widoczna dla rodziców) oraz przewidzianą ilością punktów ujemnych.  Kolejne nieprzygotowanie (bez konsekwencji) może zgłosić uczeń uczęszczający do dwóch szkół </w:t>
      </w:r>
      <w:r>
        <w:rPr>
          <w:rStyle w:val="Domylnaczcionkaakapitu"/>
          <w:rFonts w:cs="Times New Roman" w:ascii="Times New Roman" w:hAnsi="Times New Roman"/>
          <w:color w:val="auto"/>
          <w:spacing w:val="-3"/>
          <w:sz w:val="24"/>
          <w:szCs w:val="24"/>
        </w:rPr>
        <w:t xml:space="preserve">(np.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muzycznej), w okresie odbywających się przesłuchań i egzaminów albo reprezentujący szkołę w konkursach przedmiotowych, artystycznych lub zawodach sportowych.</w:t>
      </w:r>
    </w:p>
    <w:p>
      <w:pPr>
        <w:pStyle w:val="Heading1"/>
        <w:tabs>
          <w:tab w:val="clear" w:pos="720"/>
          <w:tab w:val="left" w:pos="110" w:leader="none"/>
        </w:tabs>
        <w:spacing w:before="0" w:after="0"/>
        <w:ind w:left="110" w:righ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10" w:leader="none"/>
        </w:tabs>
        <w:spacing w:before="0" w:after="0"/>
        <w:ind w:left="11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prawdzenie i ocenianie sumujące postępy ucznia</w:t>
      </w:r>
    </w:p>
    <w:p>
      <w:pPr>
        <w:pStyle w:val="TextBody"/>
        <w:spacing w:lineRule="auto" w:line="242" w:before="61" w:after="0"/>
        <w:ind w:left="110" w:right="-16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Podsumowaniem edukacyjnych osiągnięć ucznia w danym roku szkolnym są </w:t>
      </w: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 xml:space="preserve">ocena śródroczna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i </w:t>
      </w: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 xml:space="preserve">ocena końcoworoczna, końcowa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(uczniowie klasy VIII)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. Nauczyciel wystawia je po uwzględnieniu wszystkich form aktywności ucznia oraz ocen cząstkowych.</w:t>
      </w:r>
    </w:p>
    <w:p>
      <w:pPr>
        <w:pStyle w:val="TextBody"/>
        <w:spacing w:lineRule="auto" w:line="242" w:before="61" w:after="0"/>
        <w:ind w:left="110" w:right="-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spacing w:lineRule="auto" w:line="360"/>
        <w:ind w:left="133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color w:val="auto"/>
          <w:sz w:val="24"/>
          <w:szCs w:val="24"/>
        </w:rPr>
        <w:t>Uczeń ma możliwość uzyskania oceny wyższej niż przewidywana zgodnie z poniższymi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unkami i trybem</w:t>
      </w:r>
    </w:p>
    <w:p>
      <w:pPr>
        <w:pStyle w:val="Normal"/>
        <w:tabs>
          <w:tab w:val="clear" w:pos="720"/>
          <w:tab w:val="left" w:pos="1550" w:leader="none"/>
        </w:tabs>
        <w:spacing w:lineRule="auto" w:line="240" w:before="0" w:after="0"/>
        <w:ind w:left="110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óźniej niż miesiąc przed planowanym posiedzeniem klasyfikacyjnym nauczyciel informuje wychowawców, a ci uczniów i rodziców o przewidywanych ocenach z przedmiotów (w tym ocenach niedostatecznych). Informacja  ta jest przekazywana podczas zebrania z rodzicami i przez dziennik elektroniczny. Informację o planowanej ocenie niedostatecznej rodzic/opiekun prawny poświadcza podpisem. W razie nieobecności rodzica na zebraniu, zapoznaje się on z proponowanymi ocenami pozytywnymi – wystawionymi w dzienniku elektronicznym. Uczeń chcący uzyskać wyższą niż przewidywana ocenę klasyfikacyjną wraz z rodzicem składają w tej sprawie wniosek do nauczyciela danego przedmiotu w ciągu trzech dni roboczych od chwili przekazania informacji o ocenie przez szkołę. Uczeń składający wniosek musi spełnić poniższe warunki: posiada nie więcej niż 7 godzin nieusprawiedliwionych, pisał („zaliczył”) wszystkie sprawdziany podsumowujące, poprawił oceny niedostateczne, nie uchyla się od prac domowych, długotrwała nieobecność nauczyciela uniemożliwiła poprawę oceny. Nauczyciel sprawdza wiedzę ucznia na podstawie materiału zrealizowanego w klasie w ciągu roku szkolnego. Ocenę wystawia zgodnie z opracowanymi kryteriami. Tryb podwyższenia przewidywanej rocznej klasyfikacyjnej oceny z zajęć edukacyjnych kończy się na trzy dni przed klasyfikacyjnym zebraniem Rady Pedagogicznej. </w:t>
      </w:r>
    </w:p>
    <w:p>
      <w:pPr>
        <w:pStyle w:val="Normal"/>
        <w:tabs>
          <w:tab w:val="clear" w:pos="720"/>
          <w:tab w:val="left" w:pos="1550" w:leader="none"/>
        </w:tabs>
        <w:spacing w:lineRule="auto" w:line="240" w:before="0" w:after="0"/>
        <w:ind w:left="110"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aga! Ocena klasyfikacyjna (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śródroczna i końcoworoczna/ końcow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jest średnią arytmetyczną otrzymanych cząstkowych ocen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śli uczeń opuści ponad połowę zajęć, będzie nieklasyfikowany z przedmiotu.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osowania wymagań edukacyjnych do indywidualnych potrzeb rozwojowych i edukacyjnych oraz możliwości psychofizycznych ucz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uwzględnić zalecenia PPP ze względu na występowanie u ucznia specyficznych trudności w nauce pod postacią dysleksji, dysgrafii i dysortografii,</w:t>
        <w:br/>
        <w:t>- stopniować trudności w nauce,</w:t>
        <w:br/>
        <w:t>- dawać czas do namysłu podczas odpowiedzi słow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nie brać pod uwagę błędów ortograficznych podczas prac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liminować bodźce mogących rozpraszać uwag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rzy ocenie brać głównie pod uwagę znajomość tematu i część merytoryczną pracy,</w:t>
        <w:br/>
        <w:t>- nie omawiać błędów na forum kla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rzegać i doceniać nawet drobne osiągnięcia i postępy ucznia zwłaszcza w obszarach sprawiających najwięcej problem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trolować stopień koncentracji uwag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kierunkowanie aktywności poznawcz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skazywanie istotnych elementów, na które należy zwrócić szczególną uwag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czas wykonywania prac pisemnych i zadań bazujących na umiejętności czytania, należy dostosować czas pracy ucznia do jego potrzeb, ograniczać wywieranie presji czasowej,</w:t>
        <w:br/>
        <w:t>- podkreślać i doceniać nawet najmniejsze postępy ucz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gradzać systematyczną pracę i chę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nie wymagać głośnego czytania na forum kla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ozwolić uczniowi na stosowanie drukowanych liter jeśli uczeń wykaże taką potrzeb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tosować krótsze formy zapisu notatek lub wklejanie gotowych notatek do zeszyt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możliwić pisanie prac domowych na komputer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drażać do korzystania z komputera podczas pisemnych form sprawdzania wiedz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left="753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 uwagi na dynamikę zmian objawów dysharmonii rozwojowych, konieczna jest ciągła obserwacja ucznia i uwzględnianie różnych symptomów trud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uczeń ma prawo przystąpić do egzaminów zewnętrznych w warunkach dostosowanych do potrzeb wynikających ze specyficznych trudności w uczeniu się.</w:t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Zasady oceniania w nauczaniu zdalnym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  Zasady oceniania w nauczaniu zdalnym mają charakter przejści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. Zasady Oceniania w nauczaniu zdalnym wprowadza się w celu umożliwienia realizacji podstawy programowej oraz monitorowania postępów edukacyjnych uczniów w okresie, w którym realizacja zajęć w systemie klasowo – lekcyjnym jest niemożliw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 Nieobecność podczas lekcji on-line trzeba usprawiedliwić u nauczyciela prowadzącego lub wychowaw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Formy sprawdzania osiągnięć i umiejętności uczniów: poza występującymi w nauczaniu klasowo – lekcyjnym wprowadza się: aktywność w pracy zdalnej, projekty, quizy, prezentacje multimedial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. Sposoby przesyłania prac do ocen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Prace mogą być odsyłane przez platformę G-Suite lub w wyjątkowych przypadkach po ustaleniu z nauczycielem przez dziennik elektroniczny lub na adres e-mail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) Uczeń zobowiązany jest odsyłać zadania we wskazane przez nauczyciela miejsce. W przeciwnym przypadku musi poinformować nauczyciela, gdzie przesłał zada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c) Uczeń otrzymuje informację o konieczności odesłania pracy do oceny, jeśli będzie to wymagane. W razie niedotrzymania ustalonego terminu uczniowie wyznacza się dodatkowy termin, którego niedotrzymanie skutkuje otrzymaniem uwagi do dziennika z przewidzianą liczbą punktów ujemnych. oceny niedostatecznej. Podczas zdalnego nauczania uczeń ma obowiązek wykonać w zeszycie wskazane ćwic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uczyciel przeprowadza w ciągu semestru co najmniej jedną pracę klasową, sprawdzian i kartkówk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Pisanie przez ucznia prac kontrolnych będzie się odbywało w określonym terminie o określonej godzinie, po wcześniejszym poinformowaniu uczniów (informacja w dzienniku elektronicznym, na Classroom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b) Wraz z zakończeniem czasu pracy uczeń jest zobowiązany do niezwłocznego przesłania pracy do nauczyciela do wskazanego przez niego lokalizacji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 wszelkich problemach technicznych uczniowie informują nauczyciela na bieżąco. W takiej sytuacji nauczyciel w porozumieniu z uczniem ustala inny termin ewentualnie formę napisania sprawdzian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) Jeśli uczeń nie może napisać sprawdzianu w wyznaczonym terminie, ustala z nauczycielem inny termi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) Ocenę ze sprawdzianu można poprawić w terminie uzgodnionym z nauczycielem, zgodnie z PZ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) Każdy nauczyciel w konkretnej sytuacji, w zależności od zasobów technicznych ucznia i nauczyciela (np. brak Internetu), może ustalić inne formy kontaktu, np. kontakt telefoniczny.</w:t>
      </w:r>
    </w:p>
    <w:sectPr>
      <w:type w:val="nextPage"/>
      <w:pgSz w:w="11630" w:h="1560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EU-Normal">
    <w:charset w:val="ee"/>
    <w:family w:val="auto"/>
    <w:pitch w:val="variable"/>
  </w:font>
  <w:font w:name="CentSchbookEU">
    <w:charset w:val="ee"/>
    <w:family w:val="auto"/>
    <w:pitch w:val="variable"/>
  </w:font>
  <w:font w:name="Symbol">
    <w:charset w:val="02"/>
    <w:family w:val="auto"/>
    <w:pitch w:val="default"/>
  </w:font>
  <w:font w:name="Humanst521EU-Norma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16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4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12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60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09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57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05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26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9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32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35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38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641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84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entSchbookEU-Normal" w:hAnsi="CentSchbookEU-Normal" w:eastAsia="CentSchbookEU-Normal" w:cs="CentSchbookEU-Norm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9" w:after="0"/>
      <w:ind w:left="337" w:right="0" w:hanging="227"/>
      <w:outlineLvl w:val="0"/>
    </w:pPr>
    <w:rPr>
      <w:rFonts w:ascii="CentSchbookEU" w:hAnsi="CentSchbookEU" w:eastAsia="CentSchbookEU" w:cs="CentSchbookEU"/>
      <w:b/>
      <w:bCs/>
      <w:sz w:val="18"/>
      <w:szCs w:val="18"/>
    </w:rPr>
  </w:style>
  <w:style w:type="character" w:styleId="WW8Num2z0">
    <w:name w:val="WW8Num2z0"/>
    <w:qFormat/>
    <w:rPr>
      <w:rFonts w:eastAsia="CentSchbookEU" w:cs="CentSchbookEU"/>
      <w:b/>
      <w:bCs/>
      <w:color w:val="231F20"/>
      <w:spacing w:val="-2"/>
      <w:w w:val="100"/>
      <w:sz w:val="18"/>
      <w:szCs w:val="18"/>
    </w:rPr>
  </w:style>
  <w:style w:type="character" w:styleId="WW8Num2z1">
    <w:name w:val="WW8Num2z1"/>
    <w:qFormat/>
    <w:rPr>
      <w:rFonts w:ascii="CentSchbookEU-Normal" w:hAnsi="CentSchbookEU-Normal" w:cs="CentSchbookEU-Normal"/>
      <w:color w:val="231F20"/>
      <w:spacing w:val="-2"/>
      <w:w w:val="100"/>
      <w:sz w:val="18"/>
      <w:szCs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umanst521EU-Normal" w:hAnsi="Humanst521EU-Normal" w:cs="Humanst521EU-Normal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Humanst521EU-Normal" w:hAnsi="Humanst521EU-Normal" w:cs="Humanst521EU-Normal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entSchbookEU-Normal" w:cs="Tahoma"/>
      <w:sz w:val="16"/>
      <w:szCs w:val="16"/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CentSchbookEU-Normal" w:hAnsi="CentSchbookEU-Normal" w:eastAsia="CentSchbookEU-Normal" w:cs="CentSchbookEU-Normal"/>
      <w:color w:val="231F20"/>
      <w:spacing w:val="-22"/>
      <w:w w:val="100"/>
      <w:sz w:val="18"/>
      <w:szCs w:val="18"/>
    </w:rPr>
  </w:style>
  <w:style w:type="character" w:styleId="WWCharLFO2LVL1">
    <w:name w:val="WW_CharLFO2LVL1"/>
    <w:qFormat/>
    <w:rPr>
      <w:rFonts w:eastAsia="CentSchbookEU" w:cs="CentSchbookEU"/>
      <w:b/>
      <w:bCs/>
      <w:color w:val="231F20"/>
      <w:spacing w:val="-2"/>
      <w:w w:val="100"/>
      <w:sz w:val="18"/>
      <w:szCs w:val="18"/>
    </w:rPr>
  </w:style>
  <w:style w:type="character" w:styleId="WWCharLFO2LVL2">
    <w:name w:val="WW_CharLFO2LVL2"/>
    <w:qFormat/>
    <w:rPr>
      <w:rFonts w:ascii="CentSchbookEU-Normal" w:hAnsi="CentSchbookEU-Normal" w:eastAsia="CentSchbookEU-Normal" w:cs="CentSchbookEU-Normal"/>
      <w:color w:val="231F20"/>
      <w:spacing w:val="-2"/>
      <w:w w:val="100"/>
      <w:sz w:val="18"/>
      <w:szCs w:val="18"/>
    </w:rPr>
  </w:style>
  <w:style w:type="character" w:styleId="WWCharLFO3LVL1">
    <w:name w:val="WW_CharLFO3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4LVL1">
    <w:name w:val="WW_CharLFO4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5LVL1">
    <w:name w:val="WW_CharLFO5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6LVL1">
    <w:name w:val="WW_CharLFO6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7LVL1">
    <w:name w:val="WW_CharLFO7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8LVL1">
    <w:name w:val="WW_CharLFO8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9LVL1">
    <w:name w:val="WW_CharLFO9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10LVL1">
    <w:name w:val="WW_CharLFO10LVL1"/>
    <w:qFormat/>
    <w:rPr>
      <w:rFonts w:eastAsia="CentSchbookEU" w:cs="CentSchbookEU"/>
      <w:b/>
      <w:bCs/>
      <w:color w:val="231F20"/>
      <w:spacing w:val="-2"/>
      <w:w w:val="100"/>
      <w:sz w:val="18"/>
      <w:szCs w:val="18"/>
    </w:rPr>
  </w:style>
  <w:style w:type="character" w:styleId="WWCharLFO10LVL2">
    <w:name w:val="WW_CharLFO10LVL2"/>
    <w:qFormat/>
    <w:rPr>
      <w:rFonts w:ascii="CentSchbookEU-Normal" w:hAnsi="CentSchbookEU-Normal" w:eastAsia="CentSchbookEU-Normal" w:cs="CentSchbookEU-Normal"/>
      <w:color w:val="231F20"/>
      <w:spacing w:val="-2"/>
      <w:w w:val="100"/>
      <w:sz w:val="18"/>
      <w:szCs w:val="18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592" w:right="0" w:hanging="0"/>
    </w:pPr>
    <w:rPr>
      <w:sz w:val="18"/>
      <w:szCs w:val="18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spacing w:before="7" w:after="0"/>
      <w:ind w:left="592" w:right="0" w:hanging="227"/>
    </w:pPr>
    <w:rPr/>
  </w:style>
  <w:style w:type="paragraph" w:styleId="TableParagraph">
    <w:name w:val="Table Paragraph"/>
    <w:basedOn w:val="Normal"/>
    <w:qFormat/>
    <w:pPr>
      <w:suppressAutoHyphens w:val="true"/>
      <w:spacing w:before="61" w:after="0"/>
      <w:ind w:left="51" w:right="0" w:hanging="0"/>
    </w:pPr>
    <w:rPr>
      <w:rFonts w:ascii="Humanst521EU-Normal" w:hAnsi="Humanst521EU-Normal" w:eastAsia="Humanst521EU-Normal" w:cs="Humanst521EU-Norm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06:00Z</dcterms:created>
  <dc:creator>Dorota Dąbrowska-Mróz</dc:creator>
  <dc:description/>
  <dc:language>en-US</dc:language>
  <cp:lastModifiedBy/>
  <cp:lastPrinted>1995-11-21T17:41:00Z</cp:lastPrinted>
  <dcterms:modified xsi:type="dcterms:W3CDTF">2022-10-16T10:17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