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1 do Regulaminu rekrutacji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k szkolny </w:t>
      </w:r>
      <w:r>
        <w:rPr>
          <w:rFonts w:eastAsia="Calibri" w:cs="Arial" w:ascii="Calibri" w:hAnsi="Calibri"/>
          <w:lang w:eastAsia="en-US"/>
        </w:rPr>
        <w:t>………… / ….…….</w:t>
      </w:r>
    </w:p>
    <w:p>
      <w:pPr>
        <w:pStyle w:val="Normal"/>
        <w:ind w:left="-142" w:hanging="0"/>
        <w:rPr>
          <w:rFonts w:ascii="Calibri" w:hAnsi="Calibri" w:eastAsia="Calibri" w:cs="Arial"/>
          <w:b/>
          <w:b/>
          <w:bCs/>
          <w:color w:val="000000"/>
          <w:sz w:val="16"/>
          <w:szCs w:val="18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16"/>
          <w:szCs w:val="18"/>
          <w:lang w:eastAsia="en-U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5873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niższe niż podstawowe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podstawowe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gimnazjalne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uczniem szkoł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(nazwa)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…………………...............………………………………………………............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lasa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……………………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., powiat………………..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 ulica 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tatus osoby na rynku pracy w chwili  przystąpienia do projek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bierna zawodowo, w tym: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osoba ucząca się </w:t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wyrażam chęć uczestniczenia w projekcie „Era małego inżyniera”, realizowanym przez Gminę Chełmża w ramach Regionalnego Programu Operacyjnego Województwa Kujawsko-Pomorskiego na lata 2014-2020, Poddziałanie 10.2.2 Kształcenie ogólne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danie 1.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tematyka    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yroda    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botyka   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. angielski    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ratch    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reatywność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Zadanie 2.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ogopedia         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r.-komp.          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eterapia   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grafomotoryka</w:t>
      </w:r>
    </w:p>
    <w:p>
      <w:pPr>
        <w:pStyle w:val="Normal"/>
        <w:ind w:righ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ocześnie: 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/>
      </w:pPr>
      <w:r>
        <w:rPr>
          <w:rFonts w:cs="Calibri" w:ascii="Calibri" w:hAnsi="Calibri"/>
        </w:rPr>
        <w:t>Oświadczam, że zapoznałem/łam się z Regulaminem rekrutacji uczestników projektu „Era małego inżyniera” i zobowiązuję się przestrzegać jego postanowień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/>
      </w:pPr>
      <w:r>
        <w:rPr>
          <w:rFonts w:cs="Calibri" w:ascii="Calibri" w:hAnsi="Calibri"/>
        </w:rPr>
        <w:t>Oświadczam, iż spełniam kryteria kwalifikacyjne uprawniające do udziału w projekcie określone w Regulaminie rekrutacji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ane osobowe i pozostałe informacje odpowiadają stanowi faktycznemu i są prawdziwe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/>
      </w:pPr>
      <w:r>
        <w:rPr>
          <w:rFonts w:cs="Calibri" w:ascii="Calibri" w:hAnsi="Calibri"/>
        </w:rPr>
        <w:t xml:space="preserve">Oświadczam, że zostałem pouczony o odpowiedzialności za składanie oświadczeń niezgodnych z prawdą. 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życie swojego wizerunku na potrzeby promocji projektu. 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ostałem/łam poinformowany/na, że projekt jest współfinansowany ze środków Unii Europejskiej w ramach Europejskiego Funduszu Społecznego. </w:t>
      </w:r>
    </w:p>
    <w:p>
      <w:pPr>
        <w:pStyle w:val="Akapitzlist"/>
        <w:ind w:left="720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                                      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…………………………..………………………………</w:t>
      </w:r>
    </w:p>
    <w:p>
      <w:pPr>
        <w:pStyle w:val="Normal"/>
        <w:spacing w:lineRule="auto" w:line="276"/>
        <w:ind w:left="5355" w:hanging="5355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a i podpis uczestnika projektu                                                                 Podpis rodzica/opiekuna prawnego ucznia niepełnoletniego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REKRUTACYJNA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zaświadcza się, że ………………………………………………………………………….…………...........................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uczniem/uczennicą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szkoły ………………………………………………………………..........................……………………….   klasa ………….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obligatoryjne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us  ucznia klasy 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 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us osoby mieszkającej lub uczącej na terenie województwa kujawsko-pomo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 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niepełnosprawna (TYLKO DLA ZADANIA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 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Kryteria premiujące 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3118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ryte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ga punkt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k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us kobi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1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niki rekrutacji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84937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1"/>
                              <w:gridCol w:w="2021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Zakwalifikowan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Lista rezerwow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Nie zakwalifikow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9.35pt;mso-wrap-distance-left:7.05pt;mso-wrap-distance-right:7.05pt;mso-wrap-distance-top:0pt;mso-wrap-distance-bottom:0pt;margin-top:2.9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1"/>
                        <w:gridCol w:w="2021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kwalifikowan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Lista rezerwow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Nie zakwalifikow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odpisy członków komisji rekrutacyjnej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    …………………………………… </w:t>
        <w:tab/>
        <w:t xml:space="preserve">         ……………………………………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/>
      </w:pPr>
      <w:r>
        <w:rPr>
          <w:rFonts w:eastAsia="Calibri" w:cs="Arial" w:ascii="Calibri" w:hAnsi="Calibri"/>
          <w:sz w:val="16"/>
          <w:szCs w:val="22"/>
          <w:lang w:eastAsia="en-US"/>
        </w:rPr>
        <w:t>Przewodniczący Komisji</w:t>
        <w:tab/>
        <w:tab/>
        <w:t xml:space="preserve">          Członek Komisji</w:t>
        <w:tab/>
        <w:tab/>
        <w:t xml:space="preserve">                                 Członek Komis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3:00Z</dcterms:created>
  <dc:creator>szadya</dc:creator>
  <dc:description/>
  <cp:keywords/>
  <dc:language>en-US</dc:language>
  <cp:lastModifiedBy>Starostwo</cp:lastModifiedBy>
  <cp:lastPrinted>2017-12-19T10:15:00Z</cp:lastPrinted>
  <dcterms:modified xsi:type="dcterms:W3CDTF">2021-09-21T08:37:00Z</dcterms:modified>
  <cp:revision>17</cp:revision>
  <dc:subject/>
  <dc:title/>
</cp:coreProperties>
</file>