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EGULAMIN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krutacji uczestników projektu „Era małego inżyniera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Nr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RPKP.10.02.02-04-0002/20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współfinansowany z Europejskiego Funduszu Społecznego w ramach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si priorytetowej 10. Innowacyjna edukacj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ziałania 10.2 Kształcenie ogólne i zawodow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oddziałania 10.2.2 Kształcenie ogólne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Regionalnego Programu Operacyjnego Województwa Kujawsko-Pomorskiego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na lata 2014–2020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łownik pojęć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 xml:space="preserve">Ilekroć w regulaminie </w:t>
      </w:r>
      <w:r>
        <w:rPr>
          <w:rFonts w:cs="Calibri" w:ascii="Calibri" w:hAnsi="Calibri"/>
          <w:sz w:val="24"/>
          <w:szCs w:val="24"/>
        </w:rPr>
        <w:t xml:space="preserve">rekrutacji uczestników projektu „Era małego inżyniera” (zwanym dalej Regulaminem) </w:t>
      </w:r>
      <w:r>
        <w:rPr>
          <w:rFonts w:cs="Calibri" w:ascii="Calibri" w:hAnsi="Calibri"/>
          <w:bCs/>
          <w:sz w:val="24"/>
          <w:szCs w:val="24"/>
        </w:rPr>
        <w:t xml:space="preserve">jest mowa o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kcie</w:t>
      </w:r>
      <w:r>
        <w:rPr>
          <w:rFonts w:cs="Calibri" w:ascii="Calibri" w:hAnsi="Calibri"/>
          <w:sz w:val="24"/>
          <w:szCs w:val="24"/>
        </w:rPr>
        <w:t xml:space="preserve"> – należy przez to rozumieć projekt „Era małego inżyniera”, nr 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RPKP.10.02.02-04-0002/20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szkole</w:t>
      </w:r>
      <w:r>
        <w:rPr>
          <w:rFonts w:cs="Calibri" w:ascii="Calibri" w:hAnsi="Calibri"/>
          <w:sz w:val="24"/>
          <w:szCs w:val="24"/>
        </w:rPr>
        <w:t xml:space="preserve"> – należy przez to rozumieć szkoły podstawowe dla których organem prowadzącym jest Gmina Chełmża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grupie docelowej (uczestnikach projektu)</w:t>
      </w:r>
      <w:r>
        <w:rPr>
          <w:rFonts w:cs="Calibri" w:ascii="Calibri" w:hAnsi="Calibri"/>
          <w:sz w:val="24"/>
          <w:szCs w:val="24"/>
        </w:rPr>
        <w:t xml:space="preserve"> – należy przez to rozumieć uczniów i uczennice ze szkół, o których mowa w ust. 2, zakwalifikowanych do udziału w projekcie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koordynatorze projektu</w:t>
      </w:r>
      <w:r>
        <w:rPr>
          <w:rFonts w:cs="Calibri" w:ascii="Calibri" w:hAnsi="Calibri"/>
          <w:sz w:val="24"/>
          <w:szCs w:val="24"/>
        </w:rPr>
        <w:t xml:space="preserve"> – należy przez to rozumieć Gminę Chełmża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ożenia projektu i formy wsparc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łównym celem Projektu jest rozwijanie u 200 uczniów kompetencji kluczowych, wsparcie uczniów w ramach zajęć specjalistycznych oraz podniesienie kompetencji 8 nauczycieli w terminie od 01.03.2021 – 30.09.2023 w 4 szkołach objętych wsparciem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rojekt realizowany będzie przez Gminę Chełmża w okresie 01.03.2021 – 30.09.2023. Biuro projektu mieści się w siedzibie Zespołu Ekonomiczno – Administracyjnego Szkół Gminy Chełmża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arcie oferowane grupie docelowej obejmuje następujące formy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ęcia dla małych inżynierów: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matyka;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roda;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botyka;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ęzyk angielski;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ratch;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eatywność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oc psychologiczno-pedagogiczna: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pedia;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ekcyjno-kompensacyjne;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etarapia;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fomotoryka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arcie, o którym mowa w ust. 3 realizowane będzie na terenie szkół, odpowiednio dla miejsca nauki uczestników projektu – dla wszystkich zajęć pozalekcyjnych;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koły, które zgłosiły się do udziału w Projekcie będą prowadzić zajęcia przeznaczone dla swoich uczniów, na swoim terenie i z wykorzystaniem infrastruktury własnej oraz zakupionej na potrzeby Projektu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wsparcia projektu mogą skorzystać również nauczyciele ze szkół, o których mowa w </w:t>
      </w:r>
      <w:r>
        <w:rPr>
          <w:rFonts w:cs="Calibri" w:ascii="Calibri" w:hAnsi="Calibri"/>
          <w:bCs/>
          <w:sz w:val="24"/>
          <w:szCs w:val="24"/>
        </w:rPr>
        <w:t>§ 1, ust. 2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idziane formy wsparcia dla grupy docelowej mają charakter nieodpłatn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zestnicy projektu mogą uczestniczyć w kilku formach wsparcia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Liczebność grupy docelow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zbę uczestników Projektu ustalono odpowiednio na: 200 uczniów i 8 nauczycieli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ebność grup na zajęciach dla uczniów wynosi max. 8 osób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ryteria uczestnictwa w projekc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>Kryteria rekrutacji uczniów podzielone zostały na kryteria obligatoryjne i kryteria premiujące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bligatoryjne kryteria rekrutacji uczniów i nauczycieli to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tus ucznia klasy 1-3 lub nauczyciela szkół, o których mowa w </w:t>
      </w:r>
      <w:r>
        <w:rPr>
          <w:rFonts w:cs="Calibri" w:ascii="Calibri" w:hAnsi="Calibri"/>
          <w:bCs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>1 ust. 2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tus osoby mieszkającej lub uczącej w rozumieniu Kodeksu Cywilnego na terenie województwa kujawsko-pomorskiego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s osoby niepełnosprawnej – w przypadku zadania 2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Premiujące kryteria rekrutacji uczniów i nauczycieli to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s kobiety – 1 pkt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wszystkich typów zajęć obowiązujące będą kryteria obligatoryjne, o których mowa w ust. 2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teria, o których mowa w ust. 3 będą stosowane w przypadku zbyt dużej liczby zainteresowanych udziałem w projekcie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iększej ilości chętnych do udział u w projekcie pierwszeństwo będą miały kobiety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§ 5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cedura rekrutacji grupy docel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Rekrutacja uczniów odbywać się bę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od 27.09.2021 roku do 08.10.2021 ro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 02.09.2022 roku do 16.09.2022 ro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rutacja nauczycieli odbywać się będzie od 27.09.2021 roku do 08.10.2021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Rekrutacja prowadzona będzie w poszczególnych szkołach, które są miejscem pobierania nauki uczniów lub są miejscem pracy nauczycieli – uczestników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y rekrutacyjne można składać w formie papierowej w sekretariacie szkoły, do której uczeń uczęszcza i w której zatrudniony jest nauczyciel lub w wersji elektronicznej (pdf), jako załącznik wysłany do koordynatora projektu. </w:t>
      </w:r>
      <w:r>
        <w:rPr>
          <w:rFonts w:cs="Calibri" w:ascii="Calibri" w:hAnsi="Calibri"/>
          <w:color w:val="000000"/>
          <w:sz w:val="24"/>
          <w:szCs w:val="24"/>
        </w:rPr>
        <w:t xml:space="preserve">Dokumenty muszą zostać podpisane przez ucznia/nauczyciela, a w przypadku osoby niepełnoletniej – dodatkowo przez jego rodzica/opiekuna praw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maganymi dokumentami rekrutacyjnymi dla uczniów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formularz zgłoszeniowy wraz z deklaracją uczestnictwa w projekcie, którego wzór stanowi załącznik nr 1 do Regulam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enie uczestnika projektu, którego wzór stanowi załącznik nr 2 do Regulamin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maganymi dokumentami rekrutacyjnymi dla nauczycieli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formularz zgłoszeniowy, wraz z deklaracją uczestnictwa w projekcie, którego wzór stanowi załącznik nr 3 do Regulam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enie uczestnika projektu, którego wzór stanowi załącznik nr 2 do Regulamin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bór uczestników do projektu obejmuje następujące etap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pełnienie i dostarczenie przez uczniów/nauczycieli dokumentów rekrutacyj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eryfikację dokumentów i wybór uczestników projektu przez Komisję rekrutacyjn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głoszenie listy uczniów/nauczycieli zakwalifikowanych do projektu wraz z listą rezerw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Wyboru uczestników projektu dokonuje komisja rekrutacyjna powołana w każdej ze szkó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soby, które z powodu braku miejsc nie zostaną zakwalifikowane do udziału w projekcie będą zapisane na liście rezerwowej i mają pierwszeństwo do przystąpienia do projektu w przypadku rezygnacji innych uczestni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rutacja odbywać się będzie zgodnie z polityką równych szans, w tym równości pł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 posiedzenia komisji rekrutacyjnej sporządzany będzie protokół (załącznik nr 4) zawierający wykaz osób zakwalifikowanych do udziału w projekcie (załącznik nr 5) wraz z listą rezerwową (załącznik nr 6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cyzja komisji rekrutacyjnej będzie ostateczna i nie będzie podlega odwoł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Uczestnik Projektu zostanie powiadomiony o zakwalifikowaniu do udziału w Projekci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awa i obowiązki grupy docelowej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>Każdy uczestnik projektu ma prawo do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eodpłatnego udziału w formach wsparcia, o których mowa w § 2 ust. 3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rzystania z materiałów i pomocy dydaktycznych zakupionych w ramach Projektu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głaszania uwag i oceny form wsparcia, w których uczestniczył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ażdy uczestnik projektu zobowiązany jest do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ktywnego, systematycznego udziału w zajęciach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>przestrzegania zasad zachowania określonych przez kadrę prowadzącą zajęcia z uwzględnieniem BHP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>potwierdzenia swojej obecności na zajęciach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pełnienia testów sprawdzających czy też ankiet ewaluacyjnych i innych podobnych form oceny nabycia kompetencji, w zależności od wymogów danej formy wsparcia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bieżącego informowania koordynatora projektu o wszystkich zdarzeniach mogących zakłócić dalsze uczestnictwo w projekcie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sady rezygnacji grupy docelowej z udziału w projekci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dzielania wsparcia zaprzestaje się, gdy uczestnik projektu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erwał naukę w szkole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ostał skreślony z listy uczniów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rezygnował ze wsparcia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zy szkół zobowiązani są poinformować koordynatora projektu, o zaistnieniu okoliczności opisanych w ust. 1 w terminie nie dłuższym niż 3 dni od momentu, w którym otrzymali taką informację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ażda osoba biorąca udział w projekcie akceptuje warunki Regulaminu poprzez podpisanie formularza zgłoszeniowego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soba zakwalifikowana do projektu może w uzasadnionych przypadkach zrezygnować z uczestnictwa w nim, składając u szkolnego koordynatora projektu stosowane oświadczenie wraz z podaniem przyczyny potwierdzonej stosownym dokumentem.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soba rezygnująca lub skreślona z udziału w projekcie musi wypełnić wszystkie dokumenty niezbędne do sprawozdawczości, monitoringu i ewaluacji projektu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8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in wchodzi w życie z dniem jego zatwierdzenia poprzez wydanie Zarządzenia Dyrektora Szkoły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Zarządzenie, o którym mowa w ust. 1 powoływać będzie także członków komisji rekrutacyjnej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sprawach nieuregulowanych niniejszym Regulaminem zastosowanie mają odpowiednie reguły i zasady wynikające z Regulaminu konkursu, a także przepisy wynikające z właściwych aktów prawa wspólnotowego i krajowego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szelkie sprawy związane z interpretacją niniejszego Regulaminu rozstrzygane są przez koordynatora projektu. 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uzasadnionych przypadkach zastrzega się prawo zmiany Regulaminu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zór formularza zgłoszeniowego uczestnika projektu wraz z deklaracją uczestnictwa w projekcie (uczeń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zór oświadczenia uczestnika projektu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zór formularza zgłoszeniowego uczestnika projektu wraz z deklaracją uczestnictwa w projekcie (nauczyciel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zór protokołu z posiedzenia komisji rekrutacyjnej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zór listy osób zakwalifikowanych do projektu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zór listy rezerwowej.</w:t>
      </w:r>
    </w:p>
    <w:p>
      <w:pPr>
        <w:pStyle w:val="Normal"/>
        <w:autoSpaceDE w:val="false"/>
        <w:spacing w:lineRule="auto" w:line="276"/>
        <w:ind w:left="405" w:hanging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i/>
          <w:color w:val="000000"/>
          <w:sz w:val="24"/>
          <w:szCs w:val="24"/>
          <w:highlight w:val="yellow"/>
        </w:rPr>
      </w:r>
    </w:p>
    <w:sectPr>
      <w:headerReference w:type="default" r:id="rId2"/>
      <w:type w:val="nextPage"/>
      <w:pgSz w:w="11906" w:h="16838"/>
      <w:pgMar w:left="1417" w:right="1417" w:gutter="0" w:header="284" w:top="173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decimal"/>
      <w:lvlText w:val="%5)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3:00Z</dcterms:created>
  <dc:creator>szadya</dc:creator>
  <dc:description/>
  <cp:keywords/>
  <dc:language>en-US</dc:language>
  <cp:lastModifiedBy>Starostwo</cp:lastModifiedBy>
  <cp:lastPrinted>2018-02-07T08:43:00Z</cp:lastPrinted>
  <dcterms:modified xsi:type="dcterms:W3CDTF">2021-09-22T06:50:00Z</dcterms:modified>
  <cp:revision>7</cp:revision>
  <dc:subject/>
  <dc:title/>
</cp:coreProperties>
</file>