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1/202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zer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1726410608"/>
            <w:bookmarkStart w:id="1" w:name="__Fieldmark__0_1726410608"/>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1726410608"/>
            <w:bookmarkStart w:id="3" w:name="__Fieldmark__1_1726410608"/>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726410608"/>
            <w:bookmarkStart w:id="5" w:name="__Fieldmark__2_172641060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726410608"/>
            <w:bookmarkStart w:id="7" w:name="__Fieldmark__3_172641060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726410608"/>
            <w:bookmarkStart w:id="9" w:name="__Fieldmark__4_172641060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726410608"/>
            <w:bookmarkStart w:id="11" w:name="__Fieldmark__5_172641060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726410608"/>
            <w:bookmarkStart w:id="13" w:name="__Fieldmark__6_172641060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726410608"/>
            <w:bookmarkStart w:id="15" w:name="__Fieldmark__7_172641060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726410608"/>
            <w:bookmarkStart w:id="17" w:name="__Fieldmark__8_172641060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726410608"/>
            <w:bookmarkStart w:id="19" w:name="__Fieldmark__9_172641060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726410608"/>
            <w:bookmarkStart w:id="21" w:name="__Fieldmark__10_172641060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726410608"/>
            <w:bookmarkStart w:id="23" w:name="__Fieldmark__11_1726410608"/>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726410608"/>
            <w:bookmarkStart w:id="25" w:name="__Fieldmark__12_1726410608"/>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726410608"/>
            <w:bookmarkStart w:id="27" w:name="__Fieldmark__13_172641060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726410608"/>
            <w:bookmarkStart w:id="29" w:name="__Fieldmark__14_1726410608"/>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726410608"/>
            <w:bookmarkStart w:id="31" w:name="__Fieldmark__15_1726410608"/>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1726410608"/>
            <w:bookmarkStart w:id="33" w:name="__Fieldmark__16_1726410608"/>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1726410608"/>
            <w:bookmarkStart w:id="35" w:name="__Fieldmark__17_1726410608"/>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1726410608"/>
            <w:bookmarkStart w:id="37" w:name="__Fieldmark__18_1726410608"/>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1726410608"/>
            <w:bookmarkStart w:id="39" w:name="__Fieldmark__19_1726410608"/>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1726410608"/>
            <w:bookmarkStart w:id="41" w:name="__Fieldmark__20_1726410608"/>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1726410608"/>
            <w:bookmarkStart w:id="43" w:name="__Fieldmark__21_1726410608"/>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726410608"/>
            <w:bookmarkStart w:id="45" w:name="__Fieldmark__22_1726410608"/>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726410608"/>
            <w:bookmarkStart w:id="47" w:name="__Fieldmark__23_1726410608"/>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a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8"/>
          <w:szCs w:val="18"/>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8"/>
          <w:szCs w:val="18"/>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1726410608"/>
            <w:bookmarkStart w:id="59" w:name="__Fieldmark__24_172641060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1726410608"/>
            <w:bookmarkStart w:id="61" w:name="__Fieldmark__25_172641060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1726410608"/>
            <w:bookmarkStart w:id="63" w:name="__Fieldmark__26_172641060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val="false"/>
          <w:b w:val="false"/>
          <w:sz w:val="28"/>
          <w:szCs w:val="28"/>
        </w:rPr>
      </w:pPr>
      <w:r>
        <w:rPr>
          <w:b w:val="false"/>
          <w:sz w:val="28"/>
          <w:szCs w:val="28"/>
        </w:rPr>
        <w:t>OŚWIADCZENIE</w:t>
      </w:r>
    </w:p>
    <w:p>
      <w:pPr>
        <w:pStyle w:val="Normal"/>
        <w:spacing w:lineRule="auto" w:line="240"/>
        <w:jc w:val="center"/>
        <w:rPr>
          <w:b/>
          <w:b/>
          <w:sz w:val="28"/>
          <w:szCs w:val="28"/>
        </w:rPr>
      </w:pPr>
      <w:r>
        <w:rPr>
          <w:b/>
          <w:sz w:val="28"/>
          <w:szCs w:val="28"/>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935"/>
        <w:gridCol w:w="5595"/>
        <w:gridCol w:w="1417"/>
        <w:gridCol w:w="19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świadczam, że oboje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świadczam, że rodzeństwo kandydat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świadczam, że mój syn/córka jest objęty/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jedno</w:t>
            </w:r>
            <w:r>
              <w:rPr>
                <w:sz w:val="20"/>
                <w:szCs w:val="20"/>
              </w:rPr>
              <w:t xml:space="preserve"> z rodziców jest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pPr>
      <w:r>
        <w:rPr>
          <w:rFonts w:cs="Calibri"/>
          <w:sz w:val="16"/>
          <w:szCs w:val="16"/>
        </w:rPr>
        <w:t xml:space="preserve">         </w:t>
      </w:r>
      <w:r>
        <w:rPr>
          <w:sz w:val="16"/>
          <w:szCs w:val="16"/>
        </w:rPr>
        <w:t>(data, podpis Wnioskodawcy</w:t>
      </w:r>
    </w:p>
    <w:p>
      <w:pPr>
        <w:pStyle w:val="Normal"/>
        <w:spacing w:lineRule="auto" w:line="240" w:before="0" w:after="0"/>
        <w:rPr>
          <w:sz w:val="16"/>
          <w:szCs w:val="16"/>
        </w:rPr>
      </w:pPr>
      <w:r>
        <w:rPr>
          <w:sz w:val="16"/>
          <w:szCs w:val="16"/>
        </w:rPr>
        <w:t>*niepotrzebne skreślić</w:t>
      </w:r>
    </w:p>
    <w:p>
      <w:pPr>
        <w:pStyle w:val="Normal"/>
        <w:spacing w:lineRule="auto" w:line="240" w:before="0" w:after="0"/>
        <w:rPr>
          <w:sz w:val="16"/>
          <w:szCs w:val="16"/>
        </w:rPr>
      </w:pPr>
      <w:r>
        <w:rPr>
          <w:sz w:val="16"/>
          <w:szCs w:val="16"/>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sectPr>
      <w:headerReference w:type="default" r:id="rId3"/>
      <w:footerReference w:type="default" r:id="rId4"/>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1:00Z</dcterms:created>
  <dc:creator>Piotr</dc:creator>
  <dc:description/>
  <cp:keywords/>
  <dc:language>en-US</dc:language>
  <cp:lastModifiedBy>Paulina Kufel</cp:lastModifiedBy>
  <cp:lastPrinted>2021-02-05T12:23:00Z</cp:lastPrinted>
  <dcterms:modified xsi:type="dcterms:W3CDTF">2021-02-05T11:23:00Z</dcterms:modified>
  <cp:revision>7</cp:revision>
  <dc:subject/>
  <dc:title/>
</cp:coreProperties>
</file>